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11.08.1995 № 135-ФЗ (ред. от 08.08.2024) "О благотворительной деятельности и добровольчестве (волонтерстве)"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. Цели благотворительной и добровольческой (волонтерской) деятельности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лаготворительная и добровольческая (волонтерская) деятельность осуществляется в целях: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альной поддержки и защиты граждан, включая улучшение материального положения малообеспеченных, социальную реабилитацию безработных, инвалидов и иных лиц, которые в силу своих физических или интеллектуальных особенностей, иных обстоятельств не способны самостоятельно реализовать свои права и законные интересы;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и населения к преодолению последствий стихийных бедствий, экологических, промышленных или иных катастроф, к предотвращению несчастных случаев;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я в ликвидации чрезвычайных ситуаций и их последствий, профилактике и тушении пожаров, проведении аварийно-спасательных работ, а также оказания помощи пострадавшим в результате стихийных бедствий, экологических, промышленных или иных катастроф, социальных, национальных, религиозных конфликтов, жертвам репрессий, беженцам и вынужденным переселенцам;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я укреплению мира, дружбы и согласия между народами, предотвращению социальных, национальных, религиозных конфликтов;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держки, укрепления и защиты семьи, многодетности, сохранения традиционных семейных ценностей, популяризации института брака;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я защите материнства, детства и отцовства;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я деятельности в сфере образования, науки, культуры, искусства, просвещения, духовному развитию личности;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йствия деятельности в сфере профилактики и охраны здоровья граждан, а также пропаганды здорового образа жизни, улучшения морально-психологического состояния граждан;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йствия деятельности в области физической культуры и спорта (за исключением профессионального спорта), участия в организации и (или) проведении физкультурных и спортивных мероприятий в форме безвозмездного выполнения работ и (или) оказания услуг физическими лицами;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ы окружающей среды и защиты животных;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храны и должного содержания зданий, объектов и территорий, имеющих историческое, культовое, культурное или природоохранное значение, и мест захоронения;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и населения в области защиты от чрезвычайных ситуаций, пропаганды знаний в области защиты населения и территорий от чрезвычайных ситуаций и обеспечения пожарной безопасности;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й реабилитации детей-сирот, детей, оставшихся без попечения родителей, безнадзорных детей, детей, находящихся в трудной жизненной ситуации;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я бесплатной юридической помощи и правового просвещения населения;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я добровольческой (волонтерской) деятельности;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я в деятельности по профилактике безнадзорности и правонарушений несовершеннолетних;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я развитию научно-технического, художественного творчества детей и молодежи;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я патриотическому, духовно-нравственному воспитанию детей и молодежи;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и общественно значимых молодежных инициатив, проектов, детского и молодежного движения, детских и молодежных организаций;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я деятельности по производству и (или) распространению социальной рекламы;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я профилактике социально опасных форм поведения граждан;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я граждан в поиске лиц, пропавших без вести;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я в оказании медицинской помощи в организациях, оказывающих медицинскую помощь;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я органам внутренних дел (полиции) и иным правоохранительным органам в охране общественного порядка в соответствии с законодательством Российской Федерации;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я в проведении мероприятий по увековечению памяти погибших при защите Отечества;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я поддержки соотечественникам, проживающим за рубежом, в осуществлении их прав, обеспечении защиты их интересов и сохранении общероссийской культурной идентичности;</w:t>
      </w:r>
    </w:p>
    <w:p>
      <w:pPr>
        <w:pStyle w:val="Style15"/>
        <w:ind w:left="72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безвозмездного донорства крови и (или) ее компонентов, безвозмездного донорства костного мозга и (или) гемопоэтических стволовых клеток, в том числе участия в мероприятиях, направленных на пропаганду безвозмездного донорства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правление денежных и других материальных средств, оказание помощи в иных формах коммерческим организациям, а также поддержка политических партий, движений, групп и кампаний благотворительной деятельностью не являются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водить одновременно с благотворительной деятельностью предвыборную агитацию, агитацию по вопросам референдума запрещае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1:53:00Z</dcterms:created>
  <dc:creator>Pavel Gamolskiy</dc:creator>
  <dc:description/>
  <cp:keywords/>
  <dc:language>en-US</dc:language>
  <cp:lastModifiedBy>Pavel Gamolskiy</cp:lastModifiedBy>
  <dcterms:modified xsi:type="dcterms:W3CDTF">2025-05-16T07:21:00Z</dcterms:modified>
  <cp:revision>3</cp:revision>
  <dc:subject/>
  <dc:title/>
</cp:coreProperties>
</file>