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Постановление Правительства РФ от 1 октября 2020 г. № 1584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б утверждении требований к ящикам для сбора благотворительных пожертвований, порядка их установки, использования и извлечения имущества, собранного с их помощью”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соответствии со статьей 161 Федерального закона "О благотворительной деятельности и добровольчестве (волонтерстве)" Правительство Российской Федераци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ребования к ящикам для сбора благотворительных пожертвований, порядок их установки и исполь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авила извлечения имущества, собранного с помощью ящика для сбора благотворительных пожертв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Настоящее постановление вступает в силу с 5 октября 2020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ссийской Федерации</w:t>
        <w:tab/>
        <w:t>М. Мишусти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ТВЕРЖДЕ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ссийской Феде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1 октября 2020 г. N 158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Требования к ящикам для сбора благотворительных пожертвований, порядок их установки и исполь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Настоящий документ устанавливает требования к ящикам для сбора благотворительных пожертвований (далее - ящик для сбора пожертвований), используемым с перемещением в пространстве (переносной ящик) или без такого перемещения (стационарный ящик), порядок их установки и ис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целей настоящих требований под пожертвованиями понимаются наличные денежные средства и иное имущество в натуральной форме (далее соответственно - денежные средства, иное имуществ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Ящик для сбора пожертвований может использоваться только для сбора денежных средств и иного имущества в целях благотворительной деятельности, определенных статьей 2 Федерального закона "О благотворительной деятельности и добровольчестве (волонтерстве)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Ящик для сбора пожертвований устанавливается некоммерческой организацией, учредительными документами которой предусмотрено право на осуществление благотворительной деятельности (далее - организация), в соответствии с пунктами 1 - 4 статьи 161 Федерального закона "О благотворительной деятельности и добровольчестве (волонтерстве)" в доступном месте, позволяющем внести пожертв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Ящик для сбора пожертвований должен быть оснаще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резью для опускания денежных средств и (или) отверстием д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скания иного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верстием для вскрытия и извлечения денежных средств и (или) иного имущества, опечатанным бумажной лентой с подписью и печатью организации или опломбированным номерной плом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Ящику для сбора пожертвований должен быть присвоен инвентарный номер, и сам ящик должен быть оснащен следующей информаци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едения об организации, которая собирает пожертвования (наименование, почтовый адрес, ИНН, номер счет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именование программы или иного документа, в соответствии с которым будет проводиться сбор пожертв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менное имя и (или) сетевой адрес официального сайта организации в информационно-телекоммуникационной сети "Интернет"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актные данные, по которым благотворитель может получить информ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Переносной ящик для сбора пожертвований может использоваться в соответствии с пунктом 4 статьи 161 Федерального закона "О благотворительной деятельности и добровольчестве (волонтерстве)" волонтером или сотрудником организации, который имеет доверенность или договор с организ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 Стационарный ящик для сбора пожертвований должен быть установлен таким образом, чтобы возможность его перемещения была максимально ограничена для посторонн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ТВЕРЖДЕ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ссийской Феде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1 октября 2020 г. N 158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равила извлечения имущества, собранного с помощью ящика для сбора благотворительных пожертвова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Настоящие Правила определяют порядок извлечения имущества, собранного с помощью ящика для сбора благотворительных пожертвований (далее - ящик для сбора пожертвова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Для целей настоящих Правил под имуществом, собранным с помощью ящика для сбора пожертвований, понимаются наличные денежные средства и иное имущество в натуральной форме (далее соответственно - денежные средства, иное имуществ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Денежные средства и иное имущество извлекаются из ящика для сбора пожертвований по мере его заполнения или после окончания периода, на который он был установлен, в соответствии с программой или иным актом, на основании которых проводится сбор пожертвований некоммерческой организацией, учредительными документами которой предусмотрено право на осуществление благотворительной деятельности (далее - организ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Денежные средства и (или) иное имущество извлекаются из ящика для сбора пожертвований уполномоченным лицом, которому выдана доверенность от организации или с которым организацией заключен договор на вскрытие указанного ящика и изъятие из него денежных средств и (или) иного имущества, в присутствии не менее 2 свиде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Извлечение денежных средств и (или) иного имущества фиксируется в акте вскрытия ящика для сбора пожертвований, который подписывается уполномоченным лицом и 2 свидетелями (далее - акт вскрытия ящика). Акт вскрытия ящика составляется в 3 экземплярах, 2 экземпляра из которых передаются свидетел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Денежные средства, извлеченные из ящика для сбора пожертвований, пересчитываются на месте, и их размер фиксируется в акте вскрытия ящика. Если пересчет на месте невозможен (например, в случае сбора денежных средств в виде монет), денежные средства перемещаются в специализированную сумку, которая опломбируется в присутствии свидетелей извлечения денежных средств из ящика для сбора пожертвований. Номер пломбы заносится в акт вскрытия ящ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 Денежные средства зачисляются на банковский счет организации в соответствии с пунктом 10 статьи 161 Федерального закона "О благотворительной деятельности и добровольчестве (волонтерстве)" сотрудником организации, уполномоченным на работу с денежными средствами. В случае если денежные средства были извлечены в опломбированную специализированную сумку, пересчет денежных средств и зачисление их на банковский счет организации осуществляются в соответствии с положением Банка России от 29 января 2018 г. N 630-П 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. Извлекаемое уполномоченным сотрудником организации из ящика для сбора пожертвований иное имущество упаковывается в специализированные мешки, на которых указаны адрес установки ящика для сбора пожертвований и дата его вскрытия и которые опломбируются. Номер пломбы заносится в акт вскрытия ящика. После доставки иного имущества по адресу организации производятся взвешивание и сортировка имущества. Данные взвешивания и сортировки иного имущества фиксируются в соответствующих актах взвешивания и сортировки, которые подписываются уполномоченным сотрудником о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9:00Z</dcterms:created>
  <dc:creator>Pavel Gamolskiy</dc:creator>
  <dc:description/>
  <cp:keywords/>
  <dc:language>en-US</dc:language>
  <cp:lastModifiedBy>Pavel Gamolskiy</cp:lastModifiedBy>
  <dcterms:modified xsi:type="dcterms:W3CDTF">2025-05-16T07:12:00Z</dcterms:modified>
  <cp:revision>3</cp:revision>
  <dc:subject/>
  <dc:title/>
</cp:coreProperties>
</file>