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Textcopyindexs1"/>
          <w:color w:val="1B1B1B"/>
        </w:rPr>
        <w:t>Акт приёма пожертвования от жертвователя, пожелавшего остаться неизвестным</w:t>
      </w:r>
    </w:p>
    <w:p>
      <w:pPr>
        <w:pStyle w:val="Normal"/>
        <w:suppressAutoHyphens w:val="true"/>
        <w:autoSpaceDE w:val="false"/>
        <w:jc w:val="center"/>
        <w:rPr>
          <w:rStyle w:val="Textcopyindexs1"/>
          <w:color w:val="1B1B1B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А К Т   №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иема благотворительного пожертвован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т жертвователя, пожелавшего остаться неизвестным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0" w:leader="none"/>
        </w:tabs>
        <w:suppressAutoHyphens w:val="true"/>
        <w:autoSpaceDE w:val="false"/>
        <w:jc w:val="center"/>
        <w:rPr/>
      </w:pPr>
      <w:r>
        <w:rPr/>
        <w:t xml:space="preserve">г. Комсомольск-на-Амуре Хабаровского края   </w:t>
        <w:tab/>
        <w:t>"_______" ___________ 2018 г.</w:t>
      </w:r>
    </w:p>
    <w:p>
      <w:pPr>
        <w:pStyle w:val="Normal"/>
        <w:tabs>
          <w:tab w:val="clear" w:pos="708"/>
          <w:tab w:val="left" w:pos="41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Настоящий Акт составлен следующими лица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u w:val="single"/>
        </w:rPr>
        <w:t xml:space="preserve">1. </w:t>
      </w:r>
      <w:r>
        <w:rPr/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амилия, должность в организаци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u w:val="single"/>
        </w:rPr>
        <w:t xml:space="preserve">2. </w:t>
      </w:r>
      <w:r>
        <w:rPr/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амилия, должность в организаци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u w:val="single"/>
        </w:rPr>
        <w:t xml:space="preserve">1. </w:t>
      </w:r>
      <w:r>
        <w:rPr/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амилия, должность в организаци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о том, что они приняли благотворительное пожертвование в пользу 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наименование организац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ля реализации программы ___________________________________________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наименование программы, указать конкретные пункты программы, если необходимо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в сумме 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т физического лица, пожелавшего остаться неизвестным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  <w:t>При внесении пожертвования физическое лицо заявило, что является гражданином Российской Федерации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казанная выше программа осуществляется неправительственной (негосударственной и немуниципальной) некоммерческой организацией и цели этой программы соответствуют целям благотворительной деятель</w:t>
        <w:softHyphen/>
        <w:t xml:space="preserve">ности, определенным в ст. 2 Федерального закона "О благотворительной деятельности и добровольчестве (волонтёрстве)", а именно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цели благотворительной деятельности)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Члену комиссии _____________________ поручается незамедлительно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</w:t>
      </w:r>
      <w:r>
        <w:rPr/>
        <w:t>(ф. и. о.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сдать полученные денежные средства в кассу организации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. и. о., подписи всех членов комисс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indexs1">
    <w:name w:val="textcopyindex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04:00Z</dcterms:created>
  <dc:creator>GPU</dc:creator>
  <dc:description/>
  <cp:keywords/>
  <dc:language>en-US</dc:language>
  <cp:lastModifiedBy>Пашка</cp:lastModifiedBy>
  <dcterms:modified xsi:type="dcterms:W3CDTF">2018-09-15T11:12:00Z</dcterms:modified>
  <cp:revision>12</cp:revision>
  <dc:subject/>
  <dc:title>Приложение 13</dc:title>
</cp:coreProperties>
</file>