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НАЛОГОВАЯ СЛУЖБ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 2023 г. N БС-4-11/7761@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ая налоговая служба в дополнение к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исьму</w:t>
        </w:r>
      </w:hyperlink>
      <w:r>
        <w:rPr>
          <w:rFonts w:cs="Times New Roman" w:ascii="Times New Roman" w:hAnsi="Times New Roman"/>
        </w:rPr>
        <w:t xml:space="preserve"> ФНС России от 28.03.2023 N БС-4-11/3699@ направляет для использования в работе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</w:rPr>
          <w:t>письмо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15.06.2023 N 03-15-07/55121 по вопросу представления в налоговые органы персонифицированных сведений о руководителях некоммерческих организаций (далее - НКО), не получающих выплат, в случае, если между руководителями НКО и самими НКО не заключены трудовые договоры или гражданско-правовые договоры на оказание управленческих услуг и такие руководители на основании решения высшего органа управления НКО выполняют свои функции безвозмезд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настоящее письмо до нижестоящих налоговых органов и плательщиков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осударственный советник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БОНДАР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5"/>
      <w:bookmarkEnd w:id="0"/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июня 2023 г. N 03-15-07/551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партамент налоговой политики в связи с письмом ФНС России от 06.06.2023 N БС-4-11/7096@ о позиции Минфина России по вопросу представления в налоговые органы персонифицированных сведений о руководителях некоммерческих организаций, не получающих выплат, направляет позицию Минфина России, изложенную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</w:rPr>
          <w:t>письме</w:t>
        </w:r>
      </w:hyperlink>
      <w:r>
        <w:rPr>
          <w:rFonts w:cs="Times New Roman" w:ascii="Times New Roman" w:hAnsi="Times New Roman"/>
        </w:rPr>
        <w:t xml:space="preserve"> от 24.05.2023 N 03-15-08/47331 (о ситуации, когда между руководителями НКО и самими НКО не заключены трудовые договоры или гражданско-правовые договоры на оказание управленческих услуг и такие руководители на основании решения высшего органа управления НКО выполняют свои функции безвозмездно), для использования в работе в дополнение к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исьму</w:t>
        </w:r>
      </w:hyperlink>
      <w:r>
        <w:rPr>
          <w:rFonts w:cs="Times New Roman" w:ascii="Times New Roman" w:hAnsi="Times New Roman"/>
        </w:rPr>
        <w:t xml:space="preserve"> Департамента налоговой политики от 24.03.2023 N 03-15-07/26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ВОЛ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1"/>
      <w:bookmarkEnd w:id="1"/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23 г. N 03-15-08/473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исьмом Аппарата Правительства Российской Федерации от 18.04.2023 N 13498-П45 Минфин России рассмотрел обращение по вопросу представления в налоговые органы персонифицированных сведений о руководителях некоммерческих организаций (далее - НКО), которые осуществляют свои функции безвозмездно, и с учетом позиции Минтруда России, изложенной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исьме</w:t>
        </w:r>
      </w:hyperlink>
      <w:r>
        <w:rPr>
          <w:rFonts w:cs="Times New Roman" w:ascii="Times New Roman" w:hAnsi="Times New Roman"/>
        </w:rPr>
        <w:t xml:space="preserve"> от 18.05.2023 N 26-2/10/В-7510,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дпункту 1 пункта 1 статьи 419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(далее - Налоговый кодекс)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.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420</w:t>
        </w:r>
      </w:hyperlink>
      <w:r>
        <w:rPr>
          <w:rFonts w:cs="Times New Roman" w:ascii="Times New Roman" w:hAnsi="Times New Roman"/>
        </w:rPr>
        <w:t xml:space="preserve"> Налогового кодекса определено, что объектом обложения страховыми взносами для плательщиков страховых взносов - организаций признаются выплаты и иные вознаграждения, начисляемые ими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в частности, в рамках трудовых отношений и по гражданско-правовым договорам, предметом которых являются выполнение работ, оказание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ходя из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и 8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татьи 11</w:t>
        </w:r>
      </w:hyperlink>
      <w:r>
        <w:rPr>
          <w:rFonts w:cs="Times New Roman" w:ascii="Times New Roman" w:hAnsi="Times New Roman"/>
        </w:rPr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сведения о каждом работающем у него застрахованном лиц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7</w:t>
        </w:r>
      </w:hyperlink>
      <w:r>
        <w:rPr>
          <w:rFonts w:cs="Times New Roman" w:ascii="Times New Roman" w:hAnsi="Times New Roman"/>
        </w:rPr>
        <w:t xml:space="preserve"> Федерального закона от 15.12.2001 N 167-ФЗ "Об обязательном пенсионном страховании в Российской Федерации" к застрахованным лицам по обязательному пенсионному страхованию относятся лица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по договору гражданско-правового характера, предметом которого являются выполнение работ и оказание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ходя из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а 7 статьи 431</w:t>
        </w:r>
      </w:hyperlink>
      <w:r>
        <w:rPr>
          <w:rFonts w:cs="Times New Roman" w:ascii="Times New Roman" w:hAnsi="Times New Roman"/>
        </w:rPr>
        <w:t xml:space="preserve"> Налогового кодекса, плательщики страховых взносов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ункте 1 статьи 419</w:t>
        </w:r>
      </w:hyperlink>
      <w:r>
        <w:rPr>
          <w:rFonts w:cs="Times New Roman" w:ascii="Times New Roman" w:hAnsi="Times New Roman"/>
        </w:rPr>
        <w:t xml:space="preserve"> Налогового кодекса, представляют персонифицированные сведения о физических лицах в налоговый орган по форме, формату и в порядке, которые утверждены ФН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вязи с вышеизложенным, в случае, если между руководителями НКО и самими НКО не заключены трудовые договоры или гражданско-правовые договоры на оказание управленческих услуг и такие руководители на основании решения высшего органа управления НКО выполняют свои функции безвозмездно, то учитывая позицию Минтруда России, изложенную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исьме</w:t>
        </w:r>
      </w:hyperlink>
      <w:r>
        <w:rPr>
          <w:rFonts w:cs="Times New Roman" w:ascii="Times New Roman" w:hAnsi="Times New Roman"/>
        </w:rPr>
        <w:t xml:space="preserve"> от 18.05.2023 N 26-2/10/В-7510, о том, что такие руководители не могут быть отнесены к кругу застрахованных лиц по обязательному пенсионному страхованию, персонифицированные сведения об указанных лицах в налоговые органы не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А.В.САЗ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E5DAD0F90D415604723A09AA5934B611015B38F16A0469AB10DCE96F320DC7D2165D472BFED393F3EB024ABq9G1S" TargetMode="External"/><Relationship Id="rId3" Type="http://schemas.openxmlformats.org/officeDocument/2006/relationships/hyperlink" Target="consultantplus://offline/ref=371E5DAD0F90D415604723A09AA5934B611015B38F16A0469AB10DCE96F320DC6F213DD870B7F3393F2BE675EDC715659312C6F3F25B7EC6q3GCS" TargetMode="External"/><Relationship Id="rId4" Type="http://schemas.openxmlformats.org/officeDocument/2006/relationships/hyperlink" Target="consultantplus://offline/ref=371E5DAD0F90D415604720BC88A5934B67151EB78D16A0469AB10DCE96F320DC6F213DD870B7F339332BE675EDC715659312C6F3F25B7EC6q3GCS" TargetMode="External"/><Relationship Id="rId5" Type="http://schemas.openxmlformats.org/officeDocument/2006/relationships/hyperlink" Target="consultantplus://offline/ref=371E5DAD0F90D415604723A09AA5934B611112B08D11A0469AB10DCE96F320DC6F213DD873B4FB3C3C74E360FC9F1A6F850CCEE5EE597CqCG7S" TargetMode="External"/><Relationship Id="rId6" Type="http://schemas.openxmlformats.org/officeDocument/2006/relationships/hyperlink" Target="consultantplus://offline/ref=371E5DAD0F90D415604723A09AA5934B611112B08D11A0469AB10DCE96F320DC6F213DD873B4FA3B3C74E360FC9F1A6F850CCEE5EE597CqCG7S" TargetMode="External"/><Relationship Id="rId7" Type="http://schemas.openxmlformats.org/officeDocument/2006/relationships/hyperlink" Target="consultantplus://offline/ref=371E5DAD0F90D415604723A09AA5934B611717B98813A0469AB10DCE96F320DC6F213DDA79B0F86D6664E729AB9A06679312C4FBEEq5GAS" TargetMode="External"/><Relationship Id="rId8" Type="http://schemas.openxmlformats.org/officeDocument/2006/relationships/hyperlink" Target="consultantplus://offline/ref=371E5DAD0F90D415604723A09AA5934B611717B98813A0469AB10DCE96F320DC6F213DDD72B5F86D6664E729AB9A06679312C4FBEEq5GAS" TargetMode="External"/><Relationship Id="rId9" Type="http://schemas.openxmlformats.org/officeDocument/2006/relationships/hyperlink" Target="consultantplus://offline/ref=371E5DAD0F90D415604723A09AA5934B61101FB48815A0469AB10DCE96F320DC6F213DD872B2F2326371F671A49010799B04D8F9EC5Bq7GDS" TargetMode="External"/><Relationship Id="rId10" Type="http://schemas.openxmlformats.org/officeDocument/2006/relationships/hyperlink" Target="consultantplus://offline/ref=371E5DAD0F90D415604723A09AA5934B611112B08D11A0469AB10DCE96F320DC6F213DDB73B7FB3E3C74E360FC9F1A6F850CCEE5EE597CqCG7S" TargetMode="External"/><Relationship Id="rId11" Type="http://schemas.openxmlformats.org/officeDocument/2006/relationships/hyperlink" Target="consultantplus://offline/ref=371E5DAD0F90D415604723A09AA5934B611112B08D11A0469AB10DCE96F320DC6F213DD873B4FB3D3C74E360FC9F1A6F850CCEE5EE597CqCG7S" TargetMode="External"/><Relationship Id="rId12" Type="http://schemas.openxmlformats.org/officeDocument/2006/relationships/hyperlink" Target="consultantplus://offline/ref=371E5DAD0F90D415604720BC88A5934B67151EB78D16A0469AB10DCE96F320DC6F213DD870B7F339332BE675EDC715659312C6F3F25B7EC6q3GC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6:00Z</dcterms:created>
  <dc:creator>Пашка</dc:creator>
  <dc:description/>
  <cp:keywords/>
  <dc:language>en-US</dc:language>
  <cp:lastModifiedBy>Pavel Gamolskiy</cp:lastModifiedBy>
  <dcterms:modified xsi:type="dcterms:W3CDTF">2025-03-11T10:02:00Z</dcterms:modified>
  <cp:revision>2</cp:revision>
  <dc:subject/>
  <dc:title/>
</cp:coreProperties>
</file>