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b/>
          <w:color w:val="000000"/>
          <w:sz w:val="50"/>
          <w:szCs w:val="50"/>
        </w:rPr>
        <w:t xml:space="preserve">Материалы П.Ю. Гамольского </w:t>
      </w:r>
    </w:p>
    <w:p>
      <w:pPr>
        <w:pStyle w:val="Normal"/>
        <w:pBdr/>
        <w:spacing w:lineRule="auto" w:line="240" w:before="0" w:after="0"/>
        <w:jc w:val="center"/>
        <w:rPr>
          <w:sz w:val="50"/>
          <w:szCs w:val="50"/>
        </w:rPr>
      </w:pPr>
      <w:r>
        <w:rPr>
          <w:rFonts w:eastAsia="Times New Roman" w:cs="Times New Roman" w:ascii="Times New Roman" w:hAnsi="Times New Roman"/>
          <w:b/>
          <w:color w:val="000000"/>
          <w:sz w:val="50"/>
          <w:szCs w:val="50"/>
        </w:rPr>
        <w:t>к вебинару 21.01.2025 (вторник)</w:t>
      </w:r>
    </w:p>
    <w:p>
      <w:pPr>
        <w:pStyle w:val="Normal"/>
        <w:pBdr/>
        <w:spacing w:lineRule="auto" w:line="240" w:before="0" w:after="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</w:rPr>
        <w:t>4. Екатерина Сергеевна 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highlight w:val="white"/>
        </w:rPr>
      </w:pPr>
      <w:r>
        <w:rPr>
          <w:rFonts w:eastAsia="Times New Roman" w:cs="Times New Roman" w:ascii="Times New Roman" w:hAnsi="Times New Roman"/>
          <w:b/>
          <w:color w:val="00FF00"/>
          <w:sz w:val="36"/>
        </w:rPr>
        <w:t>ГАМОЛЬСКИЙ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>Может ли ООО преобразоваться в НКО формы АНО?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>(с сохранением лицензии на осуществление деятельности по сохранению объектов культурного наследия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>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"Гражданский кодекс Российской Федерации (часть первая)"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30.11.1994 № 51-ФЗ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92. Реорганизация и ликвидация общества с ограниченной ответственностью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щество с ограниченной ответственностью может быть реорганизовано или ликвидировано добровольно по единогласному решению его участников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основания реорганизации и ликвидации общества, а также порядок его реорганизации и ликвидации определяются настоящим Кодексом и другими законами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Общество с ограниченной ответственностью вправе преобразоватьс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ционерное общество, хозяйственное товарищество или производственный кооперат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едеральный закон от 08.02.1998 № 14-ФЗ </w:t>
      </w:r>
    </w:p>
    <w:p>
      <w:pPr>
        <w:pStyle w:val="Normal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"Об обществах с ограниченной ответственностью"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51. Реорганизация общества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еорганизация общества может быть осуществлена в форме слияния, присоединения, разделения, выделения и преобразования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56. Преобразование общества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щество вправе преобразоваться в хозяйственное общество другого вида, хозяйственное товарищество или производственный кооператив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. Светлана Владимировна Б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FF00"/>
          <w:sz w:val="36"/>
        </w:rPr>
        <w:t>ГАМОЛЬСКИЙ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Вопрос по подтверждению целевого использования средств: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Организация получила целевое пожертвование на закупку лекарственных  средств для своих подопечных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Заключили договор с аптечной сетью. Бабушки сами ходят в аптеку и получают на определенную сумму лекарства, подписывают накладные.</w:t>
        <w:tab/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На проект был оформлен приказ. В Организации есть благотворительная программа поддержки таких подопечных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Нужны ли еще дополнительно какие-то документы для подтверждения целевого использования средств по данному виду расхода?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"Гражданский кодекс Российской Федерации (часть вторая)"</w:t>
      </w:r>
    </w:p>
    <w:p>
      <w:pPr>
        <w:pStyle w:val="Normal"/>
        <w:pBdr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26.01.1996 № 14-ФЗ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574. Форма договора дарения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Договор дарения движимого имущества должен быть совершен в письменной форме в случаях, когда: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ителем является юридическое лицо и стоимость дара превышает три тысячи рублей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 содержит обещание дарения в будущем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ях, предусмотренных в настоящем пункте, договор дарения, совершенный устно, ничтожен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. Наталья Г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FF00"/>
          <w:sz w:val="36"/>
        </w:rPr>
        <w:t>ГАМОЛЬСКИЙ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Мы образовательная организация. Составляем форму ПО. Должны ли суммы поступлений и расходов, которые мы указываем в этом отчете, полностью совпадать с суммами поступлений и расходований по банку и кассе? И соответственно в форме нужно указать в соответствующем разделе сумму остатка средств на начало и на конец года - должны ли они совпадать с остатками по р/сч и кассе?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каз Росстата от 28.12.2023 № 701 "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за деятельностью образовательных организаций, осуществляющих образовательную деятельность по основным программам профессионального обучения"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ия по заполнению формы федерального статистического наблюдения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Все показатели формы должны заполняться по данным первичной учетной документации, имеющейся в учебной части, бухгалтерии, отделе кадров и других подразделениях образовательных организаций, осуществляющих образовательную деятельность по основным программам профессионального обучения. При заполнении формы должна быть обеспечена полнота заполнения и достоверность содержащихся в ней данных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Значения понятий приведены исключительно в целях заполнения настоящей формы федерального статистического наблюдения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6. Финансово-экономическая деятельность организации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5. Раздел заполняют юридические лица и их обособленные подразделения (в том числе филиалы), реализующие образовательные программы профессионального обучения в качестве основного вида образовательной деятельности и не реализующие образовательные программы среднего профессионального образования. Профессиональные образовательные организации и их обособленные подразделения (в том числе филиалы), реализующие наряду с образовательными программами профессионального обучения образовательные программы среднего профессионального образования, обособленные подразделения (в том числе филиалы) образовательных организаций высшего образования, реализующих в качестве основного вида деятельности программы среднего профессионального образования, эти данные показывают в форме федерального статистического наблюдения N СПО-2 и раздел 6 данной формы не заполняют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и раздела заполняются на основании документации, имеющейся в организации по вопросам ее финансирования и расходах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6. По строке 02 подраздела 6.1, графе 4 подраздела 6.2, графам 8 и 11 подраздела 6.3 указываются средства (расходы), полученные (осуществленные) организацией из (за счет) средств бюджетов бюджетной системы Российской Федерации (в том числе полученных от ведомства-учредителя, а также от других распорядителей бюджетных средств в форме субсидий на реализацию государственного (муниципального) задания, субсидий на иные цели, в рамках федеральной адресной инвестиционной программы, финансового обеспечения выполнения государственного заказа или государственных контрактов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Распределение объема средств организации по источникам их получения и видам деятельности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7. По строке 01 показываются все средства, фактически поступившие за отчетный год в организацию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8. Строка 01 равна сумме строк 02, 06, 07, 08 и 09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9. По строке 02 указываются средства, полученные образовательной организацией из бюджетов всех уровней. По этой строке отражаются бюджетные ассигнования и иное целевое финансирование, полученное организацией из федерального бюджета, бюджета субъектов Российской Федерации, местных бюджетов, внебюджетных фондов, субсидии государства на развитие и осуществление уставной деятельности. В составе этих средств отражаются средства, полученные от ведомства-учредителя, а также от других распорядителей бюджетных средств в форме субсидий на реализацию государственного (муниципального) задания, субсидий на иные цели (целевые субсидии), в рамках федеральной адресной инвестиционной программы, финансового обеспечения выполнения государственного заказа или государственных контрактов. По этой строке показываются также поступления в рамках федеральных целевых программ, на централизованные или иные мероприятия, которые финансируются сверх сметы расходов на текущее содержание, а также гранты Президента, глав администраций, как особая форма бюджетного целевого финансирования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. Строка 02 равна сумме строк 03, 04, 05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. По строке 06 показываются средства, полученные организацией от других организаций (юридических лиц)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. По строке 07 отражаются средства, полученные организацией от населения (физических лиц)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3. По строке 08 учитываются средства, полученные из внебюджетных фондов на финансирование организации, например, из фондов занятости, социального страхования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4. По строке 09 следует учесть средства, полученные организацией из зарубежных источников, то есть от юридических и физических лиц, находящихся вне политических границ государства, а также от международных организаций. Средства, переданные в иностранной валюте, пересчитываются в рубли по курсу, установленному Банком России на момент передачи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емные средства (например, банковские, коммерческие кредиты), представляемые на возвратной основе, в данном подразделе не показываются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5. В графах 4, 5, 6, 7 из графы 3 указывается распределение объема полученных средств по видам деятельности: образовательная (графа 4), прочие виды (графа 7)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6. Графа 3 равна сумме граф 4, 7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7. По графе 4 показываются средства, полученные от всех видов образовательной деятельности, включая учебно-методическую (разработка и экспертиза учебно-методической документации; разработка структуры и содержания основных образовательных программ по направлениям и специальностям, а также предложений по их обновлению и совершенствованию; разработка планов издания учебников и учебных пособий; создание учебной, методической литературы, аудиовизуальных средств; рецензирование рукописей учебников и учебных пособий, подготовленных к изданию; консультирование по учебно-методическим вопросам, обеспечение учебного процесса учебно-методическими материалами; разработка примерных учебных планов и программ дисциплин, обеспечивающих профессиональную подготовку), а также деятельность по обеспечению и обслуживанию образовательного процесса (обеспечение учебного процесса аудиторным фондом, учебным оборудованием, предоставление услуг библиотек)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8. Из общего объема средств, полученных от образовательной деятельности (графа 4) отдельно указываются объемы средств, полученных от реализации образовательных программ профессионального обучения (графа 5) и по дополнительным профессиональным программам (графа 6). Графа 4 может быть больше суммы граф 5 и 6 за счет средств, полученных от других образовательных программ, реализуемых образовательной организацией и не перечисленных в графах 5 и 6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9. По графе 7 показываются средства от издательской и полиграфической (издание литературы по учебному, учебно-методическому, научному, научно-популярному направлениям; издание методических рекомендаций, сборников научных трудов, материалов конференций, авторефератов, диссертаций, справочной и рекламной литературы; подготовка и редактирование принятых к изданию работ; изготовление печатных форм, переплетов книг всех типов, другие переплетные работы; реализация выпускаемой печатной продукции; предоставление издательских и полиграфических услуг другим организациям), производственной (производство и реализация продукции (работ, услуг), которые осуществляются на базе учебно-производственных мастерских, учебных предприятий организации) деятельности организации; средства полученные организацией от реализации консультационных (консалтинговых) услуг, а также от спортивной, физкультурно-оздоровительной, культурно-просветительской деятельности организации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0. При невозможности распределения по графам 4 и 7 бюджетных ассигнований, поступивших в организацию по разделу "Образование", а также субсидий, выделяемых на выполнение государственного задания, которые направлены на обеспечение полного комплекса мер, связанных с обучением, их следует показывать по графе 4 "Образовательная деятельность" и по соответствующим графам 5 и 6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1. Справка 7. По строке 10 показывается остаток неиспользованных средств на начало отчетного года. По строке 11 показывается остаток неиспользованных средств на конец отчетного года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Расходы организации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2. В подразделе приводятся данные о расходах организации в отчетном году независимо от источников происхождения средств (графа 3) и в том числе осуществляемых за счет средств бюджетов всех уровней (графа 4). В графе 5 (из графы 4) показываются расходы, осуществляемые за счет средств, поступивших на выполнение государственного (муниципального) задания. Если организация не получает средства на выполнение государственного задания, то в графе 5 в строке 01 следует указать знак "X"; остальные строки по графе 5 в этом случае не заполняются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дразделе показываются кассовые расходы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3. По строке 01 показываются расходы организации, которые включают следующие элементы: расходы на оплату труда и начисления на выплаты по оплате труда (строка 02); оплата работ, услуг (строка 06); социальное обеспечение (строка 13) и прочие расходы (строка 14)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а 01 равна сумме строк 02, 06, 13, 14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4. По строке 02 отражаются выплаты, связанные с оплатой труда и начислениями на выплаты по оплате труда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а 02 равна сумме строк 03, 04 и 05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5. По строке 03 показываются расходы на выплату заработной платы, осуществляемой на основании договоров (контрактов), на оплату отпусков, на выплату пособий и компенсаций, иные выплаты (например, выплаты поощрительного характера, материальная помощь за счет фонда оплаты труда), другие аналогичные расходы, а также расходы по выплате удержаний, произведенных с заработной платы (оплата услуг кредитных организаций, налог на доходы физических лиц)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6. По строке 04 учитываются расходы по оплате работодателем в пользу работников и (или) их иждивенцев не относящихся к заработной плате дополнительных выплат и компенсаций, обусловленных условиями трудовых отношений, или статусом работников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7. По строке 05 отражаются расходы, связанные с начислениями на выплаты по оплате труда. К ним относятся расходы по уплате страховых взносов в Пенсионный фонд Российской Федерации, Федеральный фонд обязательного медицинского страхования и территориальные фонды обязательного медицинского страхования; пособия, выплачиваемые работодателем за счет средств Фонда социального страхования Российской Федерации штатным работникам, другие расходы, связанные с начислениями на выплаты по оплате труда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8. По строке 06 показываются расходы на оплату работ, услуг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а 06 равна сумме строк 07 - 12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9. По строке 07 учитываются расходы организации на оплату услуг почтовой связи (например, пересылка почтовых отправлений; оплата маркированных почтовых уведомлений при пересылке отправлений с уведомлением; пересылка почтовой корреспонденции с использованием франкировальной машины; приобретение почтовых марок и маркированных конвертов, маркированных почтовых бланков); услуг телефонно-телеграфной, факсимильной, сотовой, пейджинговой связи, радиосвязи, интернет-провайдеров (например, абонентская и повременная плата за использование линий связи; плата за предоставление доступа и использование линий связи, передачу данных по каналам связи; плата за регистрацию сокращенного телеграфного адреса, факсов, модемов и других средств связи; плата за подключение и абонентское обслуживание в системе электронного документооборота, в том числе с использованием сертифицированных средств криптографической защиты информации; плата за приобретение sim-карт для мобильных телефонов, карт оплаты услуг связи; плата за оказание услуг по бронированию сетевых ресурсов, необходимых для осуществления присоединения к сети общего пользования; плата за предоставление детализированных счетов на оплату услуг связи, предусмотренное договором на оказание услуг связи); другие аналогичные расходы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0. По строке 08 приводятся данные о расходах на приобретение транспортных услуг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1. По строке 09 отражаются расходы на коммунальные услуги. По этой строке показывается оплата договоров за оплату отопления и технологических нужд, а также горячего водоснабжения; потребления газа (включая его транспортировку по газораспределительным сетям и плату за снабженческо-сбытовые услуги); потребления электроэнергии; водоснабжения, канализации, ассенизации; другие аналогичные расходы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2. По строке 10 учитываются расходы организации по оплате арендной платы в соответствии с заключенными договорами аренды (субаренды) имущества в целях обеспечения собственных нужд, в том числе помещений, сооружений; земли, транспортных средств и другого имущества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3. По строке 11 отражаются расходы организации по оплате договоров на проведение работ и оказание услуг, связанных с содержанием нефинансовых активов, находящихся в оперативном управлении или в аренде, в целях обеспечения собственных нужд, в том числе за содержание в чистоте помещений, зданий, дворов, иного имущества (например, уборка и вывоз снега, мусора, дезинфекция, дезинсекция); пусконаладочные работы, техническое обслуживание, капитальный и текущий ремонт имущества (например, зданий, сооружений, помещений, машин и оборудования, инвентаря); другие аналогичные расходы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4. По строке 12 приводятся расходы на выполнение работ, оказание услуг, не учтенные в строках 07 - 11. К ним относятся услуги по охране, приобретаемые на основании договоров гражданско-правового характера с физическими и юридическими лицами, (ведомственная, вневедомственная, пожарная и другая охрана; установка (расширение) единых функционирующих систем, таких как: охранная, пожарная сигнализация, локально-вычислительная сеть, система видеонаблюдения и иные аналогичные системы, в том числе обустройство кнопки "тревожно-вызывной сигнализации", а также работы по модернизации указанных систем и другие услуги и работы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5. По строке 13 учитываются пособия по пенсионному, социальному и медицинскому страхованию (например, по временной нетрудоспособности и в связи с материнством), а также пособия по социальной помощи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6. По строке 14 приводятся прочие расходы, не перечисленные по строкам 02, 06, 13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7. По строке 15 отражаются расходы организации, связанные с приобретением, созданием объектов нефинансовых активов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а 15 равна сумме строк 16, 17, 18 и 19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8. По строке 16 отражаются расходы по оплате договоров на строительство, приобретение (изготовление) объектов, относящихся к основным средствам, а также на реконструкцию, техническое перевооружение, расширение, модернизацию и дооборудование основных средств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9. По строке 17 отражаются расходы организации по оплате договоров на приобретение исключительных прав на результаты интеллектуальной деятельности или средства индивидуализации (например, на программное обеспечение и базы данных для ЭВМ)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0. По строке 18 отражаются расходы организации на увеличение стоимости непроизведенных активов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1. По строке 19 отражаются расходы организации по оплате договоров на приобретение (изготовление) объектов, относящихся к материальным запасам (например, медикаментов и перевязочных средств, мягкого инвентаря, строительных материалов, посуды, продуктов питания)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2. Справка 8. По строке 20 указывается код 1, если в организации имеется программа энергосбережения и повышения энергоэффективности. В противном случае ставится код 2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3. Справка 9. Данные по строке 21 заполняют организации, имеющие общежития на своем балансе. По данной строке из строки 01 графы 3 приводятся расходы, связанные с содержанием общежитий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5"/>
        <w:gridCol w:w="1680"/>
      </w:tblGrid>
      <w:tr>
        <w:trPr/>
        <w:tc>
          <w:tcPr>
            <w:tcW w:w="7365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 7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начало отчетного года, тыс руб (с одним десятичным знаком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0) ________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конец отчетного года, тыс руб (с одним десятичным знаком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1) ________</w:t>
            </w:r>
          </w:p>
        </w:tc>
      </w:tr>
    </w:tbl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Liberation Sans;Arial" w:hAnsi="Liberation Sans;Arial" w:eastAsia="Liberation Sans;Arial" w:cs="Liberation Sans;Arial"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Liberation Sans;Arial" w:hAnsi="Liberation Sans;Arial" w:eastAsia="Liberation Sans;Arial" w:cs="Liberation Sans;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Liberation Sans;Arial" w:hAnsi="Liberation Sans;Arial" w:eastAsia="Arial" w:cs="Liberation Sans;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Liberation Sans;Arial" w:hAnsi="Liberation Sans;Arial" w:eastAsia="Liberation Sans;Arial" w:cs="Liberation Sans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Liberation Sans;Arial" w:hAnsi="Liberation Sans;Arial" w:eastAsia="Liberation Sans;Arial" w:cs="Liberation Sans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Liberation Sans;Arial" w:hAnsi="Liberation Sans;Arial" w:eastAsia="Liberation Sans;Arial" w:cs="Liberation Sans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Liberation Sans;Arial" w:hAnsi="Liberation Sans;Arial" w:eastAsia="Liberation Sans;Arial" w:cs="Liberation Sans;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Liberation Sans;Arial" w:hAnsi="Liberation Sans;Arial" w:eastAsia="Liberation Sans;Arial" w:cs="Liberation Sans;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Liberation Sans;Arial" w:hAnsi="Liberation Sans;Arial" w:eastAsia="Liberation Sans;Arial" w:cs="Liberation Sans;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Liberation Sans;Arial" w:cs="Liberation Sans;Arial"/>
    </w:rPr>
  </w:style>
  <w:style w:type="character" w:styleId="2">
    <w:name w:val="Заголовок 2 Знак"/>
    <w:qFormat/>
    <w:rPr>
      <w:rFonts w:ascii="Liberation Sans;Arial" w:hAnsi="Liberation Sans;Arial" w:eastAsia="Liberation Sans;Arial" w:cs="Liberation Sans;Arial"/>
      <w:sz w:val="34"/>
    </w:rPr>
  </w:style>
  <w:style w:type="character" w:styleId="3">
    <w:name w:val="Заголовок 3 Знак"/>
    <w:qFormat/>
    <w:rPr>
      <w:rFonts w:ascii="Liberation Sans;Arial" w:hAnsi="Liberation Sans;Arial" w:cs="Liberation Sans;Arial"/>
    </w:rPr>
  </w:style>
  <w:style w:type="character" w:styleId="4">
    <w:name w:val="Заголовок 4 Знак"/>
    <w:qFormat/>
    <w:rPr>
      <w:rFonts w:ascii="Liberation Sans;Arial" w:hAnsi="Liberation Sans;Arial" w:eastAsia="Liberation Sans;Arial" w:cs="Liberation Sans;Arial"/>
    </w:rPr>
  </w:style>
  <w:style w:type="character" w:styleId="5">
    <w:name w:val="Заголовок 5 Знак"/>
    <w:qFormat/>
    <w:rPr>
      <w:rFonts w:ascii="Liberation Sans;Arial" w:hAnsi="Liberation Sans;Arial" w:eastAsia="Liberation Sans;Arial" w:cs="Liberation Sans;Arial"/>
    </w:rPr>
  </w:style>
  <w:style w:type="character" w:styleId="6">
    <w:name w:val="Заголовок 6 Знак"/>
    <w:qFormat/>
    <w:rPr>
      <w:rFonts w:ascii="Liberation Sans;Arial" w:hAnsi="Liberation Sans;Arial" w:eastAsia="Liberation Sans;Arial" w:cs="Liberation Sans;Arial"/>
    </w:rPr>
  </w:style>
  <w:style w:type="character" w:styleId="7">
    <w:name w:val="Заголовок 7 Знак"/>
    <w:qFormat/>
    <w:rPr>
      <w:rFonts w:ascii="Liberation Sans;Arial" w:hAnsi="Liberation Sans;Arial" w:eastAsia="Liberation Sans;Arial" w:cs="Liberation Sans;Arial"/>
    </w:rPr>
  </w:style>
  <w:style w:type="character" w:styleId="8">
    <w:name w:val="Заголовок 8 Знак"/>
    <w:qFormat/>
    <w:rPr>
      <w:rFonts w:ascii="Liberation Sans;Arial" w:hAnsi="Liberation Sans;Arial" w:eastAsia="Liberation Sans;Arial" w:cs="Liberation Sans;Arial"/>
    </w:rPr>
  </w:style>
  <w:style w:type="character" w:styleId="9">
    <w:name w:val="Заголовок 9 Знак"/>
    <w:qFormat/>
    <w:rPr>
      <w:rFonts w:ascii="Liberation Sans;Arial" w:hAnsi="Liberation Sans;Arial" w:eastAsia="Liberation Sans;Arial" w:cs="Liberation Sans;Arial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7:00Z</dcterms:created>
  <dc:creator>Pavel Gamolskiy</dc:creator>
  <dc:description/>
  <dc:language>en-US</dc:language>
  <cp:lastModifiedBy>Pavel Gamolskiy</cp:lastModifiedBy>
  <dcterms:modified xsi:type="dcterms:W3CDTF">2025-01-21T08:06:00Z</dcterms:modified>
  <cp:revision>6</cp:revision>
  <dc:subject/>
  <dc:title/>
</cp:coreProperties>
</file>