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ТРЕТИЙ КАССАЦИОННЫЙ СУД ОБЩЕЙ ЮРИСДИК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3 июля 2023 г. N 88-14171/20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ИД - 39RS0001-01-2022-001121-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коллегия по гражданским делам Третьего кассационного суда общей юрисдикции в состав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ствующего Стешовиковой И.Г.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й Смирновой О.В., Устимова М.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отрела в открытом судебном заседании гражданское дело N 2-2154/2022 по иску С. к ГБУЗ КО "Городская детская поликлиника" о признании действий работодателя по установлению видеонаблюдения в служебных помещениях, вынесении предупреждения незаконными, демонтаже системы видеонаблюдения в служебных помещениях по кассационной жалобе ГБУЗ КО "Городская детская поликлиника" на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Ленинградского районного суда г. Калининграда от 21 сентября 2022 г. и апелляционное </w:t>
      </w:r>
      <w:hyperlink r:id="rId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судебной коллегии по гражданским делам Калининградского областного суда от 17 января 2023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шав доклад судьи Третьего кассационного суда общей юрисдикции Смирновой О.В., судебная коллегия по гражданским делам Третьего кассационного суда общей юрисди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. обратилась в суд с иском к ГБУЗ КО "Городская детская поликлиника", уточнив исковые требования, просила признать действия исполняющего обязанности главного врача ГБУЗ КО "Городская детская поликлиника" по обеспечению санитарно-бытовым обслуживанием работников филиала клинико-диагностической лаборатории и размещения гардеробной с полным переодеванием медицинского персонала в неотапливаемом помещении незаконными, демонтировать камеру видеонаблюдения в помещении для персонала клинико-диагностической лаборатории, признать вынесенное С. предупреждение от 25 января 2022 г. незаконным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Ленинградского районного суда г. Калининграда от 21 сентября 2022 г., оставленным без изменения апелляционным </w:t>
      </w:r>
      <w:hyperlink r:id="rId5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судебной коллегии по гражданским делам Калининградского областного суда от 17 января 2023 г., исковые требования С. удовлетворены частично, признаны незаконными предупреждение от 25 января 2022 г. N 322, действия главного врача ГБУЗ КО "Городская детская поликлиника" по размещению помещения для переодевания сотрудников клинико-диагностической лаборатории в помещении N 1 (тамбур), по размещению видеокамеры для видеонаблюдения в служебном помещении N 2 (комната для персонала) клинико-диагностической лаборатории, на ответчика возложена обязанность произвести действия по обеспечению сотрудников клинико-диагностической лаборатории помещением для переодевания в соответствии с действующим законодательством Российской Федерации, отвечающим требованиям пожарной безопасности и санитарно-бытовым требованиям, произвести действия по демонтажу видеокамеры для видеонаблюдения в служебном помещении N 2 (комната для персонала) клинико-диагностической лабора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ссационной жалобе ГБУЗ КО "Городская детская поликлиника" ставится вопрос об отмене судебных постано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ив материалы дела, обсудив доводы кассационной жалобы, возражения на жалобу, судебная коллегия не находит оснований, предусмотренных </w:t>
      </w:r>
      <w:hyperlink r:id="rId6">
        <w:r>
          <w:rPr>
            <w:rStyle w:val="InternetLink"/>
            <w:color w:val="0000FF"/>
          </w:rPr>
          <w:t>статьей 379.7</w:t>
        </w:r>
      </w:hyperlink>
      <w:r>
        <w:rPr/>
        <w:t xml:space="preserve"> Гражданского процессуального кодекса Российской Федерации (далее - Гражданский процессуальный кодекс), для отмены или изменения судебных постано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ом при рассмотрении дела установлено, что 13 декабря 2018 г. между ГБУЗ "Городская детская поликлиника N 5" и С. заключен трудовой договор (эффективный контракт), согласно которому истец принята на работу по специальности биолог на 1,0 ставку. Дополнительным соглашением к трудовому договору (эффективному контракту) внесены изменения, согласно которым С. принята на работу в ГБУЗ КО "Городская детская поликлиника N 6" в клинико-диагностическую лаборатор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и N 1 (согласно плану помещения) находилась гардеробная для переодевания сотрудников с установленными для хранения вещей шкафчиками. Согласно экспликации внутренних помещений помещение N 1, расположенное на первом этаже, общей площадью 5,1 кв. м, является тамбуром, согласно представленным истцом фотографиям в нем установлены шкафчики для переодевания медицинских сотрудников клинико-диагностической лаборатории, огнетушитель рядом с вх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ункту 1.3 Инструкции по правилам пожарной безопасности, утвержденной главным врачом ГБУЗ КО "Городская детская поликлиника N 5" 12 января 2015 г. (далее - Инструкция), руководители структурных подразделений обязаны своевременно выполнять мероприятия по обеспечению пожарной безопасности на закрепленном участке; следить за состоянием путей эвакуации, правильности эксплуатации электроустановок, сетей, агрегатов и другого оборудования; обеспечить свободный доступ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главой 2 Инструкции эвакуационные выходы в учреждениях с пребыванием людей должны быть обозначены светящимися табло с надписью "Выход" белого цвета на зеленом фоне. Расстановка стульев, кушеток, скамей, другого оборудования на путях эвакуации, как правило, не допускается. При эксплуатации эвакуационных путей и выходов запрещается: загромождать эвакуационные выходы и пути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 устраивать в тамбурах выходов сушилки и вешалки для одежды, а также хранить (в том числе временно) инвентарь и материалы; устраивать на путях эвакуации пороги (за исключением порогов в дверных проемах), раздвижные и подъемно-отпускные двери и ворота, вращающиеся двери и турникеты, а также другие устройства, препятствующие эвакуации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6 октября 2021 г. в ГБУЗ КО "Городская детская поликлиника" утверждено Положение об аудио и видеоконтроле (аудио и видеозаписи) (далее - Положение). Согласно пункту 4 Положения аудио и видеоконтроль осуществляются в целях обеспечения мер по усилению антитеррористической и пожарной безопасности; внутреннего контроля качества и безопасности медицинской деятельности; предотвращения противоправных действий со стороны пациентов и сотрудников ГБУЗ КО "Городская детская поликлиника"; выявления ситуаций, которые являются нетиповыми в зоне осуществления контроля; обеспечения мер по противодействию коррупции; осуществления контроля за надлежащим выполнением сотрудниками ГБУЗ КО "Городская детская поликлиника" своих должностных обязанностей на рабочих местах; объективного рассмотрения жалоб пациентов на действия сотрудников ГБУЗ КО "Городская детская поликлиника" при оказании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еречнем помещений, в которых устанавливаются звуко- и видеозаписывающие устройства, включая наружное наблюдение, по адресу: &lt;адрес&gt;, установлены 8 камер видеонаблюдения, в том числе в служебном помещении для отдыха и приема пищи персонала лабора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января 2021 г. С. вынесено предупреждение за самостоятельное несогласованное с работодателем перемещение шкафчика с личными вещами и отключение видеокамеры в одном из помещений поликлиники. С. была предупреждена, что в случае повторного самостоятельного отключения видеокамеры, расстановки оборудования без согласования с работодателем, к ней будут применены меры дисциплинарного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ешая спор и частично удовлетворяя исковые требования, суд первой инстанции, руководствуясь </w:t>
      </w:r>
      <w:hyperlink r:id="rId7">
        <w:r>
          <w:rPr>
            <w:rStyle w:val="InternetLink"/>
            <w:color w:val="0000FF"/>
          </w:rPr>
          <w:t>частью первой статьи 2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статьями 2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9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первой статьи 210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торой статьи 212</w:t>
        </w:r>
      </w:hyperlink>
      <w:r>
        <w:rPr/>
        <w:t xml:space="preserve"> Трудового кодекса Российской Федерации, </w:t>
      </w:r>
      <w:hyperlink r:id="rId1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27 июля 2006 г. N 152-ФЗ "О персональных данных", принимая во внимание, что при эксплуатации эвакуационных путей и выходов запрещено их загромождение, в том числе тамбуров, различными материалами и оборудованием, устройство в тамбурах выходов сушилок и вешалок для одежды и хранения инвентаря и материалов, исходил из нарушения работодателем Инструкции по правилам пожарной безопасности учреждения путем размещения в тамбуре шкафчиков для переодевания сотрудников, пришел к выводу о возложении обязанности на ответчика обеспечить сотрудников помещением для переодевания, отвечающим требования пожарной безопасности и санитарно-бытов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в, что целью видеофиксации является контроль работодателя за трудовой деятельностью работников, суд первой инстанции пришел к выводу, что размещение камеры видеонаблюдения в служебном помещении, предназначенном для отдыха и приема пищи сотрудников, в отсутствие согласия персонала является незаконным, поскольку нарушает право работника на частную жиз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вая незаконным вынесенное работодателем предупреждение, суд первой инстанции исходил из того, что истец не относится к категории работников, в отношении которых оно может быть вынес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выводами суда первой инстанции согласилась судебная коллегия по гражданским делам Калининградского областного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бная коллегия по гражданским делам Третьего кассационного суда общей юрисдикции полагает, что выводы, содержащиеся в обжалуемых судебных постановлениях, соответствуют фактическим обстоятельствам дела, установленным судами первой и апелляционной инстанций, нормам материального права, регулирующим трудовые право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од кассационной жалобы о том, что истцом не оспорен приказ ответчика о видеонаблюдении, не опровергает законных выводов судов о недопустимости установления видеонаблюдения в служебных помещениях, предназначенных для отдыха и приема пищи сотрудников в рамках внутреннего трудового рас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 правильно указано судом, видеонаблюдение на рабочих местах, в производственных помещениях, на территории работодателя является правомерным, если оно осуществляется только для конкретных и заранее определенных целей, связанных с исполнением работником его должностных обязанностей, при этом работники поставлены в известность о ведении видеонаблюдения и зонах видимости размещенных ка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еонаблюдение на рабочих местах требует соблюдения ряда правил в целях защиты прав работников и третьих лиц. Оно может применяться только в таких целях, как эффективность производства, контроль и учет рабочего времени работников, рациональное использование рабочего времени, повышение производительности труда, в связи с чем видеонаблюдение в комнате отдыха персонала не служит указанным целям и нарушает права работников на неприкосновенность частн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воды кассационной жалобы об отсутствии нарушений правил противопожарной безопасности ответчиком в помещениях поликлиники со ссылкой на письмо МЧС России от 27 апреля 2022 г., отсутствии в перечне помещений лаборатории комнаты отдыха, осуществление трудовой функции сотрудником в специальной одежде, не предполагающей полного переодевания перед началом медицинской деятельности, сводятся к несогласию с произведенной судом оценкой обстоятельств дела и представленных доказательств и не могут служить основанием для пересмотра судебных постановлений в кассационном порядке, поскольку в соответствии с </w:t>
      </w:r>
      <w:hyperlink r:id="rId15">
        <w:r>
          <w:rPr>
            <w:rStyle w:val="InternetLink"/>
            <w:color w:val="0000FF"/>
          </w:rPr>
          <w:t>частью 3 статьи 390</w:t>
        </w:r>
      </w:hyperlink>
      <w:r>
        <w:rPr/>
        <w:t xml:space="preserve"> Гражданского процессуального кодекса суд кассационной инстанции не вправе устанавливать или считать доказанными обстоятельства, которые не были установлены либо были отвергнуты судом первой или апелляционной инстанции, предрешать вопросы о достоверности или недостоверности того или иного доказательства, преимуществе одних доказательств перед друг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аких обстоятельствах судебная коллегия не находит оснований для удовлетворения кассационной жалобы и отмены вступивших в законную силу судебн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изложенного и руководствуясь </w:t>
      </w:r>
      <w:hyperlink r:id="rId16">
        <w:r>
          <w:rPr>
            <w:rStyle w:val="InternetLink"/>
            <w:color w:val="0000FF"/>
          </w:rPr>
          <w:t>статьями 39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90.1</w:t>
        </w:r>
      </w:hyperlink>
      <w:r>
        <w:rPr/>
        <w:t xml:space="preserve"> Гражданского процессуального кодекса Российской Федерации, судебная коллегия по гражданским делам Третьего кассационного суда общей юрисди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Ленинградского районного суда г. Калининграда от 21 сентября 2022 г. и апелляционное </w:t>
      </w:r>
      <w:hyperlink r:id="rId19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судебной коллегии по гражданским делам Калининградского областного суда от 17 января 2023 г. оставить без изменения, кассационную жалобу ГБУЗ КО "Городская детская поликлиника"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пределение Третьего кассационного суда общей юрисдикции от 03.07.2023 N 88-14171/2023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пределение Третьего кассационного суда общей юрисдикции от 03.07.2023 N 88-14171/2023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AOSZ&amp;n=5223567&amp;date=01.10.2024" TargetMode="External"/><Relationship Id="rId3" Type="http://schemas.openxmlformats.org/officeDocument/2006/relationships/hyperlink" Target="https://login.consultant.ru/link/?req=doc&amp;demo=1&amp;base=AOSZ&amp;n=5388718&amp;date=01.10.2024" TargetMode="External"/><Relationship Id="rId4" Type="http://schemas.openxmlformats.org/officeDocument/2006/relationships/hyperlink" Target="https://login.consultant.ru/link/?req=doc&amp;demo=1&amp;base=AOSZ&amp;n=5223567&amp;date=01.10.2024" TargetMode="External"/><Relationship Id="rId5" Type="http://schemas.openxmlformats.org/officeDocument/2006/relationships/hyperlink" Target="https://login.consultant.ru/link/?req=doc&amp;demo=1&amp;base=AOSZ&amp;n=5388718&amp;date=01.10.2024" TargetMode="External"/><Relationship Id="rId6" Type="http://schemas.openxmlformats.org/officeDocument/2006/relationships/hyperlink" Target="https://login.consultant.ru/link/?req=doc&amp;demo=1&amp;base=LAW&amp;n=438467&amp;date=01.10.2024&amp;dst=1540&amp;field=134" TargetMode="External"/><Relationship Id="rId7" Type="http://schemas.openxmlformats.org/officeDocument/2006/relationships/hyperlink" Target="https://login.consultant.ru/link/?req=doc&amp;demo=1&amp;base=LAW&amp;n=422040&amp;date=01.10.2024&amp;dst=100163&amp;field=134" TargetMode="External"/><Relationship Id="rId8" Type="http://schemas.openxmlformats.org/officeDocument/2006/relationships/hyperlink" Target="https://login.consultant.ru/link/?req=doc&amp;demo=1&amp;base=LAW&amp;n=422040&amp;date=01.10.2024&amp;dst=100186&amp;field=134" TargetMode="External"/><Relationship Id="rId9" Type="http://schemas.openxmlformats.org/officeDocument/2006/relationships/hyperlink" Target="https://login.consultant.ru/link/?req=doc&amp;demo=1&amp;base=LAW&amp;n=422040&amp;date=01.10.2024&amp;dst=100639&amp;field=134" TargetMode="External"/><Relationship Id="rId10" Type="http://schemas.openxmlformats.org/officeDocument/2006/relationships/hyperlink" Target="https://login.consultant.ru/link/?req=doc&amp;demo=1&amp;base=LAW&amp;n=422040&amp;date=01.10.2024&amp;dst=101183&amp;field=134" TargetMode="External"/><Relationship Id="rId11" Type="http://schemas.openxmlformats.org/officeDocument/2006/relationships/hyperlink" Target="https://login.consultant.ru/link/?req=doc&amp;demo=1&amp;base=LAW&amp;n=422040&amp;date=01.10.2024&amp;dst=2548&amp;field=134" TargetMode="External"/><Relationship Id="rId12" Type="http://schemas.openxmlformats.org/officeDocument/2006/relationships/hyperlink" Target="https://login.consultant.ru/link/?req=doc&amp;demo=1&amp;base=LAW&amp;n=422040&amp;date=01.10.2024&amp;dst=2608&amp;field=134" TargetMode="External"/><Relationship Id="rId13" Type="http://schemas.openxmlformats.org/officeDocument/2006/relationships/hyperlink" Target="https://login.consultant.ru/link/?req=doc&amp;demo=1&amp;base=LAW&amp;n=422040&amp;date=01.10.2024&amp;dst=2609&amp;field=134" TargetMode="External"/><Relationship Id="rId14" Type="http://schemas.openxmlformats.org/officeDocument/2006/relationships/hyperlink" Target="https://login.consultant.ru/link/?req=doc&amp;demo=1&amp;base=LAW&amp;n=422241&amp;date=01.10.2024&amp;dst=100237&amp;field=134" TargetMode="External"/><Relationship Id="rId15" Type="http://schemas.openxmlformats.org/officeDocument/2006/relationships/hyperlink" Target="https://login.consultant.ru/link/?req=doc&amp;demo=1&amp;base=LAW&amp;n=438467&amp;date=01.10.2024&amp;dst=1566&amp;field=134" TargetMode="External"/><Relationship Id="rId16" Type="http://schemas.openxmlformats.org/officeDocument/2006/relationships/hyperlink" Target="https://login.consultant.ru/link/?req=doc&amp;demo=1&amp;base=LAW&amp;n=438467&amp;date=01.10.2024&amp;dst=1556&amp;field=134" TargetMode="External"/><Relationship Id="rId17" Type="http://schemas.openxmlformats.org/officeDocument/2006/relationships/hyperlink" Target="https://login.consultant.ru/link/?req=doc&amp;demo=1&amp;base=LAW&amp;n=438467&amp;date=01.10.2024&amp;dst=1568&amp;field=134" TargetMode="External"/><Relationship Id="rId18" Type="http://schemas.openxmlformats.org/officeDocument/2006/relationships/hyperlink" Target="https://login.consultant.ru/link/?req=doc&amp;demo=1&amp;base=AOSZ&amp;n=5223567&amp;date=01.10.2024" TargetMode="External"/><Relationship Id="rId19" Type="http://schemas.openxmlformats.org/officeDocument/2006/relationships/hyperlink" Target="https://login.consultant.ru/link/?req=doc&amp;demo=1&amp;base=AOSZ&amp;n=5388718&amp;date=01.10.202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4:00Z</dcterms:created>
  <dc:creator>Юлия Дробот</dc:creator>
  <dc:description/>
  <cp:keywords/>
  <dc:language>en-US</dc:language>
  <cp:lastModifiedBy>Юлия Дробот</cp:lastModifiedBy>
  <dcterms:modified xsi:type="dcterms:W3CDTF">2024-10-01T06:54:00Z</dcterms:modified>
  <cp:revision>2</cp:revision>
  <dc:subject/>
  <dc:title>Определение Третьего кассационного суда общей юрисдикции от 03.07.2023 N 88-14171/2023Категория спора: Защита прав и интересов работника.Требования работника: О признании незаконными действий работодателя по установлению видеонаблюдения в служебных помеще</dc:title>
</cp:coreProperties>
</file>