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bookmarkStart w:id="0" w:name="_64kc92sub1tp"/>
      <w:bookmarkEnd w:id="0"/>
      <w:r>
        <w:rPr>
          <w:rFonts w:eastAsia="Times New Roman" w:cs="Times New Roman" w:ascii="Times New Roman" w:hAnsi="Times New Roman"/>
          <w:b/>
          <w:sz w:val="36"/>
          <w:szCs w:val="36"/>
        </w:rPr>
        <w:t>Вопросы к вебинару 30 августа 2023 г. (среда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Heading1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bookmarkStart w:id="1" w:name="_vny258udmbbd"/>
      <w:bookmarkStart w:id="2" w:name="_y23rj4paknek"/>
      <w:bookmarkEnd w:id="1"/>
      <w:bookmarkEnd w:id="2"/>
      <w:r>
        <w:rPr>
          <w:rFonts w:eastAsia="Times New Roman" w:cs="Times New Roman" w:ascii="Times New Roman" w:hAnsi="Times New Roman"/>
          <w:b/>
          <w:sz w:val="36"/>
          <w:szCs w:val="36"/>
        </w:rPr>
        <w:t>3. Галина Геннадьевна К.</w:t>
      </w:r>
    </w:p>
    <w:p>
      <w:pPr>
        <w:pStyle w:val="Heading2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36"/>
        </w:rPr>
      </w:pPr>
      <w:bookmarkStart w:id="3" w:name="_kw2hom5ng96f"/>
      <w:bookmarkStart w:id="4" w:name="_lbii33fvh7eh"/>
      <w:bookmarkEnd w:id="3"/>
      <w:bookmarkEnd w:id="4"/>
      <w:r>
        <w:rPr>
          <w:rFonts w:eastAsia="Times New Roman" w:cs="Times New Roman" w:ascii="Times New Roman" w:hAnsi="Times New Roman"/>
          <w:b/>
          <w:color w:val="00FF00"/>
          <w:sz w:val="36"/>
          <w:szCs w:val="36"/>
        </w:rPr>
        <w:t>ГАМОЛЬСКИЙ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2. В религиозной организации планируется запустить проект помощи украинским беженцам, оказавшимся в России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Одно из направлений этого проекта – помощь в возвращении на Украину. 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Может ли наша организация покупать украинским беженцам (нерезидентам России) билеты на Украину? 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Какими отчетными документами нужно оформить покупку билетов?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Или лучше им оказывать благотворительную помощь в денежной форме по договору об оказании благотворительной помощи (тогда НДФЛ 30% будет удерживаться?)?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Другое направление проекта – предоставление продуктовых и хозяйственных наборов. Какие отч</w:t>
      </w: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>ё</w:t>
      </w:r>
      <w:r>
        <w:rPr>
          <w:rFonts w:eastAsia="Times New Roman" w:cs="Times New Roman" w:ascii="Times New Roman" w:hAnsi="Times New Roman"/>
          <w:sz w:val="36"/>
          <w:szCs w:val="36"/>
        </w:rPr>
        <w:t>тные документы нужны для оказания такого вида помощи?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"Налоговый кодекс Российской Федерации (часть вторая)" </w:t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т 05.08.2000 N 117-ФЗ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тья 226. Особенности исчисления налога налоговыми агентами. Порядок и сроки уплаты налога налоговыми агентами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. При невозможности в течение налогового периода удержать у налогоплательщика исчисленную сумму налога налоговый агент обязан в срок не позднее 25 февраля года, следующего за истекшим налоговым периодом, в котором возникли соответствующие обстоятельства, письменно сообщить налогоплательщику и налоговому органу по месту своего учета о невозможности удержать налог, о суммах дохода, с которого не удержан налог, и сумме неудержанного налога.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орма сообщения о невозможности удержать налог, о суммах дохода, с которого не удержан налог, и сумме неудержанного налога, а также порядок его представления в налоговый орган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каз ФНС России от 15.10.2020 N ЕД-7-11/753@ "Об утверждении формы расчета сумм налога на доходы физических лиц, исчисленных и удержанных налоговым агентом (форма 6-НДФЛ), порядка ее заполнения и представления, формата представления расчета сумм налога на доходы физических лиц, исчисленных и удержанных налоговым агентом, в электронной форме, а также формы справки о полученных физическим лицом доходах и удержанных суммах налога на доходы физических лиц"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орма расчета сумм налога на доходы физических лиц, исчисленных и удержанных налоговым агентом (форма 6-НДФЛ), (Приложение N 1 к приказу ФНС России от 15.10.2020 N ЕД-7-11/753@), приложение "Сведения о доходах и соответствующих вычетах по месяцам налогового периода"</w:t>
      </w:r>
    </w:p>
    <w:p>
      <w:pPr>
        <w:pStyle w:val="Heading1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ru-RU"/>
        </w:rPr>
      </w:r>
      <w:bookmarkStart w:id="5" w:name="_bsgphxwvn698"/>
      <w:bookmarkStart w:id="6" w:name="_bsgphxwvn698"/>
      <w:bookmarkEnd w:id="6"/>
    </w:p>
    <w:p>
      <w:pPr>
        <w:pStyle w:val="Heading1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bookmarkStart w:id="7" w:name="_o8r79iwp4fts"/>
      <w:bookmarkEnd w:id="7"/>
      <w:r>
        <w:rPr>
          <w:rFonts w:eastAsia="Times New Roman" w:cs="Times New Roman" w:ascii="Times New Roman" w:hAnsi="Times New Roman"/>
          <w:b/>
          <w:sz w:val="36"/>
          <w:szCs w:val="36"/>
        </w:rPr>
        <w:t>4. Светлана Юрьевна Д.</w:t>
      </w:r>
    </w:p>
    <w:p>
      <w:pPr>
        <w:pStyle w:val="Heading2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36"/>
        </w:rPr>
      </w:pPr>
      <w:bookmarkStart w:id="8" w:name="_hbs9yn920a98"/>
      <w:bookmarkEnd w:id="8"/>
      <w:r>
        <w:rPr>
          <w:rFonts w:eastAsia="Times New Roman" w:cs="Times New Roman" w:ascii="Times New Roman" w:hAnsi="Times New Roman"/>
          <w:b/>
          <w:color w:val="00FF00"/>
          <w:sz w:val="36"/>
          <w:szCs w:val="36"/>
        </w:rPr>
        <w:t>ГАМОЛЬСКИЙ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1. Работодатель перечисляет в первичную профсоюзную организацию пожертвования. По уставу профсоюз может осуществлять материальную поддержку организаций по оказанию благотворительной деятельности. Может ли первичная профсоюзная организация приобрести и передать через благотворительный фонд помощи СВО товары специального назначения для нужд Армии, оказывать гуманитарную помощь воинским подразделениям, беженцам и мирным жителям ДНР, ЛНР, гражданам, пострадавшим в ходе СВО, если это предусмотрено договором пожертвования с работодателем?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Федеральный закон от 12.01.1996 № 10-ФЗ "О профессиональных союзах, их правах и гарантиях деятельности"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тья 2. Право на объединение в профсоюзы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 Профсоюз – добровольное общественное объединение граждан, связанных общими производственными, профессиональными интересами по роду их деятельности, создаваемое в целях представительства и защиты их социально-трудовых прав и интересов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shd w:fill="FFFFFF" w:val="clear"/>
        <w:spacing w:lineRule="auto" w:line="240"/>
        <w:ind w:firstLine="566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 xml:space="preserve">2. </w:t>
      </w:r>
      <w:r>
        <w:rPr>
          <w:rFonts w:eastAsia="Times New Roman" w:cs="Times New Roman" w:ascii="Times New Roman" w:hAnsi="Times New Roman"/>
          <w:sz w:val="36"/>
          <w:szCs w:val="36"/>
        </w:rPr>
        <w:t>Вышестоящим профсоюзом проводится конкурс по определ</w:t>
      </w: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>ё</w:t>
      </w:r>
      <w:r>
        <w:rPr>
          <w:rFonts w:eastAsia="Times New Roman" w:cs="Times New Roman" w:ascii="Times New Roman" w:hAnsi="Times New Roman"/>
          <w:sz w:val="36"/>
          <w:szCs w:val="36"/>
        </w:rPr>
        <w:t>нной тематике среди членов профсоюза первичных профсоюзных организаций, входящих в его структуру, за счет прибыли от приносящей доход деятельности. По итогам конкурса предусмотрено награждение победителей денежными премиями и (или) памятными подарками.</w:t>
      </w:r>
    </w:p>
    <w:p>
      <w:pPr>
        <w:pStyle w:val="Normal"/>
        <w:shd w:fill="FFFFFF" w:val="clear"/>
        <w:spacing w:lineRule="auto" w:line="240"/>
        <w:ind w:firstLine="566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Если средства будут перечислены в первичную профорганизацию в виде финансовой помощи, правильно ли, что они будут являться внереализационным доходом для первички, с сумм премирования перед выплатой необходимо удержать НДФЛ, а о сумме подарка сообщить по окончании года в налоговую инспекцию?</w:t>
      </w:r>
    </w:p>
    <w:p>
      <w:pPr>
        <w:pStyle w:val="Normal"/>
        <w:shd w:fill="FFFFFF" w:val="clear"/>
        <w:spacing w:lineRule="auto" w:line="240"/>
        <w:ind w:firstLine="566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Если средства будут перечислены в первичную профсоюзную организацию по договору поручения, правильно ли, что согласно ст.</w:t>
      </w: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971 ГК РФ у доверителя возникает обязанность подавать сведения в налоговую инспекцию о суммах выданных подарков? Какая организация перечисляет НДФЛ с сумм выплаченных премий?</w:t>
      </w:r>
    </w:p>
    <w:p>
      <w:pPr>
        <w:pStyle w:val="Normal"/>
        <w:shd w:fill="FFFFFF" w:val="clear"/>
        <w:spacing w:lineRule="auto" w:line="240"/>
        <w:ind w:firstLine="566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Heading1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bookmarkStart w:id="9" w:name="_6e1j8gigtcog"/>
      <w:bookmarkStart w:id="10" w:name="_8e8tgg9tn6ey"/>
      <w:bookmarkStart w:id="11" w:name="_9mlss8tgp1uc"/>
      <w:bookmarkEnd w:id="9"/>
      <w:bookmarkEnd w:id="10"/>
      <w:bookmarkEnd w:id="11"/>
      <w:r>
        <w:rPr>
          <w:rFonts w:eastAsia="Times New Roman" w:cs="Times New Roman" w:ascii="Times New Roman" w:hAnsi="Times New Roman"/>
          <w:b/>
          <w:sz w:val="36"/>
          <w:szCs w:val="36"/>
        </w:rPr>
        <w:t>7. Мария Эдуардовна Г.</w:t>
      </w:r>
    </w:p>
    <w:p>
      <w:pPr>
        <w:pStyle w:val="Heading2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36"/>
        </w:rPr>
      </w:pPr>
      <w:bookmarkStart w:id="12" w:name="_hficvobr1vn2"/>
      <w:bookmarkEnd w:id="12"/>
      <w:r>
        <w:rPr>
          <w:rFonts w:eastAsia="Times New Roman" w:cs="Times New Roman" w:ascii="Times New Roman" w:hAnsi="Times New Roman"/>
          <w:b/>
          <w:color w:val="00FF00"/>
          <w:sz w:val="36"/>
          <w:szCs w:val="36"/>
        </w:rPr>
        <w:t>ГАМОЛЬСКИЙ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Организация – Ассоциация некоммерческих организаций (АНО)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ОКВЭД  90.04.2 (деятельность многоцелевых центров и подобных заведений с  преобладанием культурного обслуживания)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Согласно договора о целевом  финансировании в виде предоставления безвозвратной субсидии (гранта) получили денежные средства на проведение проекта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Оказываем помощь пожилым людям (с которыми мы не состоим в трудовых отношениях) в виде  компенсации денежных средств за приобретенное лекарство, согласно назначения врача, они покупают лекарство и на основании выписки от врача и чека на купленные лекарства, мы компенсируем денежные средства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eastAsia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Согласно ст. 217 п. 10 …..(иными некоммерческими организациями, одной из целей деятельности которых является в соответствии с учредительными документами содействие охране здоровья граждан, за медицинские услуги, оказанные лицам, не состоящим с ними в трудовых отношениях, а также за приобретенные ими лекарственные средства для указанных лиц.                                                                                                                                            Согласно </w:t>
      </w:r>
      <w:r>
        <w:rPr>
          <w:rFonts w:eastAsia="Times New Roman" w:cs="Times New Roman" w:ascii="Times New Roman" w:hAnsi="Times New Roman"/>
          <w:i/>
          <w:sz w:val="36"/>
          <w:szCs w:val="36"/>
        </w:rPr>
        <w:t>УСТАВА нашей организации, есть  пункт 2.1.12 содействие социальной защите и охране здоровья граждан)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Вопрос:  Надо ли удерживать </w:t>
      </w: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>НДФЛ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с компенсируемой суммы?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Есть ли </w:t>
      </w:r>
      <w:r>
        <w:rPr>
          <w:rFonts w:eastAsia="Times New Roman" w:cs="Times New Roman" w:ascii="Times New Roman" w:hAnsi="Times New Roman"/>
          <w:i/>
          <w:sz w:val="36"/>
          <w:szCs w:val="36"/>
        </w:rPr>
        <w:t>ограничения по суммам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компенсации, которая освобождает нас от уплаты ндфл?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Есть ли разница между тем,  что </w:t>
      </w:r>
      <w:r>
        <w:rPr>
          <w:rFonts w:eastAsia="Times New Roman" w:cs="Times New Roman" w:ascii="Times New Roman" w:hAnsi="Times New Roman"/>
          <w:i/>
          <w:sz w:val="36"/>
          <w:szCs w:val="36"/>
        </w:rPr>
        <w:t>мы компенсируем расходы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за приобрет</w:t>
      </w: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>ё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нное лекарство и  если </w:t>
      </w:r>
      <w:r>
        <w:rPr>
          <w:rFonts w:eastAsia="Times New Roman" w:cs="Times New Roman" w:ascii="Times New Roman" w:hAnsi="Times New Roman"/>
          <w:i/>
          <w:sz w:val="36"/>
          <w:szCs w:val="36"/>
        </w:rPr>
        <w:t>мы приобретаем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лекарство за человека и отда</w:t>
      </w: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>ё</w:t>
      </w:r>
      <w:r>
        <w:rPr>
          <w:rFonts w:eastAsia="Times New Roman" w:cs="Times New Roman" w:ascii="Times New Roman" w:hAnsi="Times New Roman"/>
          <w:sz w:val="36"/>
          <w:szCs w:val="36"/>
        </w:rPr>
        <w:t>м их людям согласно справки от врача?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Оказывая помощь в виде пакетной помощи (продукты питания) на сумму 3000,00 в год, надо ли этих людей подавать на налоги в конце года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Какая сумма дохода в год, с которой не нужно платить 13%? 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"Налоговый кодекс Российской Федерации (часть вторая)" </w:t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т 05.08.2000 N 117-ФЗ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тья 217. Доходы, не подлежащие налогообложению (освобождаемые от налогообложения)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 подлежат налогообложению (освобождаются от налогообложения) следующие виды доходов физических лиц: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0) &lt;…&gt; суммы, уплаченные &lt;…&gt;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иными некоммерческими организациями, одной из целей деятельности которых является в соответствии с учредительными документами содействие охране здоровья гражда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за медицинские услуги, оказанные лицам, не состоящим с ними в трудовых отношениях, а также за приобретенные ими лекарственные средства для указанных лиц.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казанные доходы освобождаются от налогообложения в случае безналичной оплаты &lt;…&gt; иными некоммерческими организациями, одной из целей деятельности которых является в соответствии с учредительными документами содействие охране здоровья граждан, медицинским организациям расходов на оказание медицинских услуг налогоплательщикам, а также в случае выдачи наличных денежных средств, предназначенных на эти цели, непосредственно налогоплательщику (членам его семьи, родителям, законным представителям) или зачисления средств, предназначенных на эти цели, на счета налогоплательщиков в банках;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8) доходы, не превышающие 4000 рублей, полученные по каждому из следующих оснований за налоговый период: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оимость подарков, полученных налогоплательщиками от организаций или индивидуальных предпринимателей;</w:t>
      </w:r>
    </w:p>
    <w:p>
      <w:pPr>
        <w:pStyle w:val="Heading1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ru-RU"/>
        </w:rPr>
      </w:r>
      <w:bookmarkStart w:id="13" w:name="_yuahjz17b70c"/>
      <w:bookmarkStart w:id="14" w:name="_yuahjz17b70c"/>
      <w:bookmarkEnd w:id="14"/>
    </w:p>
    <w:p>
      <w:pPr>
        <w:pStyle w:val="Heading1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bookmarkStart w:id="15" w:name="_ay42h4dia6gh"/>
      <w:bookmarkEnd w:id="15"/>
      <w:r>
        <w:rPr>
          <w:rFonts w:eastAsia="Times New Roman" w:cs="Times New Roman" w:ascii="Times New Roman" w:hAnsi="Times New Roman"/>
          <w:b/>
          <w:sz w:val="36"/>
          <w:szCs w:val="36"/>
        </w:rPr>
        <w:t>8. Юлия Вадимовна А.</w:t>
      </w:r>
    </w:p>
    <w:p>
      <w:pPr>
        <w:pStyle w:val="Heading2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36"/>
        </w:rPr>
      </w:pPr>
      <w:bookmarkStart w:id="16" w:name="_gm9p2ql4ft5u"/>
      <w:bookmarkEnd w:id="16"/>
      <w:r>
        <w:rPr>
          <w:rFonts w:eastAsia="Times New Roman" w:cs="Times New Roman" w:ascii="Times New Roman" w:hAnsi="Times New Roman"/>
          <w:b/>
          <w:color w:val="00FF00"/>
          <w:sz w:val="36"/>
          <w:szCs w:val="36"/>
        </w:rPr>
        <w:t>ГАМОЛЬСКИЙ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Фонд проводит ярмарку, связанную с большим мероприятием. На ярмарке предполагается продажа мерча, оставшегося от основного мероприятия (приносящая доход деятельность). 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Можно ли поручить продажу волонт</w:t>
      </w: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>ё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ру? 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Можем ли мы использовать ККТ на ярмарке, хотя законодательно есть возможность её не использовать?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Может ли ККТ использовать волонтёр, который будет продавать наш мерч? 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Как правильно прописать обязанности волонтёра в данном случае в волонт</w:t>
      </w: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>ё</w:t>
      </w:r>
      <w:r>
        <w:rPr>
          <w:rFonts w:eastAsia="Times New Roman" w:cs="Times New Roman" w:ascii="Times New Roman" w:hAnsi="Times New Roman"/>
          <w:sz w:val="36"/>
          <w:szCs w:val="36"/>
        </w:rPr>
        <w:t>рском договоре?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Федеральный закон от 11.08.1995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135-ФЗ "О благотворительной деятельности и добровольчестве (волонтерстве)"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я 5. Участники благотворительной деятельности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бровольцы (волон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ё</w:t>
      </w:r>
      <w:r>
        <w:rPr>
          <w:rFonts w:eastAsia="Times New Roman" w:cs="Times New Roman" w:ascii="Times New Roman" w:hAnsi="Times New Roman"/>
          <w:sz w:val="28"/>
          <w:szCs w:val="28"/>
        </w:rPr>
        <w:t>ры) - физические лица, осуществляющие добровольческую (волонтерскую) деятельность в целях, указанных в пункте 1 статьи 2 настоящего Федерального закона, или в иных общественно полезных целях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Консультация Компании 1С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ие требования установлены при допуске кассира к работе с кассовым аппаратом? Закон не предъявляет 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ких требований к уровню образования и квалификации работника для работы на ККТ. Может ли тот или иной сотрудник работать на должности кассира работодатель определяет самостоятельно. Действующее законодательство не предусматривает ответственности за отсутствие у кассира документа (например, удостоверения кассира-операциониста) о прохождении обучения кассира работе на ККТ. Таким образом, проходить такое обучение кассиру не требуется. 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динственное условие, предусмотренное эксплуатационной документацией ККТ, заключается в следующем: к работе на кассовом аппарате допускаются кассиры, изучившие руководство по эксплуатации ККТ. 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Квалификационному справочнику должностей руководителей, специалистов и других служащих, утв. постановлением Минтруда России от 21.08.1998 № 37, кассир должен иметь: начальное профессиональное образование (без предъявления требований к стажу работы); или среднее (общее) образование и специальную подготовку по установленной программе (без предъявления требований к стажу работы). Однако этот Квалификационный справочник носит рекомендательный характер, поэтому соблюдение установленных им требований не является обязательным. Требования к уровню образования и квалификации работника по конкретной должности устанавливаются работодателем в локальных нормативных актах, например, в должностной инструкции. При составлении такого акта работодатель вправе руководствоваться утвержденными квалификационными справочниками. 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точник:  ИС 1С:ИТ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https://torg.1c.ru/news/kakie-trebovaniya-ustanovleny-pri-dopuske-kassira-k-rabote-s-kassovym-apparatom/?ysclid=llxj0qgtqb798543079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Федеральный закон от 22.05.2003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54-Ф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"О применении контрольно-кассовой техники при осуществлении расчетов в Российской Федерации"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я 2. Особенности применения контрольно-кассовой техники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Организации и индивидуальные предприниматели с учетом специфики своей деятельности или особенностей своего местонахождения могут производить расчеты без применения контрольно-кассовой техники при осуществлении следующих видов деятельности и при оказании следующих услуг: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рговля 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&lt;…&gt; </w:t>
      </w:r>
      <w:r>
        <w:rPr>
          <w:rFonts w:eastAsia="Times New Roman" w:cs="Times New Roman" w:ascii="Times New Roman" w:hAnsi="Times New Roman"/>
          <w:sz w:val="28"/>
          <w:szCs w:val="28"/>
        </w:rPr>
        <w:t>ярмарках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&lt;…&gt; </w:t>
      </w:r>
      <w:r>
        <w:rPr>
          <w:rFonts w:eastAsia="Times New Roman" w:cs="Times New Roman" w:ascii="Times New Roman" w:hAnsi="Times New Roman"/>
          <w:sz w:val="28"/>
          <w:szCs w:val="28"/>
        </w:rPr>
        <w:t>кроме торговли непродовольственными товарами, которые определены в перечне, утвержденном Правительством Российской Федерации;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непродовольственных товаров, при торговле которыми на розничных рынках, ярмарках, в выставочных комплексах, а также на других территориях, отведенных для осуществления торговли, организации и индивидуальные предприниматели обязаны осуществлять расчеты с применением контрольно-кассовой техники (утверждён распоряжением Правительств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 14 апреля 2017 г. N 698-р)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46:00Z</dcterms:created>
  <dc:creator>Пашка</dc:creator>
  <dc:description/>
  <cp:keywords/>
  <dc:language>en-US</dc:language>
  <cp:lastModifiedBy>Пашка</cp:lastModifiedBy>
  <dcterms:modified xsi:type="dcterms:W3CDTF">2023-08-30T09:25:00Z</dcterms:modified>
  <cp:revision>7</cp:revision>
  <dc:subject/>
  <dc:title/>
</cp:coreProperties>
</file>