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cs="Times New Roman"/>
          <w:b/>
          <w:b/>
          <w:sz w:val="36"/>
          <w:szCs w:val="36"/>
        </w:rPr>
      </w:pPr>
      <w:bookmarkStart w:id="0" w:name="_wbo7j7e8ad5h"/>
      <w:bookmarkEnd w:id="0"/>
      <w:r>
        <w:rPr>
          <w:rFonts w:cs="Times New Roman" w:ascii="Times New Roman" w:hAnsi="Times New Roman"/>
          <w:b/>
          <w:sz w:val="36"/>
          <w:szCs w:val="36"/>
        </w:rPr>
        <w:t xml:space="preserve">Материалы П.Ю. Гамольского к вебинару </w:t>
      </w:r>
    </w:p>
    <w:p>
      <w:pPr>
        <w:pStyle w:val="Heading"/>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13 июня 2023 г. (вторник)</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1"/>
        <w:spacing w:lineRule="auto" w:line="240" w:before="0" w:after="0"/>
        <w:ind w:firstLine="566"/>
        <w:jc w:val="both"/>
        <w:rPr>
          <w:rFonts w:ascii="Times New Roman" w:hAnsi="Times New Roman" w:eastAsia="Times New Roman" w:cs="Times New Roman"/>
          <w:b/>
          <w:b/>
          <w:sz w:val="36"/>
          <w:szCs w:val="36"/>
        </w:rPr>
      </w:pPr>
      <w:bookmarkStart w:id="1" w:name="_rn2818o8lc5u"/>
      <w:bookmarkStart w:id="2" w:name="_7od9ky87ue1d"/>
      <w:bookmarkEnd w:id="1"/>
      <w:bookmarkEnd w:id="2"/>
      <w:r>
        <w:rPr>
          <w:rFonts w:eastAsia="Times New Roman" w:cs="Times New Roman" w:ascii="Times New Roman" w:hAnsi="Times New Roman"/>
          <w:b/>
          <w:sz w:val="36"/>
          <w:szCs w:val="36"/>
        </w:rPr>
        <w:t>4. Елена Николаевна Л.</w:t>
      </w:r>
    </w:p>
    <w:p>
      <w:pPr>
        <w:pStyle w:val="Heading2"/>
        <w:shd w:fill="FFFFFF" w:val="clear"/>
        <w:spacing w:lineRule="auto" w:line="240" w:before="0" w:after="0"/>
        <w:ind w:firstLine="720"/>
        <w:jc w:val="both"/>
        <w:rPr>
          <w:rFonts w:ascii="Times New Roman" w:hAnsi="Times New Roman" w:eastAsia="Times New Roman" w:cs="Times New Roman"/>
          <w:sz w:val="36"/>
          <w:szCs w:val="36"/>
          <w:highlight w:val="white"/>
        </w:rPr>
      </w:pPr>
      <w:bookmarkStart w:id="3" w:name="_h90lm5f1hhb6"/>
      <w:bookmarkEnd w:id="3"/>
      <w:r>
        <w:rPr>
          <w:rFonts w:eastAsia="Times New Roman" w:cs="Times New Roman" w:ascii="Times New Roman" w:hAnsi="Times New Roman"/>
          <w:b/>
          <w:color w:val="00FF00"/>
          <w:sz w:val="36"/>
          <w:szCs w:val="36"/>
        </w:rPr>
        <w:t>ГАМОЛЬСКИЙ</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Наша НКО работает с ОКВЭД 85.42 (Образование профессиональное дополнительное) и 85.23 (Подготовка кадров высшей квалификации) в Туле.</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У нас возник вопрос, может наша компания (НКО) размещать денежные средства на депозитах с целью получения дохода в виде процентов?</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Если может, то возможно есть ограничения в размещаемых суммах?</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r>
    </w:p>
    <w:p>
      <w:pPr>
        <w:pStyle w:val="Normal"/>
        <w:shd w:fill="FFFFFF" w:val="clear"/>
        <w:spacing w:lineRule="auto" w:line="240"/>
        <w:ind w:firstLine="566"/>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Федеральный закон от 12.01.1996 № 7-ФЗ "О некоммерческих организациях"</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Статья 24. Виды деятельности некоммерческой организаци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опрос: Благотворительный фонд ежемесячно выплачивает благотворительную помощь физлицам и планирует разместить в банке по договору депозитного вклада временно свободные денежные средства (целевые поступления). Полученный доход после уплаты налога на прибыль используется на уставные цели фонда. Является ли такое использование денежных средств нецелевым в целях налога на прибыль? Учитываются ли данные денежные средства при исчислении налога на прибыль?</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w:t>
      </w:r>
    </w:p>
    <w:p>
      <w:pPr>
        <w:pStyle w:val="Normal"/>
        <w:shd w:fill="FFFFFF" w:val="clear"/>
        <w:spacing w:lineRule="auto" w:line="240"/>
        <w:ind w:firstLine="566"/>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инистерство финансов Российской Федерации</w:t>
      </w:r>
    </w:p>
    <w:p>
      <w:pPr>
        <w:pStyle w:val="Normal"/>
        <w:shd w:fill="FFFFFF" w:val="clear"/>
        <w:spacing w:lineRule="auto" w:line="240"/>
        <w:ind w:firstLine="566"/>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исьмо</w:t>
      </w:r>
    </w:p>
    <w:p>
      <w:pPr>
        <w:pStyle w:val="Normal"/>
        <w:shd w:fill="FFFFFF" w:val="clear"/>
        <w:spacing w:lineRule="auto" w:line="240"/>
        <w:ind w:firstLine="566"/>
        <w:jc w:val="center"/>
        <w:rPr/>
      </w:pPr>
      <w:r>
        <w:rPr>
          <w:rFonts w:eastAsia="Times New Roman" w:cs="Times New Roman" w:ascii="Times New Roman" w:hAnsi="Times New Roman"/>
          <w:b/>
          <w:bCs/>
          <w:sz w:val="28"/>
          <w:szCs w:val="28"/>
          <w:lang w:val="ru-RU"/>
        </w:rPr>
        <w:t>от 6 октября 2009 г. № 03-03-06/4/83</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Департамент налоговой и таможенно-тарифной политики рассмотрел письмо по вопросу учета в целях налогообложения прибыли полученных фондом целевых поступлений и сообщает следующее.</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Статья 2 Федерального закона от 12.01.1996 № 7-ФЗ "О некоммерческих организациях" (далее – Закон N 7-ФЗ) устанавливает, что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соответствии со ст. 7 Закона N 7-ФЗ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Перечень доходов, не учитываемых при определении налоговой базы, установлен ст. 251 Налогового кодекса Российской Федерации (далее – Налоговый кодекс).</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частности, в соответствии с п. 2 ст. 251 Налогового кодекса при определении налоговой базы по налогу на прибыль организаций не учитываются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К таким целевым поступлениям относятся пожертвования, признаваемые таковыми в соответствии с гражданским законодательством Российской Федерации, а также средства и иное имущество, которые получены на осуществление благотворительной деятельност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Предусмотренные п. 2 ст. 251 Налогового кодекса целевые поступления из бюджета и целевые поступления на содержание некоммерческих организаций и ведение ими уставной деятельности не имеют ограничений по срокам, формам и условиям использования, если иное прямо не предусмотрено лицом – источником таких целевых поступлений. Если лицо, являющееся источником целевых поступлений, не установило конкретных сроков и условий их использования, критерием соблюдения целевого назначения этих средств является их конечное использование на содержание некоммерческой организации и ведение ею уставной деятельност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Основным условием применения положений п. 2 ст. 251 Налогового кодекса является соблюдение их целевого назначения и установленных источником средств целевого финансирования условий их предоставления. Использование полученных средств не по целевому назначению или нарушение условий предоставления целевого финансирования, предусмотренных организацией (физическим лицом) – источником целевого финансирования или федеральными законами, влечет последствия, предусмотренные п. 14 ст. 250 Налогового кодекса.</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При размещении свободных остатков средств, полученных в виде добровольных имущественных взносов, иных видов целевого финансирования и целевых поступлений, на депозитных счетах в учреждениях банков, в акциях, в облигациях и других ценных бумагах возникает вопрос о том, должна ли такая деятельность рассматриваться как предпринимательская и, соответственно, должно ли такое размещение средств рассматриваться как нарушение их целевого назначения, а сами средства в соответствии с п. 14 ст. 250 Налогового кодекса включаться в состав внереализационных доходов организаци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Поскольку при размещении на депозитных счетах в учреждениях банков и в ценных бумагах свободных остатков средств, полученных в виде добровольных имущественных взносов, целевого финансирования и целевых поступлений, конечные цели их использования не могут быть определены, указанные операции некоммерческих организаций следует рассматривать как формы сохранения, а не расходования денежных средств.</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связи с этим суммы средств, источником которых служат добровольные имущественные взносы, иные виды целевого финансирования или целевых поступлений, размещенные на депозитных счетах в учреждениях банков или в ценных бумагах, не учитываются при определении налоговой базы по налогу на прибыль организаций, в случае если было произведено такое размещение средств. Вопрос о правомерности использования налогоплательщиком возможности отказа от учета при определении налоговой базы по налогу на прибыль организаций соответствующих поступлений, предусмотренной п. 2 ст. 251 Налогового кодекса, должен решаться по результатам конечного расходования средств целевого финансирования и целевых поступлений в зависимости от того, соответствуют ли произведенные расходы уставным целям деятельности получателя и условиям, установленным источником целевого финансирования или целевых поступлений, а также федеральными законам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Таким образом, конечное использование средств по целевому назначению является основным критерием отнесения к основной, уставной деятельности некоммерческой организации деятельности по размещению временно свободных остатков целевых средств, полученных в виде добровольных имущественных взносов, целевого финансирования и целевых поступлений, в приносящих доход финансовых активах. Однако при решении вопроса об отнесении такой деятельности к предпринимательской деятельности, а также для принятия решения об учете при определении налоговой базы по налогу на прибыль организаций на основании пп. 14 п. 1 и п. 2 ст. 251 Кодекса средств, полученных от источников финансирования и направляемых на подобную деятельность, следует рассматривать каждый конкретный случай с точки зрения использования средств по целевому назначению.</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По мнению Департамента, в качестве критериев отнесения деятельности по размещению временно свободных остатков целевых средств, полученных в виде имущественных взносов учредителей, добровольных имущественных взносов, целевого финансирования и целевых поступлений, в приносящих доход финансовых активах к предпринимательской деятельности могут использоваться следующие:</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1) в отсутствие предпринимательской деятельности у некоммерческой организации должны отсутствовать произведенные расходы, связанные с рассматриваемой деятельностью по размещению временно свободных остатков целевых средств на депозитных счетах в учреждениях банков и в ценных бумагах, приносящих доход, которые уменьшают доходы, получаемые от такой деятельности, в целях определения налоговой базы по налогу на прибыль организаций. Наличие расходов, направленных на получение дохода, является основным критерием отнесения деятельности к предпринимательской;</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2) некоммерческая организация должна представить документальное обоснование принимаемых решений о размещении временно свободных остатков целевых средств в приносящих доход финансовых активах с точки зрения минимизации риска потери (обесценивания) соответствующих средств;</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3) некоммерческая организация должна представить обоснование целесообразности неполного использования целевых средств в том периоде, в котором они получены некоммерческой организацией, с размещением свободных остатков таких средств на депозитных счетах в учреждениях банков и в ценных бумагах с получением дохода по сравнению со стратегией полного использования средств в текущем периоде, в том числе обоснование того, что наличие временно свободных остатков целевых средств не приведет к сокращению масштабов деятельности некоммерческой организации (ее прекращению), или того, что такое сокращение (прекращение) является временным и позволит за счет накопления средств наиболее эффективно достигнуть уставных целей.</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Что касается полученных процентов от временного размещения на депозитах в банках целевых средств, следует учитывать, что средства целевого финансирования и целевых поступлений, не являющихся средствами целевого капитала и доходами от его использования, предоставляются для непосредственного использования некоммерческой организацией и, в отличие от средств целевого капитала, специально не предназначены для извлечения доходов от размещения в приносящих доход активах для получения дохода, используемого для финансирования уставной деятельности некоммерческой организаци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в случае получения дохода от временного размещения целевых средств, не относящихся к целевому капиталу, в приносящие доход активы или на депозитах в банках соответствующий доход учитывается при формировании налоговой базы по налогу на прибыль организаций.</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отокол № ХХ от ХХХ заседания Правления Ассоциации «Л»</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естка дня:</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1. О размещении временно свободных денежных средств на депозитном счёте в банке.</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 первому вопросу слушали: </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 xml:space="preserve">Председателя Правления Фёдорову Г.В., которая предложила разместить временно свободные денежные средства в размере 500 000 (Пятьсот тысяч рублей) на депозитном счёте в банке «Х» на срок с 13 марта 2022 г. по 13 июня 2022 г., процентная ставка – ХХ процентов годовых. </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ёдорова Г.В. отметила, что:</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условиях усиливающихся инфляционных процессов на фоне нестабильности банковской системы размещение временно свободных денежных средств на депозитном счёте в банке является формой минимизации риска потери (обесценивания) соответствующего имущества Ассоциаци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сть размещения временно свободных денежных средств на депозитном счёте в банке предусмотрена уставом Ассоциаци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денежные средства, полученные в виде процентов от временного размещения свободных денежных средств на депозитном счёте в банке, будут направляться в полном объёме на уставные цели Ассоциаци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ременное размещение средств на депозите не повлечёт сокращения масштабов деятельности Ассоциации и в соответствии с финансовым планом указанная сумма не потребуется до окончания срока действия депозита.</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или: </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Одобрить размещение временно свободных денежных средств на депозитном счёте в банке «Х» в размере 500 000 (Пятьсот тысяч рублей) на срок с 13 марта 2022 г. по 13 июня 2022 г., процентная ставка – ХХ процентов годовых.</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lang w:val="ru-RU"/>
        </w:rPr>
        <w:t>Результат голосования: «за» единогласно.</w:t>
      </w:r>
    </w:p>
    <w:p>
      <w:pPr>
        <w:pStyle w:val="Normal"/>
        <w:shd w:fill="FFFFFF" w:val="clear"/>
        <w:spacing w:lineRule="auto" w:line="240"/>
        <w:ind w:firstLine="566"/>
        <w:jc w:val="both"/>
        <w:rPr>
          <w:rFonts w:ascii="Times New Roman" w:hAnsi="Times New Roman" w:eastAsia="Times New Roman" w:cs="Times New Roman"/>
          <w:sz w:val="36"/>
          <w:szCs w:val="36"/>
          <w:highlight w:val="white"/>
          <w:lang w:val="ru-RU"/>
        </w:rPr>
      </w:pPr>
      <w:r>
        <w:rPr>
          <w:rFonts w:eastAsia="Times New Roman" w:cs="Times New Roman" w:ascii="Times New Roman" w:hAnsi="Times New Roman"/>
          <w:sz w:val="36"/>
          <w:szCs w:val="36"/>
          <w:highlight w:val="white"/>
          <w:lang w:val="ru-RU"/>
        </w:rPr>
      </w:r>
    </w:p>
    <w:p>
      <w:pPr>
        <w:pStyle w:val="Heading1"/>
        <w:spacing w:lineRule="auto" w:line="240" w:before="0" w:after="0"/>
        <w:ind w:firstLine="566"/>
        <w:jc w:val="both"/>
        <w:rPr>
          <w:rFonts w:ascii="Times New Roman" w:hAnsi="Times New Roman" w:eastAsia="Times New Roman" w:cs="Times New Roman"/>
          <w:b/>
          <w:b/>
          <w:sz w:val="36"/>
          <w:szCs w:val="36"/>
        </w:rPr>
      </w:pPr>
      <w:bookmarkStart w:id="4" w:name="_p86ksny0kljr"/>
      <w:bookmarkEnd w:id="4"/>
      <w:r>
        <w:rPr>
          <w:rFonts w:eastAsia="Times New Roman" w:cs="Times New Roman" w:ascii="Times New Roman" w:hAnsi="Times New Roman"/>
          <w:b/>
          <w:sz w:val="36"/>
          <w:szCs w:val="36"/>
        </w:rPr>
        <w:t>7. Наталья Г.</w:t>
      </w:r>
    </w:p>
    <w:p>
      <w:pPr>
        <w:pStyle w:val="Heading2"/>
        <w:shd w:fill="FFFFFF" w:val="clear"/>
        <w:spacing w:lineRule="auto" w:line="240" w:before="0" w:after="0"/>
        <w:ind w:firstLine="720"/>
        <w:jc w:val="both"/>
        <w:rPr>
          <w:rFonts w:ascii="Times New Roman" w:hAnsi="Times New Roman" w:eastAsia="Times New Roman" w:cs="Times New Roman"/>
          <w:sz w:val="36"/>
          <w:szCs w:val="36"/>
          <w:highlight w:val="white"/>
        </w:rPr>
      </w:pPr>
      <w:bookmarkStart w:id="5" w:name="_x6bhfy221aj2"/>
      <w:bookmarkEnd w:id="5"/>
      <w:r>
        <w:rPr>
          <w:rFonts w:eastAsia="Times New Roman" w:cs="Times New Roman" w:ascii="Times New Roman" w:hAnsi="Times New Roman"/>
          <w:b/>
          <w:color w:val="00FF00"/>
          <w:sz w:val="36"/>
          <w:szCs w:val="36"/>
        </w:rPr>
        <w:t>ГАМОЛЬСКИЙ</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 xml:space="preserve">Наша НКО АНО Дополнительного образования </w:t>
      </w:r>
      <w:r>
        <w:rPr>
          <w:rFonts w:eastAsia="Times New Roman" w:cs="Times New Roman" w:ascii="Times New Roman" w:hAnsi="Times New Roman"/>
          <w:sz w:val="36"/>
          <w:szCs w:val="36"/>
        </w:rPr>
        <w:t>(дополнительное образование детей). Год создания – 2021.</w:t>
      </w:r>
      <w:r>
        <w:rPr>
          <w:rFonts w:eastAsia="Times New Roman" w:cs="Times New Roman" w:ascii="Times New Roman" w:hAnsi="Times New Roman"/>
          <w:sz w:val="36"/>
          <w:szCs w:val="36"/>
          <w:highlight w:val="white"/>
        </w:rPr>
        <w:t xml:space="preserve"> </w:t>
      </w:r>
      <w:r>
        <w:rPr>
          <w:rFonts w:eastAsia="Times New Roman" w:cs="Times New Roman" w:ascii="Times New Roman" w:hAnsi="Times New Roman"/>
          <w:sz w:val="36"/>
          <w:szCs w:val="36"/>
        </w:rPr>
        <w:t xml:space="preserve">Получение лицензии на дополнительное образование </w:t>
      </w:r>
      <w:r>
        <w:rPr>
          <w:rFonts w:eastAsia="Times New Roman" w:cs="Times New Roman" w:ascii="Times New Roman" w:hAnsi="Times New Roman"/>
          <w:sz w:val="36"/>
          <w:szCs w:val="36"/>
          <w:highlight w:val="white"/>
        </w:rPr>
        <w:t>детей – апрель 2023 г.</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За 2022 год были только пожертвования на уставные цели и оплата услуг – за присмотр и уход детей.</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Имеет ли право организация с 1 января 2023 года применять пониженный тариф по страховым взносам в размере 7,6 %?</w:t>
      </w:r>
    </w:p>
    <w:p>
      <w:pPr>
        <w:pStyle w:val="Normal"/>
        <w:shd w:fill="FFFFFF" w:val="clear"/>
        <w:spacing w:lineRule="auto" w:line="240"/>
        <w:ind w:firstLine="566"/>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логовый кодекс Российской Федерации (часть вторая)</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я 427. Пониженные тарифы страховых взносов</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1. Пониженные тарифы страховых взносов для плательщиков, указанных в подпункте 1 пункта 1 статьи 419 настоящего Кодекса, применяются:</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7)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7. Плательщики, указанные в подпункте 7 пункта 1 настоящей статьи, применяют пониженные тарифы страховых взносов, предусмотренные подпунктом 3 пункта 2, пунктом 2.2 настоящей статьи, при условии, что по итогам года, предшествующего году перехода организации на уплату страховых взносов по таким тарифам, не менее 70 процентов суммы всех доходов организации за указанный период составляют в совокупности следующие виды доходов:</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доходы в виде целевых поступлений на содержание некоммерческих организаций и ведение ими уставной деятельности в соответствии с подпунктом 7 пункта 1 настоящей статьи, определяемых в соответствии с пунктом 2 статьи 251 настоящего Кодекса (далее - целевые поступления);</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доходы в виде грантов, получаемых для осуществления деятельности в соответствии с подпунктом 7 пункта 1 настоящей статьи и определяемых в соответствии с подпунктом 14 пункта 1 статьи 251 настоящего Кодекса (далее - гранты);</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доходы от осуществления видов экономической деятельности, указанных в абзацах сорок седьмом, сорок восьмом, пятьдесят первом - пятьдесят девятом подпункта 5 пункта 1 настоящей стать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Общий объем доходов определяется плательщиками, указанными в подпункте 7 пункта 1 настоящей статьи, путем суммирования доходов, указанных в пункте 1 и подпункте 1 пункта 1.1 статьи 346.15 настоящего Кодекса. Контроль за соблюдением условий, установленных настоящим пунктом, осуществляется в том числе на основании отчетности, представляемой некоммерческими организациями в соответствии со статьей 431 настоящего Кодекса.</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Информация о случаях несоответствия деятельности некоммерческ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или пунктом 2.2 настоящей статьи, с начала расчетного периода, в котором допущено несоответствие условиям, указанным в настоящем пункте.</w:t>
      </w:r>
    </w:p>
    <w:p>
      <w:pPr>
        <w:pStyle w:val="Normal"/>
        <w:shd w:fill="FFFFFF" w:val="clear"/>
        <w:spacing w:lineRule="auto" w:line="240"/>
        <w:ind w:firstLine="566"/>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lang w:val="ru-RU"/>
        </w:rPr>
        <w:t>При определении объе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Normal"/>
        <w:shd w:fill="FFFFFF" w:val="clear"/>
        <w:spacing w:lineRule="auto" w:line="240"/>
        <w:ind w:firstLine="566"/>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r>
    </w:p>
    <w:p>
      <w:pPr>
        <w:pStyle w:val="Normal"/>
        <w:shd w:fill="FFFFFF" w:val="clear"/>
        <w:spacing w:lineRule="auto" w:line="240"/>
        <w:ind w:firstLine="566"/>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character" w:styleId="Style9">
    <w:name w:val="Заголовок Знак"/>
    <w:qFormat/>
    <w:rPr>
      <w:sz w:val="52"/>
      <w:szCs w:val="5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2:00Z</dcterms:created>
  <dc:creator>Пашка</dc:creator>
  <dc:description/>
  <cp:keywords/>
  <dc:language>en-US</dc:language>
  <cp:lastModifiedBy>Пашка</cp:lastModifiedBy>
  <dcterms:modified xsi:type="dcterms:W3CDTF">2023-06-13T08:06:00Z</dcterms:modified>
  <cp:revision>6</cp:revision>
  <dc:subject/>
  <dc:title/>
</cp:coreProperties>
</file>