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действий по привлечению работника к дисциплинарной ответствен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. Зафиксировать обнаруженный проступок работн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Факт совершения работником проступка необходимо зафиксировать документально, используя, например, следующие документы (в произвольной форме)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нарушении трудовой дисциплины / невыполнении (ненадлежащем выполнении) работником должностных обязанностей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ную записку о нарушении трудовой дисциплины / невыполнении (ненадлежащем выполнении) должностных обязанност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ак правило, в составлении акта участвуют трое лиц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руководитель работник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 свидетелей (любые работники-свидетели совершения работником проступка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акте указа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, место составления ак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и Ф.И.О. лиц, составивших ак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аботника, совершившего проступ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, место обнаружения проступ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ступка - совершенные действия (бездействие), обязанности, которые нарушил работник (с указанием документов, конкретных пунктов, где они отражены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проступка (при наличии) - как доказательство его тяже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 докладной записке указ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дату, место сост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ь и Ф.И.О. работника, составившего докладную запис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ь и Ф.И.О. работника, совершившего проступ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у, время, место обнаружения проступ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ание проступка - совершенные действия (бездействие), обязанности, которые работник нарушил (с указанием документов, конкретных пунктов, где они отражен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дствия проступка (при наличии) - как доказательство его тяже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ставить акт об отказе работника ознакомиться под подпись с актом о совершении дисциплинарного проступка</w:t>
      </w:r>
      <w:r>
        <w:rPr>
          <w:rFonts w:cs="Times New Roman" w:ascii="Times New Roman" w:hAnsi="Times New Roman"/>
        </w:rPr>
        <w:t xml:space="preserve"> (если работник отказался знакомиться с актом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льной форм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акте указ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 и место составления ак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должности лиц, составивших акт (это могут быть те же лица, которые участвовали в составлении акта о нарушении трудовой дисциплины - главное, чтобы они были свидетелями такого отказ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акта о нарушении трудовой дисциплин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казе от ознакомления работника с актом о нарушении трудовой дисциплин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 Проверить соблюдение сроков привлечения к дисциплинарной ответствен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исциплинарное взыскание применяется не позднее одного месяца </w:t>
      </w:r>
      <w:r>
        <w:rPr>
          <w:rFonts w:cs="Times New Roman" w:ascii="Times New Roman" w:hAnsi="Times New Roman"/>
          <w:u w:val="single"/>
        </w:rPr>
        <w:t>со дня обнаружения</w:t>
      </w:r>
      <w:r>
        <w:rPr>
          <w:rFonts w:cs="Times New Roman" w:ascii="Times New Roman" w:hAnsi="Times New Roman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(ч. 3 ст. 193 ТК РФ; пп. «а» п. 34 Постановления Пленума Верховного Суда РФ от 17.03.2004 № 2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Днем обнаружения проступка считается</w:t>
      </w:r>
      <w:r>
        <w:rPr>
          <w:rFonts w:cs="Times New Roman" w:ascii="Times New Roman" w:hAnsi="Times New Roman"/>
        </w:rPr>
        <w:t xml:space="preserve"> день, когда об этом проступке стало известно непосредственному руководителю работника, независимо от того, есть ли у этого руководителя право применять выговор или замечание (п. 34 Постановления Пленума Верховного Суда РФ от 17.03.2004 № 2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Срок, в течение которого можно применить к работнику дисциплинарное взыскание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шести месяцев со дня совершения проступка работником (ч. 4 ст. 193 ТК РФ)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результатам ревизии, проверки финансово-хозяйственной деятельности или аудиторской проверки - не позднее двух лет со дня его совершения (ч. 4 ст. 193 ТК РФ)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облюдение работником ограничений и запретов, установленных законодательством РФ о противодействии коррупции - не позднее трех лет со дня совершения такого проступка (ч. 4 ст. 193 ТК РФ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сроки не включается время производства по уголовному делу (ч. 4 ст. 193 ТК РФ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рок действия дисциплинарного взыскания - один год со дня его применения, если оно не было снято досрочно или в этот период к работнику не было применено новое взыскание (ст. 194 ТК РФ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Затребовать у работника письменное объяснени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письменном виде уведомить работника о необходимости дать объяснение (в качестве доказательства того, что соблюдено право работника на предоставление объяснения и выполнено требование ч. 1 ст. 193 ТК РФ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В уведомление включить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 место составления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аботника, которому оно адресовано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у представить письменное объяснение, почему вы просите его представить (коротко изложите информацию о дисциплинарном проступке работника)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ом, куда и в какое время должно быть представлено письменное объяснение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у представить документ, подтверждающий уважительную причину неисполнения (ненадлежащего исполнения) работником трудовых обязанностей, если он есть у работни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работника с уведомлением о даче объяснений под подпис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работника ставить подпись об ознакомлении, зачитать содержание уведомления в присутствии еще двух работников компан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сле этого составить акт об отказе от ознакомления с уведомл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 объяснение работнику дается два рабочих дня (ч. 1 ст. 193 ТК РФ). Срок исчислять с рабочего дня, следующего за датой вручения работнику уведомления или составления акта об отказе от получения уведомления о запросе объясне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ставить акт, если работник не представил объяснение в установленный сро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ак правило, в составлении акта участвуют трое лиц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руководитель работник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 свидетелей (любые работники-свидетели совершения работником проступка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В акте отразить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 и место составления акт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должность лиц, составивших ак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ступка, по которому вы затребовали у работника объяснени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уведомления о даче объяснени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казе от представления объяснен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бъяснений - не препятствие применить к работнику дисциплинарное взыскание (ч. 2 ст. 193 ТК РФ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бедиться, что есть основания для применения дисциплинарного взыск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основании собранных документов (акта о фиксации проступка, должностных записок, письменного объяснения работника) оценить (ч. 1, 5 ст. 192 ТК РФ, п. 53 Постановления Пленума Верховного Суда РФ от 17.03.2004 № 2)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тяжелым является совершенный работником проступок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обстоятельствах он был совершен, являются ли уважительными причины его совершени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вина работника, а также каким было его поведение, как в целом он относится к труд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оценки документов объявить работнику одно из следующих взысканий (ч. 1 ст. 192 ТК РФ)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е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говор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по соответствующим основания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здать приказ о наложении дисциплинарного взыск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замечании или выговоре составить в произвольной форм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увольнении составить по унифицированной форме № Т-8 (Постановление Госкомстата РФ от 05.01.2004 № 1) либо по утвержденной в компании форме приказ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с приказом работника под подпись в течение трех рабочих дней со дня его издания, не считая времени отсутствия работника на работе, или составить специальный акт об отказе от ознакомления с таким приказом (ч. 6 ст. 193 ТК РФ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приказе о наложении дисциплинарного взыскания указать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здания приказа, которая не должна выходить за рамки сроков применения взыск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аботника, к которому применяется взыскани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взыск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упок, за который оно применяетс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издания приказа - реквизиты документов, которые подтверждают совершение работником проступка (например, акт о совершении проступка, докладная записка, реквизиты уведомления о необходимости дать объяснения, реквизиты объяснительной записки или акта об отказе работника дать объяснения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дисциплинарный проступок может быть применено только одно дисциплинарное взыскание (ч. 5 ст. 193 ТК РФ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формить акт об отказе от ознакомления с приказом о применении дисциплинарного взыскания (кроме увольнени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льной форм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акте отразить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 и место составления акт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аботников, составивших акт (как правило, три человека)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ботнике, отказавшемся ознакомиться с приказом о применении дисциплинарного взыскан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тказа от ознакомления с приказом. Для этого укажите реквизиты данного приказа, дату отказа работника от ознакомления с ни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формить акт об отказе от ознакомления под подпись с приказом об увольнении по инициативе работодател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льной форм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отрази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 и место составления ак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работников, составивших акт (как правило, три челове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ботнике, отказавшемся ознакомиться с приказом об увольнен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тказа от ознакомления с приказом. Для этого укажите реквизиты данного приказа, дату отказа работника от ознакомления с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проставить на приказе соответствующую запись об отказе в ознакомлении (ч. 2 ст. 84.1 ТК РФ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алее – см.  алгоритм   увольне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3:00Z</dcterms:created>
  <dc:creator>Анна Малей</dc:creator>
  <dc:description/>
  <cp:keywords/>
  <dc:language>en-US</dc:language>
  <cp:lastModifiedBy>Пользователь Windows</cp:lastModifiedBy>
  <dcterms:modified xsi:type="dcterms:W3CDTF">2020-05-27T15:37:00Z</dcterms:modified>
  <cp:revision>42</cp:revision>
  <dc:subject/>
  <dc:title/>
</cp:coreProperties>
</file>