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val="ru-RU"/>
        </w:rPr>
        <w:t xml:space="preserve">Материалы П.Ю. Гамольского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val="ru-RU"/>
        </w:rPr>
        <w:t xml:space="preserve">к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</w:rPr>
        <w:t>вебинару 17 декабря 2020 г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Heading1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</w:rPr>
      </w:pPr>
      <w:bookmarkStart w:id="0" w:name="_ll7qtz8ivdjx"/>
      <w:bookmarkStart w:id="1" w:name="_ht3pac2rkr3s"/>
      <w:bookmarkEnd w:id="0"/>
      <w:bookmarkEnd w:id="1"/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</w:rPr>
        <w:t>5. Надежда Николаевна Ю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FF00"/>
          <w:sz w:val="36"/>
          <w:szCs w:val="36"/>
          <w:highlight w:val="white"/>
        </w:rPr>
        <w:t>ГАМОЛЬСКИЙ</w:t>
      </w:r>
    </w:p>
    <w:p>
      <w:pPr>
        <w:pStyle w:val="Normal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 xml:space="preserve">1) На расчетный счет  Благотворительного фонда один раз в год поступает небольшая сумма в валюте. Может ли обслуживающий банк сообщить в Минюст об этом факте? </w:t>
      </w:r>
    </w:p>
    <w:p>
      <w:pPr>
        <w:pStyle w:val="Normal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>2) Благотворительный фонд, осуществляющий благотворительную деятельность (не связанную с политической деятельностью), по реализации благотворительных программ поддержки учреждений образования г.</w:t>
      </w: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>Москвы, получил денежные средства от благотворительного фонда из Америки на развитие материально-технической базы учебного учреждения.</w:t>
      </w:r>
    </w:p>
    <w:p>
      <w:pPr>
        <w:pStyle w:val="Normal"/>
        <w:shd w:fill="FFFFFF" w:val="clear"/>
        <w:spacing w:lineRule="auto" w:line="254" w:before="240" w:after="24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>Является ли Фонд налоговым агентом?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Федеральный закон от 12.01.1996 N 7-ФЗ "О некоммерческих организациях"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Статья 2. Некоммерческая организация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6. Под некоммерческой организацией, выполняющей функции иностранного агента, в настоящем Федеральном законе понимается российская некоммерческая организация, которая получает денежные средства и иное имущество от иностранных государств, их государственных органов, международных и иностранных организаций, иностранных граждан, лиц без гражданства либо уполномоченных ими лиц и (или) от российских юридических лиц, получающих денежные средства и иное имущество от указанных источников (за исключением открытых акционерных обществ с государственным участием и их дочерних обществ) (далее - иностранные источники), и которая участвует, в том числе в интересах иностранных источников, в политической деятельности, осуществляемой на территории Российской Федераци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Некоммерческая организация, за исключением политической партии, признается участвующей в политической деятельности, осуществляемой на территории Российской Федерации, если независимо от целей и задач, указанных в ее учредительных документах, она осуществляет деятельность в сфере государственного строительства, защиты основ конституционного строя Российской Федерации, федеративного устройства Российской Федерации, защиты суверенитета и обеспечения территориальной целостности Российской Федерации, обеспечения законности, правопорядка, государственной и общественной безопасности, обороны страны, внешней политики, социально-экономического и национального развития Российской Федерации, развития политической системы, деятельности государственных органов, органов местного самоуправления, законодательного регулирования прав и свобод человека и гражданина в целях оказания влияния на выработку и реализацию государственной политики, формирование государственных органов, органов местного самоуправления, на их решения и действ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Указанная деятельность осуществляется в следующих формах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участие в организации и проведении публичных мероприятий в форме собраний, митингов, демонстраций, шествий или пикетирований либо в различных сочетаниях этих форм, организации и проведении публичных дебатов, дискуссий, выступлений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участие в деятельности, направленной на получение определенного результата на выборах, референдуме, в наблюдении за проведением выборов, референдума, формировании избирательных комиссий, комиссий референдума, в деятельности политических партий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публичные обращения к государственным органам, органам местного самоуправления, их должностным лицам, а также иные действия, оказывающие влияние на деятельность этих органов, в том числе направленные на принятие, изменение, отмену законов или иных нормативных правовых актов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распространение, в том числе с использованием современных информационных технологий, мнений о принимаемых государственными органами решениях и проводимой ими политике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формирование общественно-политических взглядов и убеждений, в том числе путем проведения опросов общественного мнения и обнародования их результатов или проведения иных социологических исследований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вовлечение граждан, в том числе несовершеннолетних, в указанную деятельность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финансирование указанной деятельности.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К политической деятельности не относятся деятельность в области науки, культуры, искусства, здравоохранения, профилактики и охраны здоровья граждан, социального обслуживания, социальной поддержки и защиты граждан, защиты материнства и детства, социальной поддержки инвалидов, пропаганды здорового образа жизни, физической культуры и спорта, защиты растительного и животного мира, благотворительная деятельность.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Статья 32. Контроль за деятельностью некоммерческой организации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1. &lt;…&gt; Некоммерческие организации, получившие денежные средства и иное имущество от иностранных источников, ведут раздельный учет доходов (расходов), полученных (произведенных) в рамках поступлений от иностранных источников, и доходов (расходов), полученных (произведенных) в рамках иных поступлений.</w:t>
      </w:r>
    </w:p>
    <w:p>
      <w:pPr>
        <w:pStyle w:val="Heading1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</w:rPr>
      </w:pPr>
      <w:bookmarkStart w:id="2" w:name="_6n58k5c1rl6u"/>
      <w:bookmarkStart w:id="3" w:name="_f20neztbhag7"/>
      <w:bookmarkEnd w:id="2"/>
      <w:bookmarkEnd w:id="3"/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</w:rPr>
        <w:t>8. Елена Юрьевна Р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FF00"/>
          <w:sz w:val="36"/>
          <w:szCs w:val="36"/>
          <w:highlight w:val="white"/>
        </w:rPr>
        <w:t>ГАМОЛЬСКИЙ</w:t>
      </w:r>
    </w:p>
    <w:p>
      <w:pPr>
        <w:pStyle w:val="Normal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</w:rPr>
        <w:t xml:space="preserve">Может ли директор (он же учредитель НКО) сам с собой подписать договор ГПХ на выполнение услуг. 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Статья 421. Свобода договора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3. Представитель не может совершать сделки от имени представляемого в отношении себя лично, а также в отношении другого лица, представителем которого он одновременно является, за исключением случаев, предусмотренных законо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Сделка, которая совершена с нарушением правил, установленных в абзаце первом настоящего пункта, и на которую представляемый не дал согласия, может быть признана судом недействительной по иску представляемого, если она нарушает его интересы. Нарушение интересов представляемого предполагается, если не доказано иное.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ab/>
        <w:t xml:space="preserve"> </w:t>
        <w:tab/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https://www.buhonline.ru/forum/index?g=posts&amp;t=87196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В судебной практике имеется подход, в соответствии с которым директор ООО рассматривается как представитель общества (п. 1 ст. 182 Гражданского кодекса РФ). В силу п. 3 ст. 182 ГК РФ представитель не может совершать сделки от имени представляемого в отношении себя лично, а также не вправе совершать такие сделки в отношении другого лица, представителем которого он одновременно является, за исключением случаев коммерческого представительства. Согласно этой точке зрения договор аренды между ООО (арендатором) в лице его директора и физическим лицом - директором ООО (арендодателем) противоречит требованиям п. 3 ст. 182 ГК РФ, поскольку директор ООО как представитель общества совершает эту сделку в отношении себя лично. Следовательно, такой договор является недействительным. Приведенный подход достаточно распространен в судебной практике (см., например, Постановления ФАС Восточно-Сибирского округа от 18.08.2011 N А19-199/11, ФАС Центрального округа от 28.05.2008 по делу N А64-3102/06-14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Однако существует и противоположное мнение. Юридическое лицо приобретает гражданские права и принимает на себя гражданские обязанности через свои органы, действующие в соответствии с законом, иными правовыми актами и учредительными документами (ст. 53 ГК РФ). Согласно п. 1 ст. 91 ГК РФ, п. п. 1, 2 ст. 40 Федерального закона от 08.02.1998 N 14-ФЗ "Об обществах с ограниченной ответственностью" (далее - Закон N 14-ФЗ) в обществе образуется единоличный исполнительный орган (генеральный директор, президент, другие), который без доверенности действует от имени общества, в том числе представляет его интересы и совершает сделки. Таким образом, директор ООО является его органом, через который общество приобретает гражданские права и принимает на себя гражданские обязанности. Директор ООО не может рассматриваться как его представитель в соответствии с п. 1 ст. 182 ГК РФ, поскольку не является самостоятельным субъектом гражданских отношений, а действует от имени общества. Соответственно, к генеральному директору ООО не применяются положения п. 3 ст. 182 ГК РФ. Такой подход нашел отражение в арбитражной практике (см., например, Постановления Президиума ВАС РФ от 01.11.2005 N 9467/05, от 11.04.2006 N 10327/05). В соответствии с этой позицией заключение договора аренды между ООО в лице его директора и физическим лицом - директором ООО является законным.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Консультант плюс.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На основании п. 3 ст. 182 ГК РФ представитель не может совершать сделки от имени представляемого в отношении себя лично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При этом согласно п. 1 ст. 53 ГК РФ юридическое лицо приобретает гражданские права и принимает на себя гражданские обязанности через свои органы, действующие в соответствии с законом, иными правовыми актами и учредительными документами. Таким образом, органы юридического лица, в том числе генеральный директор, не могут рассматриваться как самостоятельные субъекты гражданских правоотношений и, следовательно, выступать в качестве представителей юридического лица в гражданско-правовых отношениях. Из этого следует, что действия генерального директора общества необходимо расценивать как действия непосредственно самого общества, а не его представител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Отсюда также следует, что одно и то же физическое лицо может заключить сделку и подписать содержащий ее документ, выступая с обеих сторон сделки в качестве органов различных юридических лиц или от себя лично (см., например, Постановления Президиума ВАС РФ от 11.04.2006 N 10327/05, ФАС Дальневосточного округа от 04.08.2008 N Ф03-А59/08-1/2107 по делу N А59-393/05-С6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Таким образом, физическое лицо вправе заключать договоры с обществом с ограниченной ответственностью, в котором оно является генеральным директором, с соблюдением правила об одобрении сделок с заинтересованностью.</w:t>
      </w:r>
    </w:p>
    <w:p>
      <w:pPr>
        <w:pStyle w:val="Heading1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</w:rPr>
      </w:pPr>
      <w:bookmarkStart w:id="4" w:name="_35g76kek1rke"/>
      <w:bookmarkEnd w:id="4"/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</w:rPr>
        <w:t>9. Татьяна Владимировна О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FF00"/>
          <w:sz w:val="36"/>
          <w:szCs w:val="36"/>
          <w:highlight w:val="white"/>
        </w:rPr>
        <w:t>ГАМОЛЬСКИЙ</w:t>
      </w:r>
    </w:p>
    <w:p>
      <w:pPr>
        <w:pStyle w:val="Normal"/>
        <w:shd w:fill="FFFFFF" w:val="clear"/>
        <w:spacing w:lineRule="auto" w:line="254" w:before="220" w:after="16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</w:rPr>
        <w:t>Расскажите, пожалуйста, о правовых аспектах сбора частных пожертвований: анонимное и через ящики.</w:t>
      </w:r>
    </w:p>
    <w:p>
      <w:pPr>
        <w:pStyle w:val="Normal"/>
        <w:spacing w:lineRule="auto" w:line="240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32"/>
          <w:szCs w:val="32"/>
          <w:shd w:fill="FFFFFF" w:val="clear"/>
        </w:rPr>
      </w:pPr>
      <w:bookmarkStart w:id="5" w:name="_4ymkdwviq6h1"/>
      <w:bookmarkEnd w:id="5"/>
      <w:r>
        <w:rPr>
          <w:rFonts w:cs="Times New Roman;Times New Roman" w:ascii="Times New Roman;Times New Roman" w:hAnsi="Times New Roman;Times New Roman"/>
          <w:b/>
          <w:bCs/>
          <w:color w:val="333333"/>
          <w:sz w:val="32"/>
          <w:szCs w:val="32"/>
          <w:shd w:fill="FFFFFF" w:val="clear"/>
        </w:rPr>
        <w:t xml:space="preserve">Федеральный закон от 11.08.1995 </w:t>
      </w:r>
      <w:r>
        <w:rPr>
          <w:rFonts w:cs="Times New Roman;Times New Roman" w:ascii="Times New Roman;Times New Roman" w:hAnsi="Times New Roman;Times New Roman"/>
          <w:b/>
          <w:bCs/>
          <w:color w:val="333333"/>
          <w:sz w:val="32"/>
          <w:szCs w:val="32"/>
          <w:shd w:fill="FFFFFF" w:val="clear"/>
          <w:lang w:val="ru-RU"/>
        </w:rPr>
        <w:t>№</w:t>
      </w:r>
      <w:r>
        <w:rPr>
          <w:rFonts w:cs="Times New Roman;Times New Roman" w:ascii="Times New Roman;Times New Roman" w:hAnsi="Times New Roman;Times New Roman"/>
          <w:b/>
          <w:bCs/>
          <w:color w:val="333333"/>
          <w:sz w:val="32"/>
          <w:szCs w:val="32"/>
          <w:shd w:fill="FFFFFF" w:val="clear"/>
        </w:rPr>
        <w:t xml:space="preserve"> 135-ФЗ</w:t>
      </w:r>
      <w:r>
        <w:rPr>
          <w:rFonts w:cs="Times New Roman;Times New Roman" w:ascii="Times New Roman;Times New Roman" w:hAnsi="Times New Roman;Times New Roman"/>
          <w:b/>
          <w:bCs/>
          <w:color w:val="333333"/>
          <w:sz w:val="32"/>
          <w:szCs w:val="32"/>
          <w:shd w:fill="FFFFFF" w:val="clear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333333"/>
          <w:sz w:val="32"/>
          <w:szCs w:val="32"/>
          <w:shd w:fill="FFFFFF" w:val="clear"/>
        </w:rPr>
        <w:t>"О благотворительной деятельности и добровольчестве (волонтерстве)"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Статья 16.1. Ящик для сбора благотворительных пожертвований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 xml:space="preserve">(введена Федеральным законом </w:t>
      </w: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shd w:fill="FFFFFF" w:val="clear"/>
        </w:rPr>
        <w:t>от 07.04.2020 N 113-ФЗ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 xml:space="preserve">1. Ящик для сбора благотворительных пожертвований - емкость для сбора благотворительных пожертвований (за исключением безналичных денежных средств), право использования которой принадлежит </w:t>
      </w: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shd w:fill="FFFFFF" w:val="clear"/>
        </w:rPr>
        <w:t>исключительно некоммерческой организации, учредительными документами которой предусмотрено право на осуществление благотворительной деятельности.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 xml:space="preserve"> Ящик для сбора благотворительных пожертвований используется </w:t>
      </w: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shd w:fill="FFFFFF" w:val="clear"/>
        </w:rPr>
        <w:t>при его перемещении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 xml:space="preserve"> в пространстве (переносной ящик) или </w:t>
      </w: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shd w:fill="FFFFFF" w:val="clear"/>
        </w:rPr>
        <w:t>без такого перемещения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 xml:space="preserve"> (стационарный ящик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 xml:space="preserve">2. Размещение стационарного ящика для сбора благотворительных пожертвований осуществляется </w:t>
      </w: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shd w:fill="FFFFFF" w:val="clear"/>
        </w:rPr>
        <w:t>на основании договора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, заключаемого между собственником помещения или уполномоченным им лицом (если законом не предусмотрен запрет на заключение такого договора) и организацией, указанной в пункте 1 настоящей статьи, которой принадлежит ящик, за исключением случаев, если помещение, в котором размещается стационарный ящик для сбора благотворительных пожертвований, находится во владении или в пользовании такой организаци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 xml:space="preserve">3. Установка и использование стационарных ящиков для сбора благотворительных пожертвований </w:t>
      </w: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shd w:fill="FFFFFF" w:val="clear"/>
        </w:rPr>
        <w:t>без заключения договора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 xml:space="preserve">, предусмотренного пунктом 2 настоящей статьи, </w:t>
      </w: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shd w:fill="FFFFFF" w:val="clear"/>
        </w:rPr>
        <w:t>запрещаются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 xml:space="preserve">, за исключением установки и использования таких ящиков </w:t>
      </w: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shd w:fill="FFFFFF" w:val="clear"/>
        </w:rPr>
        <w:t>в месте и во время проведения публичного или иного мероприятия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, организованного некоммерческой организацией, учредительными документами которой предусмотрено право на осуществление благотворительной деятельности, или несколькими такими организациями (их объединениями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4. Использование переносных ящиков для сбора благотворительных пожертвований допускается исключительно в месте и во время проведения публичного или иного мероприятия, организованного некоммерческой организацией, учредительными документами которой предусмотрено право на осуществление благотворительной деятельности, или несколькими такими организациями (их объединениями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 xml:space="preserve">5. Некоммерческая организация, использующая ящик для сбора благотворительных пожертвований, должна иметь </w:t>
      </w: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shd w:fill="FFFFFF" w:val="clear"/>
        </w:rPr>
        <w:t>положение о программе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 xml:space="preserve"> или иной акт, в соответствии с которым будет проводиться сбор благотворительных пожертвований, и </w:t>
      </w: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shd w:fill="FFFFFF" w:val="clear"/>
        </w:rPr>
        <w:t>публиковать отчет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 xml:space="preserve"> об использовании собранных благотворительных пожертвований (в том числе на сайте организации в информационно-телекоммуникационной сети "Интернет"). Требования к форме и срокам опубликования отчета, указанного в настоящем пункте, определяются федеральным органом исполнительной власти, осуществляющим функции по федеральному государственному надзору за деятельностью некоммерческих организаци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6. При использовании ящика для сбора благотворительных пожертвований некоммерческая организация обязана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 xml:space="preserve">1) </w:t>
      </w: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shd w:fill="FFFFFF" w:val="clear"/>
        </w:rPr>
        <w:t>объявить о цели сбора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 xml:space="preserve"> благотворительных пожертвований, разместив данную информацию на ящике для сбора благотворительных пожертвований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2) указать наименование и адрес организации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3) указать доменное имя и (или) сетевой адрес сайта организации в информационно-телекоммуникационной сети "Интернет" (при наличии сайта)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4) указать на сайте организации в информационно-телекоммуникационной сети "Интернет" информацию о месте размещения ящика для сбора благотворительных пожертвований (при наличии сайта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7. Некоммерческая организация вправе обеспечить возможность ознакомления с указанной в пункте 6 настоящей статьи информацией с использованием мобильного телефона, смартфона или иного компьютерного устройств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8. Требования к ящикам для сбора благотворительных пожертвований, порядок их установки и использования определяются Правительством Российской Федераци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9. Имущество, собранное с помощью ящика для сбора благотворительных пожертвований, подлежит извлечению в порядке, установленном Правительством Российской Федераци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10. Наличные денежные средства, собранные с помощью ящика для сбора благотворительных пожертвований, подлежат зачислению на банковский счет организации, указанной в пункте 1 настоящей статьи, в течение трех рабочих дней со дня извлечения таких денежных средств из ящика для сбора благотворительных пожертвовани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 xml:space="preserve">11. Ящик для сбора благотворительных пожертвований </w:t>
      </w: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shd w:fill="FFFFFF" w:val="clear"/>
        </w:rPr>
        <w:t>не может быть оборудован автоматическими устройствами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 xml:space="preserve"> для приема денежных средств, осуществления расчетов, на которые распространяется действие Федерального закона от 27 июня 2011 года N 161-ФЗ "О национальной платежной системе" и Федерального закона от 3 июня 2009 года N 103-ФЗ "О деятельности по приему платежей физических лиц, осуществляемой платежными агентами".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 xml:space="preserve">12. Положения настоящей статьи не применяются в отношении ящиков для сбора благотворительных пожертвований, размещаемых </w:t>
      </w: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shd w:fill="FFFFFF" w:val="clear"/>
        </w:rPr>
        <w:t>религиозными организациями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 xml:space="preserve"> в целях осуществления видов деятельности, предусмотренных их уставами.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32"/>
          <w:szCs w:val="32"/>
          <w:shd w:fill="FFFFFF" w:val="clear"/>
        </w:rPr>
        <w:t>Требования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32"/>
          <w:szCs w:val="32"/>
          <w:shd w:fill="FFFFFF" w:val="clear"/>
        </w:rPr>
        <w:t>к ящикам для сбора благотворительных пожертвований, порядок их установки и использования</w:t>
      </w:r>
    </w:p>
    <w:p>
      <w:pPr>
        <w:pStyle w:val="Normal"/>
        <w:spacing w:lineRule="auto" w:line="240"/>
        <w:ind w:firstLine="720"/>
        <w:jc w:val="center"/>
        <w:rPr>
          <w:rFonts w:ascii="Times New Roman;Times New Roman" w:hAnsi="Times New Roman;Times New Roman" w:cs="Times New Roman;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  <w:lang w:val="ru-RU"/>
        </w:rPr>
        <w:t xml:space="preserve">(Утверждены 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постановлением Правительства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Российской Федерации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 xml:space="preserve">от 1 октября 2020 г. 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  <w:lang w:val="ru-RU"/>
        </w:rPr>
        <w:t>№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 xml:space="preserve"> 1584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  <w:lang w:val="ru-RU"/>
        </w:rPr>
        <w:t>)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1. Настоящий документ устанавливает требования к ящикам для сбора благотворительных пожертвований (далее - ящик для сбора пожертвований), используемым с перемещением в пространстве (переносной ящик) или без такого перемещения (стационарный ящик), порядок их установки и использован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 xml:space="preserve">Для целей настоящих требований под пожертвованиями понимаются </w:t>
      </w: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shd w:fill="FFFFFF" w:val="clear"/>
        </w:rPr>
        <w:t>наличные денежные средства и иное имущество в натуральной форме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 xml:space="preserve"> (далее соответственно - денежные средства, иное имущество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2. Ящик для сбора пожертвований может использоваться только для сбора денежных средств и иного имущества в целях благотворительной деятельности, определенных статьей 2 Федерального закона "О благотворительной деятельности и добровольчестве (волонтерстве)"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3. Ящик для сбора пожертвований устанавливается некоммерческой организацией, учредительными документами которой предусмотрено право на осуществление благотворительной деятельности (далее - организация), в соответствии с пунктами 1 - 4 статьи 161 Федерального закона "О благотворительной деятельности и добровольчестве (волонтерстве)" в доступном месте, позволяющем внести пожертвование.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4. Ящик для сбора пожертвований должен быть оснащен: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прорезью для опускания денежных средств и (или) отверстием для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опускания иного имущества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отверстием для вскрытия и извлечения денежных средств и (или) иного имущества, опечатанным бумажной лентой с подписью и печатью организации или опломбированным номерной пломбой.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5. Ящику для сбора пожертвований должен быть присвоен инвентарный номер, и сам ящик должен быть оснащен следующей информацией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сведения об организации, которая собирает пожертвования (наименование, почтовый адрес, ИНН, номер счета);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наименование программы или иного документа, в соответствии с которым будет проводиться сбор пожертвований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доменное имя и (или) сетевой адрес официального сайта организации в информационно-телекоммуникационной сети "Интернет" (при наличии);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контактные данные, по которым благотворитель может получить информацию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6. Переносной ящик для сбора пожертвований может использоваться в соответствии с пунктом 4 статьи 161 Федерального закона "О благотворительной деятельности и добровольчестве (волонтерстве)" волонтером или сотрудником организации, который имеет доверенность или договор с организацие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7. Стационарный ящик для сбора пожертвований должен быть установлен таким образом, чтобы возможность его перемещения была максимально ограничена для посторонних лиц.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32"/>
          <w:szCs w:val="32"/>
          <w:shd w:fill="FFFFFF" w:val="clear"/>
        </w:rPr>
        <w:t>Правила</w:t>
      </w:r>
    </w:p>
    <w:p>
      <w:pPr>
        <w:pStyle w:val="Normal"/>
        <w:spacing w:lineRule="auto" w:line="240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32"/>
          <w:szCs w:val="32"/>
          <w:shd w:fill="FFFFFF" w:val="clear"/>
        </w:rPr>
        <w:t>извлечения имущества, собранного с помощью ящика для сбора благотворительных пожертвований</w:t>
      </w:r>
    </w:p>
    <w:p>
      <w:pPr>
        <w:pStyle w:val="Normal"/>
        <w:spacing w:lineRule="auto" w:line="240"/>
        <w:ind w:firstLine="720"/>
        <w:jc w:val="center"/>
        <w:rPr>
          <w:rFonts w:ascii="Times New Roman;Times New Roman" w:hAnsi="Times New Roman;Times New Roman" w:cs="Times New Roman;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  <w:lang w:val="ru-RU"/>
        </w:rPr>
        <w:t xml:space="preserve">(Утверждены 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постановлением Правительства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Российской Федерации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 xml:space="preserve">от 1 октября 2020 г. 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  <w:lang w:val="ru-RU"/>
        </w:rPr>
        <w:t>№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 xml:space="preserve"> 1584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  <w:lang w:val="ru-RU"/>
        </w:rPr>
        <w:t>)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1. Настоящие Правила определяют порядок извлечения имущества, собранного с помощью ящика для сбора благотворительных пожертвований (далее - ящик для сбора пожертвований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2. Для целей настоящих Правил под имуществом, собранным с помощью ящика для сбора пожертвований, понимаются наличные денежные средства и иное имущество в натуральной форме (далее соответственно - денежные средства, иное имущество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3. Денежные средства и иное имущество извлекаются из ящика для сбора пожертвований по мере его заполнения или после окончания периода, на который он был установлен, в соответствии с программой или иным актом, на основании которых проводится сбор пожертвований некоммерческой организацией, учредительными документами которой предусмотрено право на осуществление благотворительной деятельности (далее - организация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 xml:space="preserve">4. Денежные средства и (или) иное имущество извлекаются из ящика для сбора пожертвований </w:t>
      </w: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shd w:fill="FFFFFF" w:val="clear"/>
        </w:rPr>
        <w:t>уполномоченным лицом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 xml:space="preserve">, которому выдана доверенность от организации или с которым организацией заключен договор на вскрытие указанного ящика и изъятие из него денежных средств и (или) иного имущества, </w:t>
      </w: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shd w:fill="FFFFFF" w:val="clear"/>
        </w:rPr>
        <w:t>в присутствии не менее 2 свидетелей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5. Извлечение денежных средств и (или) иного имущества фиксируется в акте вскрытия ящика для сбора пожертвований, который подписывается уполномоченным лицом и 2 свидетелями (далее - акт вскрытия ящика). Акт вскрытия ящика составляется в 3 экземплярах, 2 экземпляра из которых передаются свидетеля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6. Денежные средства, извлеченные из ящика для сбора пожертвований, пересчитываются на месте, и их размер фиксируется в акте вскрытия ящика. Если пересчет на месте невозможен (например, в случае сбора денежных средств в виде монет), денежные средства перемещаются в специализированную сумку, которая опломбируется в присутствии свидетелей извлечения денежных средств из ящика для сбора пожертвований. Номер пломбы заносится в акт вскрытия ящик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7. Денежные средства зачисляются на банковский счет организации в соответствии с пунктом 10 статьи 161 Федерального закона "О благотворительной деятельности и добровольчестве (волонтерстве)" сотрудником организации, уполномоченным на работу с денежными средствами. В случае если денежные средства были извлечены в опломбированную специализированную сумку, пересчет денежных средств и зачисление их на банковский счет организации осуществляются в соответствии с положением Банка России от 29 января 2018 г. N 630-П "О порядке ведения кассовых операций и правилах хранения, перевозки и инкассации банкнот и монеты Банка России в кредитных организациях на территории Российской Федерации"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8. Извлекаемое уполномоченным сотрудником организации из ящика для сбора пожертвований иное имущество упаковывается в специализированные мешки, на которых указаны адрес установки ящика для сбора пожертвований и дата его вскрытия и которые опломбируются. Номер пломбы заносится в акт вскрытия ящика. После доставки иного имущества по адресу организации производятся взвешивание и сортировка имущества. Данные взвешивания и сортировки иного имущества фиксируются в соответствующих актах взвешивания и сортировки, которые подписываются уполномоченным сотрудником организации.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32"/>
          <w:szCs w:val="32"/>
          <w:shd w:fill="FFFFFF" w:val="clear"/>
        </w:rPr>
        <w:t xml:space="preserve">Приказ Минюста России от 31.08.2020 </w:t>
      </w:r>
      <w:r>
        <w:rPr>
          <w:rFonts w:cs="Times New Roman;Times New Roman" w:ascii="Times New Roman;Times New Roman" w:hAnsi="Times New Roman;Times New Roman"/>
          <w:b/>
          <w:bCs/>
          <w:color w:val="333333"/>
          <w:sz w:val="32"/>
          <w:szCs w:val="32"/>
          <w:shd w:fill="FFFFFF" w:val="clear"/>
          <w:lang w:val="ru-RU"/>
        </w:rPr>
        <w:t>№</w:t>
      </w:r>
      <w:r>
        <w:rPr>
          <w:rFonts w:cs="Times New Roman;Times New Roman" w:ascii="Times New Roman;Times New Roman" w:hAnsi="Times New Roman;Times New Roman"/>
          <w:b/>
          <w:bCs/>
          <w:color w:val="333333"/>
          <w:sz w:val="32"/>
          <w:szCs w:val="32"/>
          <w:shd w:fill="FFFFFF" w:val="clear"/>
        </w:rPr>
        <w:t xml:space="preserve"> 190</w:t>
      </w:r>
      <w:r>
        <w:rPr>
          <w:rFonts w:cs="Times New Roman;Times New Roman" w:ascii="Times New Roman;Times New Roman" w:hAnsi="Times New Roman;Times New Roman"/>
          <w:b/>
          <w:bCs/>
          <w:color w:val="333333"/>
          <w:sz w:val="32"/>
          <w:szCs w:val="32"/>
          <w:shd w:fill="FFFFFF" w:val="clear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333333"/>
          <w:sz w:val="32"/>
          <w:szCs w:val="32"/>
          <w:shd w:fill="FFFFFF" w:val="clear"/>
        </w:rPr>
        <w:t>"Об утверждении требований к форме и срокам опубликования отчета некоммерческой организации об использовании собранных благотворительных пожертвований"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Начало действия документа - 05.10.2020.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;Times New Roman" w:hAnsi="Times New Roman;Times New Roman" w:cs="Times New Roman;Times New Roman"/>
          <w:color w:val="333333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ТРЕБОВАНИЯ</w:t>
      </w:r>
    </w:p>
    <w:p>
      <w:pPr>
        <w:pStyle w:val="Normal"/>
        <w:spacing w:lineRule="auto" w:line="240"/>
        <w:ind w:firstLine="720"/>
        <w:jc w:val="center"/>
        <w:rPr>
          <w:rFonts w:ascii="Times New Roman;Times New Roman" w:hAnsi="Times New Roman;Times New Roman" w:cs="Times New Roman;Times New Roman"/>
          <w:color w:val="333333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К ФОРМЕ И СРОКАМ ОПУБЛИКОВАНИЯ ОТЧЕТА НЕКОММЕРЧЕСКОЙ</w:t>
      </w:r>
    </w:p>
    <w:p>
      <w:pPr>
        <w:pStyle w:val="Normal"/>
        <w:spacing w:lineRule="auto" w:line="240"/>
        <w:ind w:firstLine="720"/>
        <w:jc w:val="center"/>
        <w:rPr>
          <w:rFonts w:ascii="Times New Roman;Times New Roman" w:hAnsi="Times New Roman;Times New Roman" w:cs="Times New Roman;Times New Roman"/>
          <w:color w:val="333333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ОРГАНИЗАЦИИ ОБ ИСПОЛЬЗОВАНИИ СОБРАННЫХ</w:t>
      </w:r>
    </w:p>
    <w:p>
      <w:pPr>
        <w:pStyle w:val="Normal"/>
        <w:spacing w:lineRule="auto" w:line="240"/>
        <w:ind w:firstLine="720"/>
        <w:jc w:val="center"/>
        <w:rPr>
          <w:rFonts w:ascii="Times New Roman;Times New Roman" w:hAnsi="Times New Roman;Times New Roman" w:cs="Times New Roman;Times New Roman"/>
          <w:color w:val="333333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БЛАГОТВОРИТЕЛЬНЫХ ПОЖЕРТВОВАНИЙ</w:t>
      </w:r>
    </w:p>
    <w:p>
      <w:pPr>
        <w:pStyle w:val="Normal"/>
        <w:spacing w:lineRule="auto" w:line="240"/>
        <w:ind w:firstLine="720"/>
        <w:jc w:val="center"/>
        <w:rPr>
          <w:rFonts w:ascii="Times New Roman;Times New Roman" w:hAnsi="Times New Roman;Times New Roman" w:cs="Times New Roman;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  <w:lang w:val="ru-RU"/>
        </w:rPr>
        <w:t>(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Утверждены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приказом Министерства юстиции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Российской Федерации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от 31.08.2020 N 190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  <w:lang w:val="ru-RU"/>
        </w:rPr>
        <w:t>)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1. Настоящие требования определяют содержание и сроки опубликования отчета некоммерческой организации об использовании благотворительных пожертвований, собранных посредством ящика (ящиков) для сбора благотворительных пожертвований (далее - отчет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2. Отчет должен содержать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полное наименование, адрес (место нахождения), основной государственный регистрационный номер некоммерческой организации, использующей ящик (ящики) для сбора благотворительных пожертвований, а также индивидуальный номер налогоплательщика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доменное имя и (или) сетевой адрес сайта некоммерческой организации в информационно-телекоммуникационной сети "Интернет" (при наличии сайта)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дату утверждения положения о программе или иного акта, в соответствии с которым проводится сбор благотворительных пожертвований, и наименование органа некоммерческой организации, утвердившего указанный документ;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цель сбора благотворительных пожертвований;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сроки сбора благотворительных пожертвований;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вид ящика (ящиков) для сбора благотворительных пожертвований (стационарный или переносной)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место (места) размещения ящика (ящиков) для сбора благотворительных пожертвований (в случае установки и использования ящика (ящиков) для сбора благотворительных пожертвований во время проведения публичного или иного мероприятия, организованного некоммерческой организацией, дополнительно указывается наименование такого мероприятия)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дату извлечения благотворительных пожертвований из ящика (ящиков) для сбора благотворительных пожертвований в течение отчетного периода и сведения о суммах наличных денежных средств, ином имуществе в различных единицах измерения (килограммы, штуки, метры и прочее), извлеченных из ящика (ящиков) для сбора благотворительных пожертвований в течение отчетного периода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информацию о расходовании извлеченных из ящика (ящиков) для сбора благотворительных пожертвований в течение отчетного периода наличных денежных средств, иного имущества в различных единицах измерения (килограммы, штуки, метры и прочее)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сведения о сумме извлеченных из ящика (ящиков) для сбора благотворительных пожертвований наличных денежных средств, ином имуществе в различных единицах измерения (килограммы, штуки, метры и прочее), не израсходованных (не использованных) в соответствии с целями сбора благотворительных пожертвований на конец отчетного периода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сведения о сумме извлеченных из ящика (ящиков) для сбора благотворительных пожертвований наличных денежных средств, ином имуществе в различных единицах измерения (килограммы, штуки, метры и прочее), израсходованных (использованных) на иные благотворительные цели (при наличии не израсходованных (не использованных) наличных денежных средств, иного имущества в различных единицах измерения (килограммы, штуки, метры и прочее) в соответствии с целями сбора благотворительных пожертвований при достижении заявленной благотворительной цели некоммерческой организации) с указанием целей, на которые направлялись не израсходованные (не использованные) благотворительные пожертвован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3. Некоммерческая организация, использующая ящик (ящики) для сбора благотворительных пожертвований, обязана публиковать отчет на информационных ресурсах Минюста России в информационно-телекоммуникационной сети "Интернет", предназначенных для размещения отчетов и сообщений, доступ к которым осуществляется через официальный сайт Минюста России (www.minjust.gov.ru) и официальные сайты его территориальных органов, а также на сайте некоммерческой организации (при наличии сайта) ежегодно, не позднее 15 апреля года, следующего за отчетным.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4. При использовании некоммерческой организацией в соответствии с положением о программе или иным актом, согласно которым проводится сбор благотворительных пожертвований, нескольких ящиков для сбора благотворительных пожертвований, публикуется один отчет, соответствующий настоящим требованиям.</w:t>
      </w:r>
    </w:p>
    <w:p>
      <w:pPr>
        <w:pStyle w:val="Heading1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</w:rPr>
      </w:pPr>
      <w:bookmarkStart w:id="6" w:name="_ieqg6ayclt4"/>
      <w:bookmarkEnd w:id="6"/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</w:rPr>
        <w:t>12. Мария Сергеевна Ш.</w:t>
      </w:r>
    </w:p>
    <w:p>
      <w:pPr>
        <w:pStyle w:val="Normal"/>
        <w:shd w:fill="FFFFFF" w:val="clear"/>
        <w:spacing w:lineRule="auto" w:line="240" w:before="240" w:after="240"/>
        <w:jc w:val="both"/>
        <w:rPr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FF00"/>
          <w:sz w:val="36"/>
          <w:szCs w:val="36"/>
          <w:highlight w:val="white"/>
        </w:rPr>
        <w:t>ГАМОЛЬСКИ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4" w:before="220" w:after="0"/>
        <w:ind w:left="425" w:hanging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>В каких случаях для благотворительного фонда обязателен аудит?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Федеральный закон от 30.12.2008 N 307-ФЗ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"Об аудиторской деятельности"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Статья 5. Обязательный аудит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1. Обязательный аудит проводится в случаях: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3) если организация является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  <w:lang w:val="ru-RU"/>
        </w:rPr>
        <w:t xml:space="preserve"> … 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негосударственным пенсионным или иным фондом (за исключением фонда, имеющего статус международного фонда в соответствии с Федеральным законом от 3 августа 2018 года N 290-ФЗ "О международных компаниях и международных фондах"),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 xml:space="preserve">Действие п. 3 ч. 1 ст. 5 приостановлено до 01.01.2021 в части годовой бухгалтерской (финансовой) отчетности за 2019 год фондов, являющихся СОНКО, если до 01.05.2020 не начато проведение обязательного аудита такой отчетности (Федеральный закон от 01.04.2020 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  <w:lang w:val="ru-RU"/>
        </w:rPr>
        <w:t>№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 xml:space="preserve"> 98-ФЗ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"О внесении изменений в отдельные законодательные акты Российской Федерации по вопросам предупреждения и ликвидации чрезвычайных ситуаций"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в ред. от 08.06.2020.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  <w:lang w:val="ru-RU"/>
        </w:rPr>
        <w:t>)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Проект Федераль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  <w:lang w:val="ru-RU"/>
        </w:rPr>
        <w:t>ного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 xml:space="preserve"> закон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  <w:lang w:val="ru-RU"/>
        </w:rPr>
        <w:t>а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 xml:space="preserve"> №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  <w:lang w:val="ru-RU"/>
        </w:rPr>
        <w:t xml:space="preserve"> 975888-7 «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О внесении изменений в Федеральный закон «Об аудиторской деятельности»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  <w:lang w:val="ru-RU"/>
        </w:rPr>
        <w:t>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Внести в Федеральный закон от 30 декабря 2008 года № 307-ФЗ «Об аудиторской деятельности» следующие изменения: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1)</w:t>
        <w:tab/>
        <w:t>часть 1 статьи 5 изложить в следующей редакции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1. Обязательный аудит бухгалтерской (финансовой) отчетности проводится в случаях, установленных федеральными законами, а также в отношении бухгалтерской (финансовой)  отчетности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 xml:space="preserve">3) фондов (за исключением государственных внебюджетных фондов, специализированной организации управления целевым капиталом и фонда, имеющего статус международного фонда в соответствии с Федеральным законом от 3 августа 2018 года № 290-ФЗ «О международных компаниях и международных фондах»), </w:t>
      </w: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shd w:fill="FFFFFF" w:val="clear"/>
        </w:rPr>
        <w:t>поступления имущества и денежных средств которых за год, непосредственно предшествовавший отчетному году, превышают 3 миллиона рублей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4) организаций (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сельскохозяйственных кооперативов, союзов этих кооперативов, организаций потребительской кооперации, осуществляющих свою деятельность в соответствии с Законом Российской Федерации от 19 июня 1992 года № 3085-Ι «О потребительской кооперации (потребительских обществах, их союзах) в Российской Федерации»), соответствующих хотя бы одному из следующих условий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а) объем выручки от продажи продукции (продажи товаров, выполнения работ, оказания услуг) за год, непосредственно предшествовавший отчетному году, составляет более 800 миллионов рублей;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б) сумма активов бухгалтерского баланса по состоянию на конец года, непосредственно предшествовавшего отчетному году, составляет более 400 миллионов рублей.»;</w:t>
      </w:r>
    </w:p>
    <w:p>
      <w:pPr>
        <w:pStyle w:val="Normal"/>
        <w:shd w:fill="FFFFFF" w:val="clear"/>
        <w:spacing w:lineRule="auto" w:line="254" w:before="220" w:after="0"/>
        <w:ind w:left="425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36"/>
          <w:szCs w:val="36"/>
          <w:highlight w:val="white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6"/>
          <w:szCs w:val="36"/>
          <w:highlight w:val="white"/>
          <w:shd w:fill="FFFFFF" w:val="clear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380"/>
        <w:ind w:left="425" w:hanging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>В благотворительную программу была заложена смета предполагаемых поступлений в виде пожертвований. Срок реализации программы 8 месяцев. В течение двух месяцев сумма, указанная в смету</w:t>
      </w: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  <w:lang w:val="ru-RU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 xml:space="preserve"> была собрана. Срок реализации программы не закончился.</w:t>
      </w:r>
    </w:p>
    <w:p>
      <w:pPr>
        <w:pStyle w:val="Normal"/>
        <w:shd w:fill="FFFFFF" w:val="clear"/>
        <w:spacing w:lineRule="auto" w:line="240" w:before="0" w:after="38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 xml:space="preserve">-Как правильно оформить те пожертвования, которые предположительно будут поступать  до срока окончания программы? </w:t>
      </w:r>
    </w:p>
    <w:p>
      <w:pPr>
        <w:pStyle w:val="Normal"/>
        <w:shd w:fill="FFFFFF" w:val="clear"/>
        <w:spacing w:lineRule="auto" w:line="240" w:before="0" w:after="380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>Я имею ввиду, нужно ли изменение в программу?</w:t>
      </w:r>
    </w:p>
    <w:p>
      <w:pPr>
        <w:pStyle w:val="Normal"/>
        <w:shd w:fill="FFFFFF" w:val="clear"/>
        <w:spacing w:lineRule="auto" w:line="240" w:before="0" w:after="380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>И как поступать</w:t>
      </w: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  <w:lang w:val="ru-RU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 xml:space="preserve"> когда не знаешь сколько будет собрано?</w:t>
      </w:r>
    </w:p>
    <w:p>
      <w:pPr>
        <w:pStyle w:val="Normal"/>
        <w:shd w:fill="FFFFFF" w:val="clear"/>
        <w:spacing w:lineRule="auto" w:line="240" w:before="0" w:after="22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>После реализации программы</w:t>
      </w: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  <w:lang w:val="ru-RU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 xml:space="preserve">  что делать с «излишками»?</w:t>
      </w:r>
    </w:p>
    <w:p>
      <w:pPr>
        <w:pStyle w:val="Normal"/>
        <w:shd w:fill="FFFFFF" w:val="clear"/>
        <w:spacing w:lineRule="auto" w:line="240" w:before="0" w:after="22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>Это наша первая благотворительная программа. Расходы просчитали, но примерно. Может они превысят предполагаемые поступления, а  может, и не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4" w:before="220" w:after="0"/>
        <w:ind w:left="425" w:hanging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>Подскажите, пожалуйста, перечень обязательных документов, который должен быть у благотворительного фонда (помимо Устава, протоколов). Нас интересуют те документы, которые должны быть на случай проверки контролирующими органами.</w:t>
      </w:r>
    </w:p>
    <w:p>
      <w:pPr>
        <w:pStyle w:val="Normal"/>
        <w:widowControl w:val="false"/>
        <w:autoSpaceDE w:val="false"/>
        <w:spacing w:lineRule="auto" w:line="240"/>
        <w:ind w:firstLine="539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/>
        <w:ind w:firstLine="53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мерный перечень документов, предъявляемых в органы Минюста России для проверки</w:t>
      </w:r>
    </w:p>
    <w:p>
      <w:pPr>
        <w:pStyle w:val="Normal"/>
        <w:widowControl w:val="false"/>
        <w:autoSpaceDE w:val="false"/>
        <w:spacing w:lineRule="auto" w:line="240"/>
        <w:ind w:firstLine="53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онно-распорядительные документы: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, подтверждающие местонахождение Организации (копии правоустанавливающих документов на помещение);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я высшего органа управления Организации (протоколы, положения, справки и другие);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я постоянно действующего руководящего органа и иные распорядительные документы других органов управления, в том числе по утверждению финансового плана (сметы) за 4 года, включая год проверки, по утверждению добровольных, вступительных и иных взносов, по утверждению численного состава работников, размеров оплаты их труда, по использованию имущества (за 4 года, включая год проверки), по использованию безвозмездного труда граждан;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я контрольно-ревизионного органа (протоколы заседаний, акты проверок и другие);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утренние положения с решениями утвердивших их органов; сведения о ежегодном опубликовании отчета о деятельности Организации; информацию о пожертвованиях, полученных и направленных Организацией политическим партиям, их региональным отделениям, а также в избирательные фонды, фонды референдума;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мероприятиях (периодичность, форма проведения, место проведения и т.п.), проводимых Организацией;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структурных подразделениях с указанием их полного наименования, местонахождения, Ф.И.О. их руководителей, контактных телефонов; сведения о числе членов, состоящих на учёте в Организации; документы по учёту членов Организации;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 по использованию труда добровольцев, волонтёров; документы по сайту Организации;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писка Организации с физическими и юридическими лицами по вопросам осуществления деятельности, направленной на достижение уставных целей; материалы по выпуску периодических изданий; копии штатных расписаний Организации;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, подтверждающие соблюдение установленных требований в отношении лицензируемой деятельности;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ухгалтерско-финансовые документы (сведения об источниках формирования денежных средств и иного имущества Организации, порядке расходования денежных средств), а именно: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и плана счетов бухгалтерского учёта, учётной политики для целей бухгалтерского учёта и налогообложения;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ённые сметы доходов и расходов, финансовый план; оборотно-сальдовые ведомости по счетам Организации; карточки (анализ) счетов главной книги;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анковские документы по всем открытым Организацией счетам (платёжные поручения и иные поручения за проверяемый период, банковские выписки и т.д.);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ссовые документы (кассовую книгу, приходные и расходные кассовые ордера, авансовые отчёты);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ходные накладные и накладные на отпуск товаров, работ и услуг, акты приёма-передачи товара;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лючённые договоры и документы об их исполнении – счета-фактуры, акты (в случае применения Организацией упрощённой системы налогообложения представляется книга учёта доходов и расходов);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ю о пожертвованиях, полученных и направленных Организацией юридическим и физическим лицам;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ые документы, относящиеся к финансово-хозяйственной деятельности Организации;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ые материалы, подтверждающие деятельность по выполнению уставных целей, в том числе об участии в союзах (ассоциациях), о приносящей доход деятельности, об учреждении некоммерческих и коммерческих организаций, средств массовой информации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и документов должны быть сшиты, пронумерованы, подписаны уполномоченным лицом и скреплены печатью Организации. При невозможности представления копий документов представляются их оригиналы.</w:t>
      </w:r>
    </w:p>
    <w:p>
      <w:pPr>
        <w:pStyle w:val="Normal"/>
        <w:shd w:fill="FFFFFF" w:val="clear"/>
        <w:spacing w:lineRule="auto" w:line="254" w:before="220" w:after="0"/>
        <w:ind w:left="425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6"/>
          <w:szCs w:val="36"/>
          <w:highlight w:val="white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54" w:before="0" w:after="220"/>
        <w:ind w:left="425" w:hanging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>В соответствии с ч. 3 ст. 16 ФЗ  "О благотворительной деятельности и добровольчестве" благотворительная организация не вправе использовать на оплату труда административно-управленческого персонала более 20 процентов финансовых средств, расходуемых этой организацией за финансовый год. Данное ограничение не распространяется на оплату труда лиц, участвующих в реализации благотворительных программ.</w:t>
      </w:r>
    </w:p>
    <w:p>
      <w:pPr>
        <w:pStyle w:val="Normal"/>
        <w:shd w:fill="FFFFFF" w:val="clear"/>
        <w:spacing w:lineRule="auto" w:line="254" w:before="220" w:after="220"/>
        <w:ind w:left="141" w:hanging="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>-Поясните, пожалуйста, правильно ли мы понимаем, что для того чтобы оплачивать труд административно-управленческого персонала,  организация должна проработать финансовый год и до истечения года работы оплачивать труд указанных лиц не получится?</w:t>
      </w:r>
    </w:p>
    <w:p>
      <w:pPr>
        <w:pStyle w:val="Normal"/>
        <w:shd w:fill="FFFFFF" w:val="clear"/>
        <w:spacing w:lineRule="auto" w:line="254" w:before="220" w:after="220"/>
        <w:ind w:left="141" w:hanging="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>-В состав административно-управленческого персонала входят руководитель (директор, управляющий), бухгалтер, юрист, кадровик?</w:t>
      </w:r>
    </w:p>
    <w:p>
      <w:pPr>
        <w:pStyle w:val="Normal"/>
        <w:shd w:fill="FFFFFF" w:val="clear"/>
        <w:spacing w:lineRule="auto" w:line="254" w:before="220" w:after="220"/>
        <w:ind w:left="141" w:hanging="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>- Что значит «финансовые средства, расходуемые организацией»? Если организация выиграла грант, это тоже такие средства?</w:t>
      </w:r>
    </w:p>
    <w:p>
      <w:pPr>
        <w:pStyle w:val="Heading1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</w:rPr>
      </w:pPr>
      <w:bookmarkStart w:id="7" w:name="_djf12th5wej4"/>
      <w:bookmarkStart w:id="8" w:name="_1qi4h5sg6ayb"/>
      <w:bookmarkEnd w:id="7"/>
      <w:bookmarkEnd w:id="8"/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</w:rPr>
        <w:t>15. Татьяна Сергеевна Ц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FF00"/>
          <w:sz w:val="36"/>
          <w:szCs w:val="36"/>
          <w:highlight w:val="white"/>
        </w:rPr>
        <w:t>ГАМОЛЬСКИЙ</w:t>
      </w:r>
    </w:p>
    <w:p>
      <w:pPr>
        <w:pStyle w:val="Normal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>1) В благотворительном фонде износ основного средства полностью будет начислен 31.12.2020. Основное средство продолжает использоваться в фонде. Нужно будет сделать проводку только К 010 и дальше отражать ОС в учете и бухгалтерском балансе? Оформлять документально дальнейшее использование ОС необходимо?</w:t>
      </w:r>
    </w:p>
    <w:p>
      <w:pPr>
        <w:pStyle w:val="Normal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>2) Благотворительный фонд использует для сбора пожертвований краудфандинговую платформу с октября 2020 г. Поступившие средства отображаются в личном кабинете,  на расчетный счет до конца года не поступят. В бухгалтерском учете необходимо приходовать данные поступления по кредиту счета 86 в день перечисления жертвователем, не дожидаясь перечисления на расчетный счет?</w:t>
      </w:r>
    </w:p>
    <w:p>
      <w:pPr>
        <w:pStyle w:val="Normal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>3) БФ оказал благотворительную помощь физ. лицу путем оплаты счета в лечебное учреждение по договору о благотворительной помощи. От лечебного учреждения  следующим месяцем поступили документы (договор  и акт выполненных работ с физ. лицом, которому оказывалась помощь). Какой датой правильнее закрыть перечисление благотворительной помощи физ. лицу датой оплаты или датой документов от лечебного учреждения?</w:t>
      </w:r>
    </w:p>
    <w:p>
      <w:pPr>
        <w:pStyle w:val="Normal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</w:r>
      <w:bookmarkStart w:id="9" w:name="_i3fwtxaxaxe7"/>
      <w:bookmarkStart w:id="10" w:name="_r5gs1kv9d5sl"/>
      <w:bookmarkStart w:id="11" w:name="_i3fwtxaxaxe7"/>
      <w:bookmarkStart w:id="12" w:name="_r5gs1kv9d5sl"/>
      <w:bookmarkEnd w:id="11"/>
      <w:bookmarkEnd w:id="12"/>
    </w:p>
    <w:p>
      <w:pPr>
        <w:pStyle w:val="Heading1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bookmarkStart w:id="13" w:name="_xygyoc5v3ps8"/>
      <w:bookmarkEnd w:id="13"/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</w:rPr>
        <w:t>18. Ольга Алексеевна К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FF00"/>
          <w:sz w:val="36"/>
          <w:szCs w:val="36"/>
          <w:highlight w:val="white"/>
        </w:rPr>
        <w:t>ГАМОЛЬСКИЙ</w:t>
      </w:r>
    </w:p>
    <w:p>
      <w:pPr>
        <w:pStyle w:val="Normal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>1. Какие нововведения ждут НКО, занимающихся образовательной деятельностью, в 2021 году (налоговый и бухгалтерский учет).</w:t>
      </w:r>
    </w:p>
    <w:p>
      <w:pPr>
        <w:pStyle w:val="Normal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>2. Какие льготы существуют и планируются для подобных организаций?</w:t>
      </w:r>
    </w:p>
    <w:p>
      <w:pPr>
        <w:pStyle w:val="Normal"/>
        <w:widowControl w:val="false"/>
        <w:autoSpaceDE w:val="false"/>
        <w:spacing w:lineRule="auto" w:line="240"/>
        <w:ind w:firstLine="53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 августа 2000 года N 117-ФЗ</w:t>
      </w:r>
    </w:p>
    <w:p>
      <w:pPr>
        <w:pStyle w:val="Normal"/>
        <w:widowControl w:val="false"/>
        <w:autoSpaceDE w:val="false"/>
        <w:spacing w:lineRule="auto" w:line="240"/>
        <w:ind w:firstLine="53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ЛОГОВЫЙ КОДЕКС РОССИЙСКОЙ ФЕДЕРАЦИИ</w:t>
      </w:r>
    </w:p>
    <w:p>
      <w:pPr>
        <w:pStyle w:val="Normal"/>
        <w:widowControl w:val="false"/>
        <w:autoSpaceDE w:val="false"/>
        <w:spacing w:lineRule="auto" w:line="240"/>
        <w:ind w:firstLine="53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ЧАСТЬ ВТОРАЯ</w:t>
      </w:r>
    </w:p>
    <w:p>
      <w:pPr>
        <w:pStyle w:val="Normal"/>
        <w:widowControl w:val="false"/>
        <w:autoSpaceDE w:val="false"/>
        <w:spacing w:lineRule="auto" w:line="240"/>
        <w:ind w:firstLine="53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3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лава 21. НАЛОГ НА ДОБАВЛЕННУЮ СТОИМОСТЬ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149. Операции, не подлежащие налогообложению (освобождаемые от налогообложения)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) услуг в сфере образования, оказываемых организациями, осуществляющими образовательную деятельность, являющимися некоммерческими организациями, по реализации основных и (или) дополнительных образовательных программ, указанных в лицензии, за исключением консультационных услуг, а также услуг по сдаче в аренду помещений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организациями, осуществляющими образовательную деятельность, являющимися некоммерческими организациями, товаров (работ, услуг) как собственного производства, так и приобретенных на стороне подлежит налогообложению вне зависимости от того, направляется ли доход от этой реализации в данную организацию или на непосредственные нужды обеспечения развития, совершенствования образовательного процесса, если иное не предусмотрено настоящим Кодексом;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251. Доходы, не учитываемые при определении налоговой базы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и определении налоговой базы не учитываются следующие доходы: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) в виде имущества, безвозмездно полученного государственными и муниципальными образовательными учреждениями на ведение основных видов деятельности, а также в виде имущества, безвозмездно полученного организациями, осуществляющими образовательную деятельность, являющимися некоммерческими организациями, на осуществление образовательной деятельности;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284. Налоговые ставки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К налоговой базе, определяемой организациями, осуществляющими образовательную и (или) медицинскую деятельность (за исключением налоговой базы, налоговые ставки по которой установлены пунктами 3 и 4 настоящей статьи), применяется налоговая ставка 0 процентов с учетом особенностей, установленных статьей 284.1 настоящего Кодекса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34. СТРАХОВЫЕ ВЗНОСЫ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427. Пониженные тарифы страховых взносов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ониженные тарифы страховых взносов для плательщиков, указанных в подпункте 1 пункта 1 статьи 419 настоящего Кодекса, применяются: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для некоммерческих организаций (за исключением государственных (муниципальных) учреждений), зарегистрированных в установленном законодательством Российской Федерации порядке, применяющих упрощенную систему налогообложения и осуществляющих в соответствии с учредительными документами деятельность в области социального обслуживания граждан, научных исследований и разработок, образования, здравоохранения, культуры и искусства (деятельность театров, библиотек, музеев и архивов) и массового спорта (за исключением профессионального);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hd w:fill="FFFFFF" w:val="clear"/>
        <w:spacing w:before="220" w:after="0"/>
        <w:jc w:val="both"/>
        <w:rPr>
          <w:sz w:val="48"/>
          <w:szCs w:val="48"/>
          <w:lang w:val="ru-RU"/>
        </w:rPr>
      </w:pPr>
      <w:r>
        <w:rPr>
          <w:color w:val="000000"/>
          <w:sz w:val="36"/>
          <w:szCs w:val="36"/>
        </w:rPr>
        <w:t>19. Тамара Ф.</w:t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b/>
          <w:bCs/>
          <w:color w:val="00FF00"/>
          <w:sz w:val="36"/>
          <w:szCs w:val="36"/>
          <w:shd w:fill="FFFFFF" w:val="clear"/>
        </w:rPr>
        <w:t>ГАМОЛЬСКИЙ</w:t>
      </w:r>
    </w:p>
    <w:p>
      <w:pPr>
        <w:pStyle w:val="Style9"/>
        <w:shd w:fill="FFFFFF" w:val="clear"/>
        <w:spacing w:before="0" w:after="220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Общественная организация имеет недвижимое имущество на сумму 80 млн. руб. и поэтому подлежит обязательному аудиту. Может ли она перейти на УСН?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346.12. Налогоплательщики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е вправе применять упрощенную систему налогообложения: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6) организации, у которых остаточная стоимость основных средств, определяемая в соответствии с законодательством Российской Федерации о бухгалтерском учете, превышает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50 млн. рубл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В целях настоящего подпункта учитываются основные средства, которые подлежат амортизации и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изнаются амортизируемым имуществ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оответствии с главой 25 настоящего Кодекса;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u w:val="none"/>
        <w:szCs w:val="23"/>
        <w:rFonts w:ascii="Arial" w:hAnsi="Arial" w:eastAsia="Arial" w:cs="Arial"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u w:val="none"/>
        <w:szCs w:val="23"/>
        <w:rFonts w:ascii="Arial" w:hAnsi="Arial" w:eastAsia="Arial" w:cs="Arial"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59" w:hanging="7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u w:val="none"/>
        <w:szCs w:val="23"/>
        <w:rFonts w:ascii="Arial" w:hAnsi="Arial" w:eastAsia="Arial" w:cs="Arial"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  <w:color w:val="333333"/>
      <w:sz w:val="23"/>
      <w:szCs w:val="23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Arial" w:hAnsi="Arial" w:eastAsia="Arial" w:cs="Arial"/>
      <w:color w:val="333333"/>
      <w:sz w:val="23"/>
      <w:szCs w:val="23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color w:val="333333"/>
      <w:sz w:val="23"/>
      <w:szCs w:val="23"/>
      <w:u w:val="none"/>
    </w:rPr>
  </w:style>
  <w:style w:type="character" w:styleId="WW8Num4z1">
    <w:name w:val="WW8Num4z1"/>
    <w:qFormat/>
    <w:rPr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9">
    <w:name w:val="Обычный (Интернет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51:00Z</dcterms:created>
  <dc:creator>Пашка</dc:creator>
  <dc:description/>
  <cp:keywords/>
  <dc:language>en-US</dc:language>
  <cp:lastModifiedBy>Paul</cp:lastModifiedBy>
  <dcterms:modified xsi:type="dcterms:W3CDTF">2020-12-17T11:00:00Z</dcterms:modified>
  <cp:revision>13</cp:revision>
  <dc:subject/>
  <dc:title/>
</cp:coreProperties>
</file>