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Вопросы к вебинару 17 декабря 2020 г. (четверг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0" w:name="_ht3pac2rkr3s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. Маргарита Николаевна К.</w:t>
      </w:r>
    </w:p>
    <w:p>
      <w:pPr>
        <w:pStyle w:val="Heading1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bookmarkStart w:id="1" w:name="_sofft0uygu6y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6"/>
          <w:szCs w:val="36"/>
          <w:highlight w:val="white"/>
        </w:rPr>
        <w:t>НЕВЕРОВ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1. Насколько безопасно использование ЭЦП НКО,  т.к. регистрацию кассы делает МТС.КАССА в ИФНС. 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2. в эл. касс. чеке указаны все необходимые реквизиты, кроме юридического адреса. (Указан адрес расчетов - сайт и адрес облачной кассы)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В чеке дата операции 6 декабря, на р/с деньги поступили 7 декабря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Какие могут быть проблемы у НКО в плане штрафов и налогов по учету поступлений денежных средств и правильности оформления чека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3. Фонд должен подать сведения по форме СЗВ-ТД в ПФР по работе сотрудников до 01.01.2020 (последняя запись в трудовой книжке)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Если подано Заявление сотрудника о ведении эл. трудовой книжки, например 15 декабря, можно ли подавать сведения уже в декабре 2020?</w:t>
      </w:r>
    </w:p>
    <w:p>
      <w:pPr>
        <w:pStyle w:val="Normal"/>
        <w:shd w:fill="FFFFFF" w:val="clear"/>
        <w:spacing w:lineRule="auto" w:line="254" w:before="220" w:after="220"/>
        <w:jc w:val="both"/>
        <w:rPr>
          <w:color w:val="222222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Каковы штрафные санкции при несоблюдении сроков?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2" w:name="_2d8kqhvuznyt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2. Марина Л.</w:t>
      </w:r>
    </w:p>
    <w:p>
      <w:pPr>
        <w:pStyle w:val="Normal"/>
        <w:shd w:fill="FFFFFF" w:val="clear"/>
        <w:spacing w:before="220" w:after="160"/>
        <w:rPr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00"/>
          <w:sz w:val="36"/>
          <w:szCs w:val="36"/>
        </w:rPr>
        <w:t>САВКОВА</w:t>
      </w:r>
    </w:p>
    <w:p>
      <w:pPr>
        <w:pStyle w:val="Normal"/>
        <w:shd w:fill="FFFFFF" w:val="clear"/>
        <w:spacing w:lineRule="auto" w:line="254" w:before="220" w:after="16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НКО АНО на УСН (доходы) получила целевое пожертвование в валюте двумя  поступлениями. На дату поступления средств в валюте сделана след. корреспонденция: Д-т 76 К-т 86 по курсу ЦБ отражено целевое пожертвование  в рублях.  На момент продажи валюты по курсу банка  отражена выручка от продажи валюты, поступившая на расчетный счет  Д-т 51 К-т 91.01,</w:t>
      </w:r>
    </w:p>
    <w:p>
      <w:pPr>
        <w:pStyle w:val="Normal"/>
        <w:shd w:fill="FFFFFF" w:val="clear"/>
        <w:spacing w:lineRule="auto" w:line="254" w:before="220" w:after="16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продажа валюты Д-т 91.02 К-т 57, отрицательная курсовая разница отражена Д-т 91.02 К-т 52, положительная курсовая разница Д-т 52 К-т 91.01. </w:t>
      </w:r>
    </w:p>
    <w:p>
      <w:pPr>
        <w:pStyle w:val="Normal"/>
        <w:shd w:fill="FFFFFF" w:val="clear"/>
        <w:spacing w:lineRule="auto" w:line="254" w:before="220" w:after="16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В связи с чем возникают вопросы: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1. Облагаются ли положительные курсовые разниц​ы единым налогом, уплачиваемым  в связи​ с применением УСН (доходы). Мы считаем, что нет, если соблюдаются условия раздельного учета​​​​​ и целевого использования пожертвования. Тогда каким актуальным документом это подкрепить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2. Сумма средств, поступившая на расчетный счет от продажи валюты попадает на Кт 91.01, по смыслу бухгалтерских проводок получается налогооблагаемый доход для УСН? 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3. При получении первого транша на дату продажи валюты получены отрицательные курсовые разницы , также  продажа валюты осуществлена по курсу банка намного ниже, чем курс ЦБ, Как отразить эту разницу курса продажи? Все операции с продажей валюты отражаются на 91 счете. В таком случае при целевом использовании средств на конец проекта останется как бы недоиспользованными средства, т.к. По К-т 86 отражена сумма в рублях на дату поступления пожертвования по курсу значительно больше, чем в итоге использовано на целевые расходы в рублях после продажи валюты и оплаченных комиссий банка и отраженных по Д-т 86. Т.е. к концу реализации 1 этапа проекта счет 86 не закроется в рублевом эквиваленте.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3" w:name="_upipmcoun95t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3. Наталья Павловна Ш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FF"/>
          <w:sz w:val="36"/>
          <w:szCs w:val="36"/>
          <w:highlight w:val="white"/>
        </w:rPr>
        <w:t>ШАРОНОВА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Сотруднику 65. По указу губернатора он уходит на режим самоизоляции. В ФСС направили данные на этого сотрудника для оформления больничного. Нужно ли кадровику как то оформить документально отсутствие этого сотрудника?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4" w:name="_5380jfdtq0f0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4. Нина Георгиевна П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FF"/>
          <w:sz w:val="36"/>
          <w:szCs w:val="36"/>
          <w:highlight w:val="white"/>
        </w:rPr>
        <w:t>ШАРОНОВА</w:t>
      </w:r>
    </w:p>
    <w:p>
      <w:pPr>
        <w:pStyle w:val="Normal"/>
        <w:shd w:fill="FFFFFF" w:val="clear"/>
        <w:spacing w:lineRule="auto" w:line="254" w:before="220" w:after="16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В нашей организации есть сотрудник, работающий на трех проектах, по одному проекту у нее основная работа, по двум другим  внутреннее  совместительство, один из них проект по Президентскому гранту до конца 2021 года. В сумме работа на всех трех проектах составляет 0,825 ставки. На всех трех проектах она руководитель проекта. Сейчас  она  хочет перейти на основное место работы в другую организацию, следовательно,  в нашей организации как совместитель сможет занимать только 0,5 ставки на всех трех проектах. Можем ли мы оформить ее как совместителя на двух проектах (в сумме будет 0,5 ставки), а работу на третьем  проекте оформить по дополнительному соглашению как совмещение к одному из проектов?</w:t>
      </w:r>
    </w:p>
    <w:p>
      <w:pPr>
        <w:pStyle w:val="Normal"/>
        <w:shd w:fill="FFFFFF" w:val="clear"/>
        <w:spacing w:lineRule="auto" w:line="254" w:before="220" w:after="16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Есть ли какие-нибудь другие варианты? 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5" w:name="_ll7qtz8ivdjx"/>
      <w:bookmarkEnd w:id="5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5. Надежда Николаевна Ю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1) На расчетный счет  Благотворительного фонда один раз в год поступает небольшая сумма в валюте. Может ли обслуживающий банк сообщить в Минюст об этом факте? 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2) Благотворительный фонд, осуществляющий благотворительную деятельность (не связанную с политической деятельностью), по реализации благотворительных программ поддержки учреждений образования г. Москвы, получил денежные средства от благотворительного фонда из Америки на развитие материально-технической базы учебного учреждения.</w:t>
      </w:r>
    </w:p>
    <w:p>
      <w:pPr>
        <w:pStyle w:val="Normal"/>
        <w:shd w:fill="FFFFFF" w:val="clear"/>
        <w:spacing w:lineRule="auto" w:line="254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Является ли Фонд налоговым агентом?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6" w:name="_f20neztbhag7"/>
      <w:bookmarkEnd w:id="6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6. Светлана Владимировна К.</w:t>
      </w:r>
    </w:p>
    <w:p>
      <w:pPr>
        <w:pStyle w:val="Heading1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bookmarkStart w:id="7" w:name="_p8pelnwzf7ku"/>
      <w:bookmarkEnd w:id="7"/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6"/>
          <w:szCs w:val="36"/>
          <w:highlight w:val="white"/>
        </w:rPr>
        <w:t>НЕВЕРОВ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1. Благотворительный фонд проводит сбор денежных средств на лечение ребенка в рамках благотворительной программы. В рамках данного сбора проводится рекламная компания в Интернете, в соцсетях и т.д. Расходы на данную рекламу заложены в смете. Вопрос: возможно ли данные расходы на рекламу отнести  к расходам по благотворительной программе на счет 20  или данные расходы  нужно отнести  на счет 26 Общехозяйственные (административные) расходы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2. НКО применяет упрощенную систему налогообложения, предпринимательской деятельностью не занимается. Сумма  пожертвований превысила 150 млн. Должна ли в данном случае НКО перейти на ОСН? 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bookmarkStart w:id="8" w:name="_rza5gr31py5m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7. Ася Оскаровна Г.</w:t>
      </w:r>
    </w:p>
    <w:p>
      <w:pPr>
        <w:pStyle w:val="Normal"/>
        <w:shd w:fill="FFFFFF" w:val="clear"/>
        <w:spacing w:before="220" w:after="16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00"/>
          <w:sz w:val="36"/>
          <w:szCs w:val="36"/>
        </w:rPr>
        <w:t>САВКОВА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озможно ли отражать результаты от переоценки остатка средств по счету 52 непосредственно в корреспонденции со счетом 86 (без использования счета 91). Целевое финансирование было получено в рублях, на эти средства была приобретена валюта для предоплаты услуг по организации участия спортивной команды в международном турнире. Однако, из-за пандемии, мероприятие было перенесено на неопределенный срок и поставщик вернул аванс. Валюта не продавалась, а осталась на текущем валютном счете для того, чтобы в случае отмены ограничений, введенных из-за коронавируса, была возможность оплатить необходимые расходы на поездку команды.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9" w:name="_6n58k5c1rl6u"/>
      <w:bookmarkEnd w:id="9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8. Елена Юрьевна Р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Может ли директор (он же учредитель НКО) сам с собой подписать договор ГПХ на выполнение услуг. 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10" w:name="_35g76kek1rke"/>
      <w:bookmarkEnd w:id="10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9. Татьяна Владимировна О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16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Расскажите, пожалуйста, о правовых аспектах сбора частных пожертвований: анонимное и через ящики.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11" w:name="_4ymkdwviq6h1"/>
      <w:bookmarkEnd w:id="11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0. Зоя Ивановна Ш.</w:t>
      </w:r>
    </w:p>
    <w:p>
      <w:pPr>
        <w:pStyle w:val="Heading1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bookmarkStart w:id="12" w:name="_ghhsqxpez049"/>
      <w:bookmarkEnd w:id="12"/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6"/>
          <w:szCs w:val="36"/>
          <w:highlight w:val="white"/>
        </w:rPr>
        <w:t>НЕВЕРОВ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Прошу ответить на вопрос, как правильно оформить и учесть затраты на ремонт арендованного офис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Затраты на ремонт оказались значительными - более 1 млн., включают в себя установку модульных перегородок (некапитальных стен), пандусов с перилами, покраску стен, покупку бытовой техники и офисного оборудования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Согласно Учетной политике, прямые расходы учитываем на счете 20 по направлениям деятельности «Предпринимательская» и «Целевое финансирование»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>Общехозяйственные расходы учитываем на счете 26, распределяем поровну также по направлениям деятельност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Большая часть расходов на ремонт произведена из прибыли. 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13" w:name="_unt9zy63q24s"/>
      <w:bookmarkEnd w:id="13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1. Ирина Валерьевна В.</w:t>
      </w:r>
    </w:p>
    <w:p>
      <w:pPr>
        <w:pStyle w:val="Normal"/>
        <w:shd w:fill="FFFFFF" w:val="clear"/>
        <w:spacing w:before="220" w:after="16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00"/>
          <w:sz w:val="36"/>
          <w:szCs w:val="36"/>
        </w:rPr>
        <w:t>САВКОВА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Негосударственное частное образовательное учреждение, вид деятельности — обучение детей и взрослых иностранным языкам — дополнительное образование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Вопрос: как НКО (с 2019 года мы находимся на УСН) мы имеем право на льготный тариф по взносам в ПФР, но налоговая отказала нам (к сожалению, ответ был письменный и он утерян). Какие доводы мы должны предоставить в налоговую, чтобы получить эти льготы? и можем ли мы пересдать отчёты РСВ за 2019-2020 и вернуть переплату? 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14" w:name="_ieqg6ayclt4"/>
      <w:bookmarkEnd w:id="14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2. Мария Сергеевна Ш.</w:t>
      </w:r>
    </w:p>
    <w:p>
      <w:pPr>
        <w:pStyle w:val="Normal"/>
        <w:shd w:fill="FFFFFF" w:val="clear"/>
        <w:spacing w:lineRule="auto" w:line="240" w:before="240" w:after="240"/>
        <w:jc w:val="both"/>
        <w:rPr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220" w:after="0"/>
        <w:ind w:left="42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 каких случаях для благотворительного фонда обязателен ауди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80"/>
        <w:ind w:left="42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 благотворительную программу была заложена смета предполагаемых поступлений в виде пожертвований. Срок реализации программы 8 месяцев. В течение двух месяцев сумма, указанная в смету была собрана. Срок реализации программы не закончился.</w:t>
      </w:r>
    </w:p>
    <w:p>
      <w:pPr>
        <w:pStyle w:val="Normal"/>
        <w:shd w:fill="FFFFFF" w:val="clear"/>
        <w:spacing w:lineRule="auto" w:line="240" w:before="0" w:after="38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-Как правильно оформить те пожертвования, которые предположительно будут поступать  до срока окончания программы? </w:t>
      </w:r>
    </w:p>
    <w:p>
      <w:pPr>
        <w:pStyle w:val="Normal"/>
        <w:shd w:fill="FFFFFF" w:val="clear"/>
        <w:spacing w:lineRule="auto" w:line="240" w:before="0" w:after="380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Я имею в  виду, нужно ли изменение в программу?</w:t>
      </w:r>
    </w:p>
    <w:p>
      <w:pPr>
        <w:pStyle w:val="Normal"/>
        <w:shd w:fill="FFFFFF" w:val="clear"/>
        <w:spacing w:lineRule="auto" w:line="240" w:before="0" w:after="380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И как поступать когда не знаешь сколько будет собрано?</w:t>
      </w:r>
    </w:p>
    <w:p>
      <w:pPr>
        <w:pStyle w:val="Normal"/>
        <w:shd w:fill="FFFFFF" w:val="clear"/>
        <w:spacing w:lineRule="auto" w:line="240" w:before="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После реализации программы  что делать с «излишками»?</w:t>
      </w:r>
    </w:p>
    <w:p>
      <w:pPr>
        <w:pStyle w:val="Normal"/>
        <w:shd w:fill="FFFFFF" w:val="clear"/>
        <w:spacing w:lineRule="auto" w:line="240" w:before="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Это наша первая благотворительная программа. Расходы просчитали, но примерно. Может они превысят предполагаемые поступления, а  может, и 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220" w:after="0"/>
        <w:ind w:left="42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Подскажите, пожалуйста, перечень обязательных документов, который должен быть у благотворительного фонда (помимо Устава, протоколов). Нас интересуют те документы, которые должны быть на случай проверки контролирующими орган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4" w:before="0" w:after="220"/>
        <w:ind w:left="42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 соответствии с ч. 3 ст. 16 ФЗ  "О благотворительной деятельности и добровольчестве"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-Поясните, пожалуйста, правильно ли мы понимаем, что для того чтобы оплачивать труд административно-управленческого персонала,  организация должна проработать финансовый год и до истечения года работы оплачивать труд указанных лиц не получится?</w:t>
      </w:r>
    </w:p>
    <w:p>
      <w:pPr>
        <w:pStyle w:val="Normal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-В состав административно-управленческого персонала входят руководитель (директор, управляющий), бухгалтер, юрист, кадровик?</w:t>
      </w:r>
    </w:p>
    <w:p>
      <w:pPr>
        <w:pStyle w:val="Normal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- Что значит «финансовые средства, расходуемые организацией»? Если организация выиграла грант, это тоже такие средства?</w:t>
      </w:r>
    </w:p>
    <w:p>
      <w:pPr>
        <w:pStyle w:val="Heading1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15" w:name="_1qi4h5sg6ayb"/>
      <w:bookmarkEnd w:id="15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3. Светлана Юрьевна Г.</w:t>
      </w:r>
    </w:p>
    <w:p>
      <w:pPr>
        <w:pStyle w:val="Heading1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bookmarkStart w:id="16" w:name="_sr1eoziqvofa"/>
      <w:bookmarkEnd w:id="16"/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6"/>
          <w:szCs w:val="36"/>
          <w:highlight w:val="white"/>
        </w:rPr>
        <w:t>НЕВЕРОВ</w:t>
      </w:r>
    </w:p>
    <w:p>
      <w:pPr>
        <w:pStyle w:val="Normal"/>
        <w:shd w:fill="FFFFFF" w:val="clear"/>
        <w:spacing w:lineRule="auto" w:line="254" w:before="220" w:after="16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У нас первичная профсоюзная организация. Работодатель перечисляет отчисления 0,3 % от ФОТ на проведение культмассовых мероприятий. В период пандемии, когда были отменены все культмассовые и спортивно-оздоровительные мероприятия, предприятие официально обращается в ППО о направлении средств на покупку средств индивид. защиты для выдачи работникам: маски, бахилы, термометры бесконтактные. затем поступили письма о приобретении маршрутизатора для работников находящихся в обсерваторе, приобретение одноразовой посуды в столовую на месторождении. Затем письмо о проведении услуг по дезинфекции производ. помещений, консультационных услуг по проведению дезинфекции. А также приобретение оборудования и инвентаря для проведения дезинфек. работ в служебных помещениях на произв. объектах. То есть это все расходы для поддержания безопасных условий труда, которые квалифицируются, как производственные расходы в себестоимости коммерческого предприятия.</w:t>
      </w:r>
    </w:p>
    <w:p>
      <w:pPr>
        <w:pStyle w:val="Normal"/>
        <w:shd w:fill="FFFFFF" w:val="clear"/>
        <w:spacing w:lineRule="auto" w:line="254" w:before="220" w:after="16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КРОМЕ ТОГО, БЫЛА УТВЕРЖДЕНА КОРРЕКТИРОВОЧНАЯ ПЛАНОВАЯ СМЕТА НА ГОД, В КОТОРОЙ ДАННЫЕ РАСХОДЫ УТВЕРЖДЕНЫ ОБЩЕСТВОМ И ПРОФКОМОМ  </w:t>
      </w:r>
    </w:p>
    <w:p>
      <w:pPr>
        <w:pStyle w:val="Normal"/>
        <w:shd w:fill="FFFFFF" w:val="clear"/>
        <w:spacing w:lineRule="auto" w:line="254" w:before="220" w:after="16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Из разъяснений  полученных на   82 вебинаре  02.12.2020 г. был сделан вывод, что если данные расходы и утверждены в плановой смете, но носят нецелевой характер, то следовательно они подлежат налогообложению.</w:t>
      </w:r>
    </w:p>
    <w:p>
      <w:pPr>
        <w:pStyle w:val="Normal"/>
        <w:shd w:fill="FFFFFF" w:val="clear"/>
        <w:spacing w:lineRule="auto" w:line="254" w:before="220" w:after="16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Вопрос: являются ли данные расходы в учёте профсоюзной организации целевыми? </w:t>
      </w:r>
    </w:p>
    <w:p>
      <w:pPr>
        <w:pStyle w:val="Normal"/>
        <w:shd w:fill="FFFFFF" w:val="clear"/>
        <w:spacing w:lineRule="auto" w:line="254" w:before="220" w:after="16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из  чего следует   следующий вопрос:</w:t>
      </w:r>
    </w:p>
    <w:p>
      <w:pPr>
        <w:pStyle w:val="Normal"/>
        <w:shd w:fill="FFFFFF" w:val="clear"/>
        <w:spacing w:lineRule="auto" w:line="254" w:before="220" w:after="16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если считать данные расходы не целевыми, то  корреспонденция счетов  по начислению налога (УСН)  Дт 99 Кт 68</w:t>
      </w:r>
    </w:p>
    <w:p>
      <w:pPr>
        <w:pStyle w:val="Normal"/>
        <w:shd w:fill="FFFFFF" w:val="clear"/>
        <w:spacing w:lineRule="auto" w:line="254" w:before="220" w:after="16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какая должна быть корреспонденция счетов по закрытию годовых оборотов с учетом полученных убытков. </w:t>
      </w:r>
    </w:p>
    <w:p>
      <w:pPr>
        <w:pStyle w:val="Normal"/>
        <w:shd w:fill="FFFFFF" w:val="clear"/>
        <w:spacing w:lineRule="auto" w:line="254" w:before="220" w:after="16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СПРАВОЧНО: не стала  включать в текст вопроса. Пример Неверова из Устава «Цели и задачи первичной профсоюзной организации» практически соответствуют Уставу нашей ППО.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17" w:name="_53fi0y6s62y0"/>
      <w:bookmarkEnd w:id="17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4. Лариса Владимировна Б.</w:t>
      </w:r>
    </w:p>
    <w:p>
      <w:pPr>
        <w:pStyle w:val="Normal"/>
        <w:shd w:fill="FFFFFF" w:val="clear"/>
        <w:spacing w:before="220" w:after="16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00"/>
          <w:sz w:val="36"/>
          <w:szCs w:val="36"/>
        </w:rPr>
        <w:t>САВКОВА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Мой вопрос касается заполнения формы СЗВ-ТД в ПФ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С 2018 года сотрудник оформлен как дистанционный работник на основное место работы с 20-часовой рабочей неделей. 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 договоре есть следующая запись: Стороны договорились не вносить запись о дистанционной работе в трудовую книжку работника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Трудовая книжка находится у работника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Нужно на такого работника подавать сведения по форме СЗВ-ТД?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18" w:name="_djf12th5wej4"/>
      <w:bookmarkEnd w:id="18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5. Татьяна Сергеевна Ц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1) В благотворительном фонде износ основного средства полностью будет начислен 31.12.2020. Основное средство продолжает использоваться в фонде. Нужно будет сделать проводку только К-т 010 и дальше отражать ОС в учете и бухгалтерском балансе? Оформлять документально дальнейшее использование ОС необходимо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2) Благотворительный фонд использует для сбора пожертвований краудфандинговую платформу с октября 2020 г. Поступившие средства отображаются в личном кабинете,  на расчетный счет до конца года не поступят. В бухгалтерском учете необходимо приходовать данные поступления по кредиту счета 86 в день перечисления жертвователем, не дожидаясь перечисления на расчетный счет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3) БФ оказал благотворительную помощь физ. лицу путем оплаты счета в лечебное учреждение по договору о благотворительной помощи. От лечебного учреждения  следующим месяцем поступили документы (договор  и акт выполненных работ с физ. лицом, которому оказывалась помощь). Какой датой правильнее закрыть перечисление благотворительной помощи физ. лицу датой оплаты или датой документов от лечебного учреждения?</w:t>
      </w:r>
    </w:p>
    <w:p>
      <w:pPr>
        <w:pStyle w:val="Heading1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19" w:name="_r5gs1kv9d5sl"/>
      <w:bookmarkEnd w:id="19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6. Татьяна Владимировна О.</w:t>
      </w:r>
    </w:p>
    <w:p>
      <w:pPr>
        <w:pStyle w:val="Heading1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bookmarkStart w:id="20" w:name="_4oagturyadhs"/>
      <w:bookmarkEnd w:id="20"/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6"/>
          <w:szCs w:val="36"/>
          <w:highlight w:val="white"/>
        </w:rPr>
        <w:t>НЕВЕРОВ</w:t>
      </w:r>
    </w:p>
    <w:p>
      <w:pPr>
        <w:pStyle w:val="Normal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СРОО «Центр духовной культуры» проводит в садах и школах выездную выставку своих картин (имеется небольшая багетная мастерская) по разным темам обучения:</w:t>
      </w:r>
    </w:p>
    <w:p>
      <w:pPr>
        <w:pStyle w:val="Normal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1.как  оформить вознаграждение за эту услугу?</w:t>
      </w:r>
    </w:p>
    <w:p>
      <w:pPr>
        <w:pStyle w:val="Normal"/>
        <w:shd w:fill="FFFFFF" w:val="clear"/>
        <w:spacing w:lineRule="auto" w:line="254" w:before="220" w:after="220"/>
        <w:ind w:left="141" w:hanging="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2. можно ли эти картины передавать в бессрочное безвозмездное пользование для дальнейшей работы этим бюджетным организациям, если да, подскажите, пожалуйста, как это правильно оформить?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bookmarkStart w:id="21" w:name="_i3fwtxaxaxe7"/>
      <w:bookmarkEnd w:id="21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7. Дмитрий Викторович К.</w:t>
      </w:r>
    </w:p>
    <w:p>
      <w:pPr>
        <w:pStyle w:val="Normal"/>
        <w:shd w:fill="FFFFFF" w:val="clear"/>
        <w:spacing w:before="220" w:after="16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00"/>
          <w:sz w:val="36"/>
          <w:szCs w:val="36"/>
        </w:rPr>
        <w:t>САВКОВА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О вопросах применения в бухгалтерском и налоговом учете НКО положений Федерального закона от 23.11.2020 N 374-ФЗ "О внесении изменений в части первую и вторую Налогового кодекса Российской Федерации и отдельные законодательные акты Российской Федерации" (далее – Закон № 374-ФЗ)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В соответствии со статьей 9 данный документ вступил в силу со дня официального опубликования (опубликован на Официальном интернет-портале правовой информаци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36"/>
            <w:szCs w:val="36"/>
            <w:highlight w:val="white"/>
            <w:u w:val="single"/>
          </w:rPr>
          <w:t>http://pravo.gov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- 23.11.2020), за исключением отдельных положений, вступающих в силу в иные сроки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 частности согласно пункту 5 статьи 9 Закона № 374-ФЗ ряд норм вступают в силу по истечении одного месяца со дня его официального опубликования, но не ранее 1-го числа очередного налогового (расчетного) периода по соответствующему налогу – с 2021 года (!).</w:t>
      </w:r>
    </w:p>
    <w:p>
      <w:pPr>
        <w:pStyle w:val="Normal"/>
        <w:shd w:fill="FFFFFF" w:val="clear"/>
        <w:spacing w:lineRule="auto" w:line="254" w:before="20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  <w:t>Вопрос 1: о применении освобождения доходов НКО в части безвозмездного получения имущественных прав от учредителя</w:t>
      </w:r>
    </w:p>
    <w:p>
      <w:pPr>
        <w:pStyle w:val="Normal"/>
        <w:shd w:fill="FFFFFF" w:val="clear"/>
        <w:spacing w:lineRule="auto" w:line="254" w:before="220" w:after="22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Организация не должна учитывать в доходах не только имущество, полученное безвозмездно от организации или физлица с долей более 50%, но 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  <w:u w:val="single"/>
        </w:rPr>
        <w:t>аналогичные имущественные права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. Эти положения распространили на правоотношения, возникшие с 1 января 2020 года (пп. 11 п. 1 ст. 251 (в ред. ФЗ от 23.11.2020 N 374-ФЗ) согласно п.9 ст.9 Закона № 374-ФЗ)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11) в виде имущества, имущественных прав, полученных российской организацией безвозмездно:</w:t>
      </w:r>
    </w:p>
    <w:p>
      <w:pPr>
        <w:pStyle w:val="Normal"/>
        <w:shd w:fill="FFFFFF" w:val="clear"/>
        <w:spacing w:lineRule="auto" w:line="254" w:before="200" w:after="22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от организации, если передающая имущество, имущественные права организация прямо и (или) косвенно участвует в уставном (складочном) капитале (фонде) получающей имущество, имущественные права организации и доля такого участия, определенная в соответствии с положениями статьи 105.2 настоящего Кодекса, составляет не менее 50 процентов;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(?) Законодатель "забывает", что в некоторых организациях (частные учреждения, автономные некоммерческие организации и др.) имущественная основа деятельности вовсе не сводится к уставному (складочному) капиталу, правильно ли мы понимаем, что поскольку законодательство о некоммерческих организациях не содержит положений об обязательном формировании уставного капитала автономной некоммерческой организации (см. Постановления Президиума ВАС РФ от 12.10.2004 N 3114/04, ФАС Западно-Сибирского округа от 10.07.2007 по делу N Ф04-4360/2007(35851-А70-13), от 10.07.2007 по делу N Ф04-4359/2007(35863-А70-13)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  <w:t>то, как полагаем, НКО в форме АНО не вправе применить указанную норму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36"/>
          <w:szCs w:val="36"/>
          <w:highlight w:val="white"/>
        </w:rPr>
        <w:t>При этом c 2021 года для всех НКО в отношении освобождения доходов в виде б/в полученных имущественных прав будет действовать измененная Законом № 374-ФЗ подпункта 16 статьи 251 НК.</w:t>
      </w:r>
    </w:p>
    <w:p>
      <w:pPr>
        <w:pStyle w:val="Normal"/>
        <w:shd w:fill="FFFFFF" w:val="clear"/>
        <w:spacing w:lineRule="auto" w:line="254" w:before="20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  <w:t xml:space="preserve">Вопрос 2: о последствиях применения в учете новой нормы по отнесению доходов НКО к целевым поступлениям в целях н/о с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  <w:u w:val="single"/>
        </w:rPr>
        <w:t>2019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  <w:t xml:space="preserve"> года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новь введенная в НК норма (о признании поступлений в АНО целевыми в целях н/о прибыли) вступила в силу с момента официального опубликования Закона № 374-ФЗ (т.е. с 23.11.2020) и применяется к правоотношениям возникшим с 01.0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  <w:t>2019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В 2019 году применялся упрощенный способ ведения учета и инициативный аудит годовой отчетности. С отчетности за 2020 год аудит обязательный. По налогу на прибыль организаций АНО применяется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  <w:u w:val="single"/>
        </w:rPr>
        <w:t>кассовый метод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признания доходов (нет выручки о реализации)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(?) Допустимо ли в данном случае 31.12.2020 (или с момента вступления нормы в силу) сделать корректирующие проводки (?) в балансе за 2020 год, не исправляя годовую отчетность за 2019 г.: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Д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  <w:t>91.01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–   К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  <w:t>86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(за 2020 год) на сумму таких доходов, поступивших в 2020 году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Д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  <w:t>68.04.1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– К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  <w:t>86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 xml:space="preserve"> (за 2019 год) на сумму уплаченного налога на прибыль с таких доходов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(?) Либо АНО вправе сделать такие проводки только после отправки уточненных деклараций за 2019-2020 гг. в ИФНС с заявлением на возврат излишне уплаченного налога (?)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(?) Может ли АНО уже в 2020 году, подать уточненные расчеты и заявление на возврат налога в ИФНС, если для новой нормы Законом № 374-ФЗ не были установлены иные сроки вступления ее в силу, с учетом положений ст.5 НК («действие актов законодательства о налогах и сборах во времени) (?)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Усматриваются ли для АНО какие-либо налоговые риски в рассматриваемой ситуации ?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bookmarkStart w:id="22" w:name="_xygyoc5v3ps8"/>
      <w:bookmarkEnd w:id="22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8. Ольга Алексеевна К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1. Какие нововведения ждут НКО, занимающихся образовательной деятельностью, в 2021 году (налоговый и бухгалтерский учет)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2. Какие льготы существуют и планируются для подобных организаций?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bookmarkStart w:id="23" w:name="_r1akyusbe1bh"/>
      <w:bookmarkEnd w:id="23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19. Тамара Ф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FF00"/>
          <w:sz w:val="36"/>
          <w:szCs w:val="36"/>
          <w:highlight w:val="white"/>
        </w:rPr>
        <w:t>ГАМОЛЬСКИЙ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Общественная организация имеет недвижимое имущество на сумму 80 млн. руб. и поэтому подлежит обязательному аудиту. Может ли она перейти на УСН?</w:t>
      </w:r>
    </w:p>
    <w:p>
      <w:pPr>
        <w:pStyle w:val="Heading1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bookmarkStart w:id="24" w:name="_3cdhx3q2opt6"/>
      <w:bookmarkEnd w:id="24"/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>20. Галина Борисовна Р.</w:t>
      </w:r>
    </w:p>
    <w:p>
      <w:pPr>
        <w:pStyle w:val="Heading1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bookmarkStart w:id="25" w:name="_dsa6ygchxrig"/>
      <w:bookmarkEnd w:id="25"/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6"/>
          <w:szCs w:val="36"/>
          <w:highlight w:val="white"/>
        </w:rPr>
        <w:t>НЕВЕРОВ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АНО выдаёт займ Обществу с ограниченной ответственностью на пять лет.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Вопросы: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1. Не является ли предоставление займа для ООО нецелевым использованием средств АНО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  <w:t>2. В литературе как правило говорится о размещении целевых поступлений как формы сохранения денежных средств на депозитах в банках, в акциях, облигациях и других ценных бумагах. Может ли процентный займ также считаться формой сохранения денежных средств?</w:t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highlight w:val="white"/>
        </w:rPr>
      </w:r>
    </w:p>
    <w:p>
      <w:pPr>
        <w:pStyle w:val="Normal"/>
        <w:shd w:fill="FFFFFF" w:val="clear"/>
        <w:spacing w:lineRule="auto" w:line="254" w:before="220" w:after="2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u w:val="none"/>
        <w:szCs w:val="23"/>
        <w:rFonts w:ascii="Arial" w:hAnsi="Arial" w:eastAsia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u w:val="none"/>
        <w:szCs w:val="23"/>
        <w:rFonts w:ascii="Arial" w:hAnsi="Arial" w:eastAsia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u w:val="none"/>
        <w:szCs w:val="23"/>
        <w:rFonts w:ascii="Arial" w:hAnsi="Arial" w:eastAsia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333333"/>
      <w:sz w:val="23"/>
      <w:szCs w:val="23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3"/>
      <w:szCs w:val="23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3"/>
      <w:szCs w:val="23"/>
      <w:u w:val="none"/>
    </w:rPr>
  </w:style>
  <w:style w:type="character" w:styleId="WW8Num3z1">
    <w:name w:val="WW8Num3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1:00Z</dcterms:created>
  <dc:creator>Пашка</dc:creator>
  <dc:description/>
  <dc:language>en-US</dc:language>
  <cp:lastModifiedBy>Paul</cp:lastModifiedBy>
  <dcterms:modified xsi:type="dcterms:W3CDTF">2020-12-17T10:21:00Z</dcterms:modified>
  <cp:revision>2</cp:revision>
  <dc:subject/>
  <dc:title/>
</cp:coreProperties>
</file>