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Вопросы к вебинару 20 октября 2020 г. (вторни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0" w:name="h.y6y7meldh3bz"/>
      <w:bookmarkEnd w:id="0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. Наталья Ш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Когда наша организация вышла на удаленку нами был издан приказ и составлены доп соглашения к срочно трудовым договорам сотрудников. Срок действия доп соглашения был прописан так: настоящее дополнительное соглашение вступает в силу с 01 апреля 2020 г. и действует до окончания периода неблагоприятной эпидемиологической обстанов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: Достаточно ли будет приказа такого формата</w:t>
      </w:r>
    </w:p>
    <w:p>
      <w:pPr>
        <w:pStyle w:val="Normal"/>
        <w:spacing w:lineRule="auto" w:line="240" w:before="220" w:after="220"/>
        <w:jc w:val="center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en-US"/>
        </w:rPr>
        <w:t>Об прекращении режима удаленной работы</w:t>
      </w: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связи с окончанием действия периода повышенной готовности</w:t>
      </w:r>
    </w:p>
    <w:p>
      <w:pPr>
        <w:pStyle w:val="Normal"/>
        <w:spacing w:lineRule="auto" w:line="240"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ПРИКАЗЫВАЮ:</w:t>
      </w:r>
    </w:p>
    <w:p>
      <w:pPr>
        <w:pStyle w:val="Normal"/>
        <w:spacing w:lineRule="auto" w:line="240"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1. Главному бухгалтеру Смирновой А.В. проинформировать работников о том, что в связи с прекращением периода нерабочих дней, условия дополнительных соглашений от 01 апреля 2020 г. утрачивают силу. Работникам необходимо приступить к работе в офисе с 17 августа 2020 года.</w:t>
      </w:r>
    </w:p>
    <w:p>
      <w:pPr>
        <w:pStyle w:val="Normal"/>
        <w:spacing w:lineRule="auto" w:line="240"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2. Ознакомить работников с приказом по средствам личной электронной почты и телефонной связи.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1" w:name="h.ziucxpxnnly"/>
      <w:bookmarkEnd w:id="1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. Дмитрий Викторович К.</w:t>
      </w:r>
    </w:p>
    <w:p>
      <w:pPr>
        <w:pStyle w:val="Normal"/>
        <w:spacing w:before="220" w:after="160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Вопрос 1: Об учете в расходах и доходах НКО судебной госпошлины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Уставная деятельность НКО предусматривает участие в судебных делах для защиты интересов НКО на систематической основе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Однако пока отсутствует решение суда уплаченная судебная госпошлина (СГП) не признается в расходах, а учитывается на счете 76 по расчетам с бюджетом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случае возврата из бюджета госпошлины по решению суда, уменьшается остаток ден. средств, учитываемых по счету 76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случае исхода дела с присуждением судом госпошлины к уплате НКО, сумма СГП списывается в расходы. Такие расходы учтены в смете расходов НКО по уставной деятельности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случае решения суда о присуждении (частично или полностью) уплаченной госпошлины к возмещению другой стороной, то возникает ли внереализационный доход подлежащий налогообложению согласно ст. 251 НК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Следует ли в бухгалтерском учете присужденную судом к возмещению (взысканию) с ответчика СГП списать в расходы и одновременно начислить в доходах 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--------------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авильно ли мы понимаем, что в результате НКО сумму возмещения судебных расходов будет вынуждено учесть в налоговой базе как внереализационный доход по налогу на прибыль организаций (заплатить с него налог) в части уплаченной по делу СГП и присужденной к взысканию с ответчика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Вопрос 2:  Как отражается в учете списание расходов на подарки работникам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Как следует из письма Минфина России от 28.02.2020 N 03-04-06/14371, стоимость наградных и нагрудных знаков работникам, являющихся подарками организации своим работникам с учетом соответствующего документального оформления, объектом обложения страховыми взносами на основании пункта 4 статьи 420 Кодекса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не является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, а доход, полученный работниками организации в виде стоимости указанных подарков, не подлежит обложению налогом на доходы физических лиц в сумме, не превышающей 4 000 рублей за налоговый период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иобретение подобных подарков работникам предусмотрено сметой расходов НКО по уставной деятельности (в т.ч. уплата НДС)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shd w:fill="FFFFFF" w:val="clear"/>
          <w:lang w:val="en-US"/>
        </w:rPr>
        <w:t>НДС при передаче подарка: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В общем случае со стоимости подарков работникам нужно начислить НДС в день вручения подарка (пп. 1 п. 1 ст. 146, пп. 1 п. 1 ст. 167 НК РФ). НДС при передаче подарков рассчитывается путем умножения рыночной стоимости подарка (без НДС) на ставку налога 20% (п. 2 ст. 154, п. 3 ст. 164 НК РФ). Рыночной считается цена, по которой организация купила подарок (п. 3 ст. 105.3 НК РФ). При вручении подарков нужно составить единый счет-фактуру (в одном экземпляре, экземпляры для работников оформлять не надо), бухгалтерскую справку-расчет или другой сводный документ, в котором есть суммарные данные. В строках 6, 6а и 6б счета-фактуры проставляются прочерки. Любой из этих документов нужно зарегистрировать в книге продаж (Письмо Минфина России от 08.02.2016 N 03-07-09/6171)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shd w:fill="FFFFFF" w:val="clear"/>
          <w:lang w:val="en-US"/>
        </w:rPr>
        <w:t>Бухгалтерский учет: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В части бухгалтерского учета расходы на приобретение и передачу подарков работникам могут учитываться в составе прочих расходов. В таком случае стоимость подарков до момента их выдачи может быть отражена на отдельном забалансовом счете (п. п. 4, 11, 16, 17 ПБУ 10/99 –, примечание: </w:t>
      </w:r>
      <w:r>
        <w:rPr>
          <w:rFonts w:cs="Times New Roman" w:ascii="Times New Roman" w:hAnsi="Times New Roman"/>
          <w:sz w:val="36"/>
          <w:szCs w:val="36"/>
          <w:shd w:fill="FFFF00" w:val="clear"/>
          <w:lang w:val="en-US"/>
        </w:rPr>
        <w:t>НКО по уставной деят-ти может не применяться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)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В учете НКО при приобретении и выдаче подарков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правильно ли мы полагаем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, что необходимо сделать следующие записи (План счетов бухгалтерского учета финансово-хозяйственной деятельности организаций, утв. Приказом Минфина России от 31.10.2000 N 94н)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?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: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26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или (91-?) Кт 60 (76) - приобретены подарки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19 Кт 60 (76) - отражен НДС со стоимости приобретенных подарков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68 (НДС)  Кт 19 - принят к вычету НДС со стоимости подарка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60 (76) Кт 51 (50) - оплачены подарки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014 "Подарки" - стоимость подарков отражена на забалансовом счете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Кт 014 - списана стоимость подарков, выданных работникам;</w:t>
      </w:r>
    </w:p>
    <w:p>
      <w:pPr>
        <w:pStyle w:val="Normal"/>
        <w:spacing w:before="20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Дт 26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(или 91 -?) Кт 68-НДС - начислен НДС при передаче подарка;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- Если сметой такие операции предусмотрены, то полагаем возможным использованием 26 счета в проводках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Следует ли в данном случае заключать письменный договора дарения во избежание налоговых рисков по страховым взносам, даже если сумма подарка не превышает 3000 руб. (согласно ГК РФ)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en-US"/>
        </w:rPr>
        <w:t>Вопрос 3:  Как отражается в учете списание расходов на поздравительные открытки контрагентам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ИБ «Консультанте+» появилась консультация эксперта из которой следует, что: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Безвозмездная передача поздравительных открыток работникам (контрагентам) облагается НДС. Со стоимости поздравительных открыток нужно начислить НДС в день поздравления работников (контрагентов) (п. 1 ст. 39, пп. 1 п. 1 ст. 146, пп. 1 п. 1 ст. 167 НК РФ). При вручении поздравительных открыток нужно составить счет-фактуру в одном экземпляре, бухгалтерскую справку-расчет или другой сводный документ, в котором будут отражены суммарные данные на все открытки, врученные работникам (контрагентам) согласно утвержденному поздравительному списку (Письмо Минфина России от 08.02.2016 N 03-07-09/6171). Сумма НДС, начисленная при безвозмездной передаче поздравительных открыток, является прочим расходом, который признается на дату начисления НДС (п. п. 11, 16 ПБУ 10/99)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и этом по мнению автора включение расходов на приобретение поздравительных открыток в состав канцелярских расходов (пп. 24 п. 1 ст. 264 НК РФ) или расходов на почтовые услуги (пп. 25 п. 1 ст. 264 НК РФ) может привести к спору с налоговым органом (Постановление ФАС Московского округа от 03.09.2013 по делу N А40-22927/12-107-106), поскольку поздравительные открытки используются не по прямому назначению как средство связи (для деловой переписки), а для поздравлений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В смете расходов такие затраты предусмотрены.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рименим ли вышеназванный порядок учета, в случае если поздравительные открытки направляются контрагентами по почте (через АО «ПОЧТА РОССИИ»)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Кроме того, разве оформленная (использованная) поздравительная открытка на руководителя контрагента может быть признана объектом н/о НДС как при безвозмездной передаче товаров в деятельности НКО?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2" w:name="h.q1bl6247ems1"/>
      <w:bookmarkEnd w:id="2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3. Ольга Алексеевна К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FF"/>
          <w:sz w:val="36"/>
          <w:szCs w:val="36"/>
          <w:shd w:fill="FFFFFF" w:val="clear"/>
          <w:lang w:val="en-US"/>
        </w:rPr>
        <w:t>ШАР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Являются ли целевыми средства, перечисленные НКО бюджетом за обучение безработных граждан?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3" w:name="h.zau1pq5d8uvl"/>
      <w:bookmarkEnd w:id="3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4. Наталья Павловна Ш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FF"/>
          <w:sz w:val="36"/>
          <w:szCs w:val="36"/>
          <w:shd w:fill="FFFFFF" w:val="clear"/>
          <w:lang w:val="en-US"/>
        </w:rPr>
        <w:t>ШАР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Наша организация была на удалённой работы в период с 27 марта по 17 августа. Дворнику и уборщице мы платили зарплату как обычно, хотя они не работали. Можно но ли их отправить в отпуск и на сколь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4" w:name="h.qz2hahwu2oi8"/>
      <w:bookmarkEnd w:id="4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5. Наталья Валерьевна К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shd w:fill="FFFFFF" w:val="clear"/>
          <w:lang w:val="en-US"/>
        </w:rPr>
        <w:t>ГАМОЛЬ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Подскажите, какие юридические и налоговые последствия ожидают НКО в случае подключения к системе Apple pay и приему платежей с банковских карт иностранных граждан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Валютного счета НКО не име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Нужно ли будет вести отдельно учитывать средства, поступающие с банковских карт Европы и СШ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Должны ли мы отражать эти средства в отчете в Минюс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Повлечет ли это присвоение статуса иностранного агента?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5" w:name="h.c4vpw62gpral"/>
      <w:bookmarkEnd w:id="5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6. Евгения Валерьевна К.</w:t>
      </w:r>
    </w:p>
    <w:p>
      <w:pPr>
        <w:pStyle w:val="Heading1"/>
        <w:spacing w:lineRule="auto" w:line="240"/>
        <w:rPr>
          <w:lang w:val="en-US"/>
        </w:rPr>
      </w:pPr>
      <w:bookmarkStart w:id="6" w:name="h.xbk2fk9p5f2e"/>
      <w:bookmarkEnd w:id="6"/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Просьба разъяснить, как правильно учитывать расходы в деятельности Благотворительного фонда в следующем случае: Фонд оказывает социальные услуги для пожилых людей, с предоставлением места проживания  (по типу пансионата для пожилых). Деньги на обеспечение деятельности данного пансионата выделяет государство, передавая субсидию по Соглашению о предоставлении субсидии (выплаты компенсации) в целях возмещения затрат поставщику социальных услуг, включенному в реестр поставщиков социальных услуг , не участвующему в выполнении государственного задания (заказа), оказывающему получателю социальные услуги, включенные в его индивидуальную программу предоставления социальных услуг, а также частичной оплате со стороны получателей социальных услуг — пенсионеров, из из пенсии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Нужно ли деятельность пансионата включать в разряд благотворительной программы и вести учет доходов и расходов по конкретной программе?</w:t>
      </w:r>
    </w:p>
    <w:p>
      <w:pPr>
        <w:pStyle w:val="Normal"/>
        <w:spacing w:before="220" w:after="440"/>
        <w:jc w:val="both"/>
        <w:rPr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Следует ли платить налог на прибыль с денежных средств, полученных от получателей социальных услуг, проживающих на территории пансионат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</w:r>
    </w:p>
    <w:p>
      <w:pPr>
        <w:pStyle w:val="Heading1"/>
        <w:spacing w:before="220" w:after="4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7" w:name="h.uims1eb6sv5t"/>
      <w:bookmarkEnd w:id="7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. Зоя Ш.</w:t>
      </w:r>
    </w:p>
    <w:p>
      <w:pPr>
        <w:pStyle w:val="Normal"/>
        <w:spacing w:before="220" w:after="160"/>
        <w:rPr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before="220" w:after="220"/>
        <w:ind w:firstLine="72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Пожалуйста,  ответьте на вопросы по заполнению Приложения 6 формы РСВ:</w:t>
      </w:r>
    </w:p>
    <w:p>
      <w:pPr>
        <w:pStyle w:val="Normal"/>
        <w:spacing w:before="220" w:after="16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Приложение 6 "Расчет</w:t>
      </w:r>
    </w:p>
    <w:p>
      <w:pPr>
        <w:pStyle w:val="Normal"/>
        <w:spacing w:before="220" w:after="16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соответствия условиям применения пониженного тарифа</w:t>
      </w:r>
    </w:p>
    <w:p>
      <w:pPr>
        <w:pStyle w:val="Normal"/>
        <w:spacing w:before="220" w:after="16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страховых взносов плательщиками, указанными в подпункте 7</w:t>
      </w:r>
    </w:p>
    <w:p>
      <w:pPr>
        <w:pStyle w:val="Normal"/>
        <w:spacing w:before="220" w:after="160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пункта 1 статьи 427 Налогового кодекса</w:t>
      </w:r>
    </w:p>
    <w:p>
      <w:pPr>
        <w:pStyle w:val="Normal"/>
        <w:spacing w:before="220" w:after="160"/>
        <w:ind w:firstLine="720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Российской Федерации" к разделу 1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 xml:space="preserve">1. как правильно заполняется графа 1 «По итогам года, предшествующему году перехода организации на уплату страховых взносов по пониженным тарифам» </w:t>
        <w:br/>
        <w:t xml:space="preserve">  — по результатам прошлого года </w:t>
        <w:br/>
        <w:t>или по результатам года, предшествующего году, когда перешли на пониженный тариф, т.е.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прошлые итоги, 12 летней давности?</w:t>
      </w:r>
    </w:p>
    <w:p>
      <w:pPr>
        <w:pStyle w:val="Normal"/>
        <w:spacing w:before="220" w:after="440"/>
        <w:ind w:firstLine="72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а если пониженный тариф применяли с момента создания 2008 года?</w:t>
      </w:r>
    </w:p>
    <w:p>
      <w:pPr>
        <w:pStyle w:val="Normal"/>
        <w:spacing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2. ответьте, пожалуйста, как заполнять строку 040— указывать доходы от предпринимательской деятельности по основному ОКВЭДу, входящему в перечень приведенных формулировок, или по всем видам деятельности, перечисленных в Уставе, и входящих в перечень в абзацах 47,48 и 51-59 подпункта 5 пункта 1 статьи 427 НК РФ?</w:t>
        <w:br/>
        <w:br/>
        <w:t>до 2019 года была такая формулировка «сумма доходов от осуществления видов экономической деятельности, указанных в абзацах 17-21 и 34-36 подпункта 5 пункта 1 статьи 427 НК РФ» ,</w:t>
        <w:br/>
        <w:br/>
        <w:t>с 2020 года формулировка такая ««сумма доходов от осуществления видов экономической деятельности, указанных в абзацах 47,48 и 51-59 подпункта 5 пункта 1 статьи 427 НК РФ»</w:t>
      </w:r>
    </w:p>
    <w:p>
      <w:pPr>
        <w:pStyle w:val="Heading1"/>
        <w:spacing w:before="220" w:after="4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8" w:name="h.xycxtwfg9yuc"/>
      <w:bookmarkEnd w:id="8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8. Ольга Владимировна К.</w:t>
      </w:r>
    </w:p>
    <w:p>
      <w:pPr>
        <w:pStyle w:val="Normal"/>
        <w:spacing w:lineRule="auto" w:line="240" w:before="240" w:after="240"/>
        <w:jc w:val="both"/>
        <w:rPr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shd w:fill="FFFFFF" w:val="clear"/>
          <w:lang w:val="en-US"/>
        </w:rPr>
        <w:t>ГАМОЛЬСКИЙ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 xml:space="preserve">Автономная некоммерческая организация (социально-ориентированная) 27.03.2020 получила в качестве благотворительного пожертвования имущество </w:t>
      </w:r>
      <w:r>
        <w:rPr>
          <w:rFonts w:cs="Calibri" w:ascii="Calibri" w:hAnsi="Calibri"/>
          <w:color w:val="222222"/>
          <w:sz w:val="36"/>
          <w:szCs w:val="36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 xml:space="preserve"> квартиру в жилом доме с определённой целью использования, подходящей под уставную деятельность. Система налогообложения АНО </w:t>
      </w:r>
      <w:r>
        <w:rPr>
          <w:rFonts w:cs="Calibri" w:ascii="Calibri" w:hAnsi="Calibri"/>
          <w:color w:val="222222"/>
          <w:sz w:val="36"/>
          <w:szCs w:val="36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 xml:space="preserve"> УСН доходы. По данным Выписки из Единого государственного реестра недвижимости: дата присвоения кадастрового номера-03.12.2019, кадастровая стоимость определена. Но в документ «Приложение к приказу Комитета по контролю за имуществом Санкт-Петербурга от 23.12.2019 N 166-п ОБ ОПРЕДЕЛЕНИИ ПЕРЕЧНЯ ОБЪЕКТОВ НЕДВИЖИМОГО ИМУЩЕСТВА, В ОТНОШЕНИИ КОТОРЫХ НАЛОГОВАЯ БАЗА ОПРЕДЕЛЯЕТСЯ КАК КАДАСТРОВАЯ СТОИМОСТЬ, НА 2020 ГОД» это имущество не включено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Должна ли организация платить налог на имущество (авансовые платежи) в 2020 г.?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9" w:name="h.5dl51dqbto6u"/>
      <w:bookmarkEnd w:id="9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. Маргарита Николаевна К.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shd w:fill="FFFFFF" w:val="clear"/>
          <w:lang w:val="en-US"/>
        </w:rPr>
      </w:pPr>
      <w:bookmarkStart w:id="10" w:name="h.b3n8zseqthoh"/>
      <w:bookmarkEnd w:id="10"/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Руководитель НКО работает в организации на добровольных началах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Может ли он зарегистрироваться как самозанятый? Будет ли индексироваться его пенсия по возрасту на 1 января?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 xml:space="preserve">В интернете есть информация, что самозанятый пенсионер не является работающим пенсионером, поэтому пенсия в этом случае индексируется. Хотелось бы услышать позицию Клуба по этому вопросу. </w:t>
      </w:r>
    </w:p>
    <w:p>
      <w:pPr>
        <w:pStyle w:val="Heading1"/>
        <w:spacing w:before="220" w:after="4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11" w:name="h.mpnp3dx9bvo3"/>
      <w:bookmarkEnd w:id="11"/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0. Эльвира М.</w:t>
      </w:r>
    </w:p>
    <w:p>
      <w:pPr>
        <w:pStyle w:val="Normal"/>
        <w:spacing w:before="220" w:after="160"/>
        <w:rPr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У Благотворительного фонда есть утверждённая благотворительная программа, в рамках которой, он оказывает помощь Студентам, а именно оплачивает обучение, проживание в месте обучения и выплачивает стипендию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Между Фондом и Студентом заключен договор пожертвования, на основании которого Фонд и осуществляет данные оплаты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Учебный год длится с сентября по май следующего года включительно. На данный момент, так как все эти расходы Фонд осуществляет на основании Договора пожертвования, заключенного со Студентом – в бухгалтерском учете, в момент их оплаты расходы списываются сразу в Дт 86. Финансовая отчётность по договору пожертвования Студентом не предоставляется, он предоставляет только Справку с места обучения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Сами оплаты могут производиться Фондом несколькими траншами. Например, стипендия в текущем отчётном году – выплачивается за 1-ый семестр, в следующем году – оплата производится за 2-ой семестр.</w:t>
      </w:r>
    </w:p>
    <w:p>
      <w:pPr>
        <w:pStyle w:val="Normal"/>
        <w:spacing w:before="220" w:after="440"/>
        <w:jc w:val="both"/>
        <w:rPr>
          <w:rFonts w:ascii="Times New Roman" w:hAnsi="Times New Roman" w:cs="Times New Roman"/>
          <w:color w:val="222222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Может ли Фонд в бухгалтерском учете, например, на 31.12.20 начислить свои расходы будущих периодов по оплате стипендий/обучения за 2-ой семестр учебного года 2020/2021?</w:t>
      </w:r>
    </w:p>
    <w:p>
      <w:pPr>
        <w:pStyle w:val="Normal"/>
        <w:spacing w:before="220" w:after="440"/>
        <w:jc w:val="both"/>
        <w:rPr/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  <w:lang w:val="en-US"/>
        </w:rPr>
        <w:t>Если да, то какими проводками это лучше сделать, и как лучше зафиксировать такой подход в учетной политике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5:00Z</dcterms:created>
  <dc:creator>Pavel Gamolskiy</dc:creator>
  <dc:description/>
  <cp:keywords/>
  <dc:language>en-US</dc:language>
  <cp:lastModifiedBy>Pavel Gamolskiy</cp:lastModifiedBy>
  <dcterms:modified xsi:type="dcterms:W3CDTF">2020-10-20T05:05:00Z</dcterms:modified>
  <cp:revision>2</cp:revision>
  <dc:subject/>
  <dc:title/>
</cp:coreProperties>
</file>