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>Вопросы к вебинару 12 марта 2020 г. (четверг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Ирина Владимировна Д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FF00"/>
          <w:sz w:val="36"/>
          <w:szCs w:val="36"/>
          <w:lang w:val="en-US"/>
        </w:rPr>
        <w:t>САВ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Скажите пожалуйста, как верно организации учесть расходы на создание интернет сайта? Ситуация в следующем: НКО заключило договор с физ.лицом на организацию в подготовке и разработке сайта,  так же был заключён договор с ИП, с которым согласовано тех. Задание на сайт, и прописано, что все исключительные права переходят заказчику. Сайт будет создаваться в течение 2019 и 2020 года. Можем ли мы все затраты собрать на счёт 08, и не закрывать его в конце года. Как верно отразить проводками данную ситуацию? Как получить исключительное право на сай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Надежда М.</w:t>
      </w:r>
    </w:p>
    <w:p>
      <w:pPr>
        <w:pStyle w:val="Normal"/>
        <w:spacing w:before="220" w:after="2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Какими проводками отражать членские взносы членов клуба? У нас клуб обучение англ. языку. Родители за обучение детей платят взносы. С этих взносов мы платим УСН как с доходов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3. Татьяна Сергеевна Ц.</w:t>
      </w:r>
    </w:p>
    <w:p>
      <w:pPr>
        <w:pStyle w:val="Normal"/>
        <w:rPr>
          <w:rFonts w:ascii="Times New Roman" w:hAnsi="Times New Roman" w:cs="Times New Roman"/>
          <w:color w:val="6D9EEB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1) К какому виду поступлений в БФ относится возмещение пособий из ФСС? Как отразить данные поступления в отчете о целевом использовании средств?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2) Отчет о целевом использовании средств (форма по ОКУД 0710003) строка 6220, что в БФ можно отнести к целевым взносам?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3) Оплата административного штрафа (за нарушение ПДД на служебной машине) и его возврат на расчётный счёт: как правильно отразить источник выплаты и поступл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4. Надежда Игоревна М.</w:t>
      </w:r>
    </w:p>
    <w:p>
      <w:pPr>
        <w:pStyle w:val="Normal"/>
        <w:spacing w:before="220" w:after="220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FF00FF"/>
          <w:sz w:val="36"/>
          <w:szCs w:val="36"/>
          <w:shd w:fill="FFFFFF" w:val="clear"/>
          <w:lang w:val="en-US"/>
        </w:rPr>
        <w:t xml:space="preserve">ШАРОН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Подскажите, пожалуйста, может ли некоммерческая организация (форма – частное учреждение) оплачивать коммунальные расходы по своему юридическому адресу?  Юридический адрес – частный дом учредителя. Некоммерческая организация располагается в другом арендованном помещении. Оплачивает арендную плату + коммунальные расходы по арендуемому помещ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5. Зоя Ивановна Ш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>Директор АНО, он же – один из учредителей простил долг организации по договору прощения долга (ранее директор предоставил беспроцентный целевой займ –  Д-т 51 К-т 66)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 xml:space="preserve"> Как правильно отразить прощение долга? Облагается ли налогом 6% полученная сумма?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  <w:t xml:space="preserve">Благотворитель перечисляет пожертвование АНО на проект, в смете которого заложена зарплата исполнителей проекта за 12 месяцев. Исполнители оформлены по трудовому договору, в течение года им предоставляется отпуск. С согласия благотворителя в отчет включается отпускные в статью Зарплата, не превышающие месячный оклад по смете. Есть ли риск признания нецелевым использование пожертвования на отпуск?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val="en-US"/>
        </w:rPr>
        <w:t>6. Татьяна Игоревна Ш.</w:t>
      </w:r>
    </w:p>
    <w:p>
      <w:pPr>
        <w:pStyle w:val="Normal"/>
        <w:spacing w:before="220" w:after="220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 w:before="220" w:after="16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НКО общественная организация на УСН «Доход».</w:t>
      </w:r>
    </w:p>
    <w:p>
      <w:pPr>
        <w:pStyle w:val="Normal"/>
        <w:spacing w:lineRule="auto" w:line="240" w:before="220" w:after="16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Поступления в основном членские взносы и пожертвования на ведение уставной деятельности, а также ведется предпринимательская деятельность с небольшим доходом.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Согласно Устава и протокола Общего собрания в марте открываем ООО, учредителем которого полностью является наша НКО. В связи с этим возникает ряд вопр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Достаточно только протокола Общего собрания для открытия ООО? Как правильно документально оформить, чтобы не было претензий со стороны контролирующих орган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Нужно ли сообщать в Минюст об учредительстве в ООО, если  нужно, то в какие сро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НКО может ли перечислить  ООО денежные средства   на уставный капитал,  предоставить беспроцентный займ и  оказать финансовую помощь из членских взносов и пожертвовани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НКО имеет ли право включить в расходы нотариальные расходы, госпошлины и прочие расходы при оформлении ООО  и списать на сч.86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 какую строку расходов Отчета о целевом использовании средств нужно включить все вышеперечисленные расходы п. 3 и п. 4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Часть штатных сотрудников НКО планируется уволить, других перевести на неполный режим работы, а  в ООО со всеми заключить договор, как с самозанятыми. Возможно ли это и не будет ли проблем с контролирующими органами?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7. Анна Васильевна А.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FF00"/>
          <w:sz w:val="36"/>
          <w:szCs w:val="36"/>
          <w:lang w:val="en-US"/>
        </w:rPr>
        <w:t>САВКОВА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опросы: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1) Сотрудник оформлен по волонтёрскому договору в НКО. В обязанности входят поездки в другие города. Можно ли такому человеку компенсировать расходы на поездки (проживание, проезд, питание) и выплатить суточные? Как оформить?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FF00"/>
          <w:sz w:val="36"/>
          <w:szCs w:val="36"/>
          <w:shd w:fill="FFFFFF" w:val="clear"/>
          <w:lang w:val="en-US"/>
        </w:rPr>
        <w:t>ГАМОЛЬСКИЙ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2) Чем отличается договор с волонтёром от договора с руководителем НКО на безвозмездное выполнение услуг?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8. Ирина Юрьевна А.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00FF00"/>
          <w:sz w:val="36"/>
          <w:szCs w:val="36"/>
          <w:shd w:fill="FFFFFF" w:val="clear"/>
          <w:lang w:val="en-US"/>
        </w:rPr>
        <w:t>ГАМОЛЬСКИЙ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Организация по договору пожертвования получила медицинские изделия для участия в международном проекте, в ходе которого необходимо проводить длительное наблюдение 100 пациентов с использованием полученных медицинских изделий. Каким договором можно оформить передачу этих медицинских изделий (с учётом, что оно в дальнейшем останется у пациентов), чтобы не возникало объекта налогообложения у физических лиц. Стоимость медицинских изделий превышает 4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9. Татьяна Сергеевна Ц.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FFFF00"/>
          <w:sz w:val="36"/>
          <w:szCs w:val="36"/>
          <w:lang w:val="en-US"/>
        </w:rPr>
        <w:t>САВ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  <w:t>БФ оплачивает средства реабилитации и курсы лечения благополучателям, как закрывать такую оплату, какими проводками? В закрывающих документах (акты, накладные) БФ указан только как плательщ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0. Ольга Владимировна К.</w:t>
      </w:r>
    </w:p>
    <w:p>
      <w:pPr>
        <w:pStyle w:val="Normal"/>
        <w:spacing w:before="220" w:after="2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НКО социально-ориентированная и не занимается предпринимательской деятельностью, 91 счёт используется при продаже основных средств и для отражения процентов за размещение депози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На депозитных счетах размещены денежные средства в иностранной валюте по источникам первоначального финансирования. Курсовые разницы от переоценки валютных средств начисляются на 86 счёт по соответствующим источникам-в этом случае корректно закрывается период в бухгалтерской программе. Проценты за размещение депозитов начисляются на 91 счёт. Верно ли использование 86 счёта для отражения сумм переоценки валютных средст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Возможен ли учёт курсовые разницы от переоценки проданной валюты на 86 счё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  <w:lang w:val="en-US"/>
        </w:rPr>
        <w:t>11. Олег Юрьевич 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В общественной организации прошла проверка органов Минюста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В акте проверки Минюст указал вот т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sz w:val="36"/>
          <w:szCs w:val="36"/>
          <w:lang w:val="en-US"/>
        </w:rPr>
        <w:t>3.3. В силу положений абзаца третьего части первой статьи 29 Федерального закона от 19.05.1995 № 82-ФЗ «Об общественных объединениях» общественное объединение обязано ежегодно публиковать отчет об использовании своего имущества или обеспечивать доступность ознакомления с указанным отче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Согласно письменным пояснениям Председателя Совета Т.О.Ю. отчеты об использовании имущества Организации в 2017-2019 гг. опубликованы в Каталоге НКО (so-nko.ru) и доступны по ссылкам: so-nko.ru/nko/1034; so-nko.ru/otchet/129875; so-nko.ru/otchet/129877; so- nko.ru/otchet/129878. Однако, по указанным ссылкам размещены публичные отчеты о деятельности Организации в 2017 г. (so-nko.ru/otchet/129875), в 2018 г. (so-nko.ru/otchet/129877), в 2019 г. (so-nko.ru/otchet/129878), а именно: поступления и расходы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Таким образом, в нарушение положений абзаца третьего части первой статьи 29 Федерального закона от 19.05.1995 № 82-ФЗ «Об общественных объединениях» Организация не опубликовала и не обеспечила доступность ознакомления с отчетами об использовании своего имущества за 2017-2019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Документы, подтверждающие ежегодное опубликование или обеспечение доступности ознакомления с отчетами об использовании имущества Организации за 2017-2019 гг., в Управление не представлены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Я переспросил НПА, который бы регламентировал форму подачи отчета об имуществе, говорят такого нет, а информация, предоставленная мной недостаточна. В чем именно недостаточна не пояснили. В предупреждении написано сделать эти отчеты, но что там писать и в каком объеме нея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2. Ольга Вячеславовна В.</w:t>
      </w:r>
    </w:p>
    <w:p>
      <w:pPr>
        <w:pStyle w:val="Normal"/>
        <w:spacing w:before="220" w:after="220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Коттеджный посёлок.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 этом году организация (НКО) получит лицензию на добычу воды сроком на 25 лет. Эти расходы относятся к некоммерческой деятельности. Учет НМА в БУ понятен, кроме одного — нигде не нашла указаний о начислении износа на НМА в НКО. На ОС износ начисляется а на нематериальные активы нет. Что посоветуете?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3. Лариса Владимировна Б.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FF00"/>
          <w:sz w:val="36"/>
          <w:szCs w:val="36"/>
          <w:lang w:val="en-US"/>
        </w:rPr>
        <w:t>САВКОВА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опрос 1: Есть для НКО какие либо риски неприменения ФСБУ 25/2018 «Бухгалтерский учет аренды» до 2022 года?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опрос 2: На последней встрече Клуба говорилось об обязательном начислении резерва отпусков. Рекомендовалось начислять его в конце года, а в начале следующего сторнировать. Действительно необходимо всем НКО начислять этот резерв? Какие бухгалтерские проводки необходимо сделать в конце года и в начале следующего?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4. Лолита Ш.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FF00"/>
          <w:sz w:val="36"/>
          <w:szCs w:val="36"/>
          <w:lang w:val="en-US"/>
        </w:rPr>
        <w:t>ГАМОЛЬСКИЙ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Прошу ответить на вопрос по следующей ситуации: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 соответствии с абз. 7 п. 1 ст. 427 Налогового кодекса Российской Федерации некоммерческие организации, зарегистрированные в установленном законодательством Российской Федерации порядке, применяющие упрощенную систему налогообложения и осуществления в соответствии с учредительными документами деятельность в области социального обслуживания граждан, образования, здравоохранения имеют право применять пониженные тарифы страховых взносов, установленные в подпункте 1 пункта 1 статьи 419 Налогового кодекса.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опрос: Основной целью создания зарегистрированной в установленном порядке НКО является образовательная деятельность в рамках которой организация имеет право: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содействовать распространению знаний в области ухода за тяжелобольными пациентами, а также реализовывать научные и просветительские проекты,  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участвовать в разработке и реализации целевых российских и международных программ,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участие в региональных и международных проектах и программах, отвечающих уставным целям,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организация и проведение конференций, симпозиумов, лекций, онлайн-лекций (вебинаров), семинаров, научных и профессиональных стажировок, обменов, тренингов, круглых столов, открытых форумов, конкурсов и других мероприятий,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осуществлять экспертную деятельность,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оказывать консультационные и информационные услуги,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осуществлять издательскую и полиграфическую деятельность, выпуск и распространение информационных и иных материалов.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 2019 году НКО участвовало в течение в реализации крупного российского проекта на пожертвованные деньги, связанного с распространением знаний в области ухода за тяжелобольными людьми, организации оказания паллиативной помощи в субъектах Российской Федерации, доведение информации до пилотных регионов, участвующих в проекте, информации о лучших российских и зарубежных практиках оказания паллиативной помощи. Эксперты проекта в области медицины, организации медицины, юристы сосредоточили свою деятельность на повышении уровня знаний как должностных лиц органов власти субъектов РФ, так и медицинских работников, непосредственно участвующих в оказании паллиативной медицинской помощи. Результатом проекта стала разработка проектов региональных проектов нормативно-правовых актов, направленных на развитие системы оказания паллиативной помощи в РФ.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Указанная деятельность не была связана с реализацией НКО образовательных программ. В 2019 году НКО не имело лицензии на образовательную деятельность. Сотрудники и внештатники по договорам ГПХ ездили по пилотным регионам РФ с целью анализа текущей ситуации в регионах по вопросам оказания паллиативной помощи, проводили круглые столы, читали лекции, консультировали региональных руководителей и медицинский персонал.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месте с тем, деятельность НКО в 2019 привела с значимому социальному эффекту – медицинские работники на благотворительной основе получили знания по практическим вопросам оказания паллиативной медицинской помощи. Субъекты Российской Федерации опять же на благотворительной основе получили знания по вопросам организации оказания паллиативной помощи в регионе с учетом специфики субъекта РФ, которые удалось закрепить путем утверждения соответствующего регионального правового акта. Вся деятельность безусловно приводит к повышению уровня доступности и качества оказания паллиативной помощи.</w:t>
      </w:r>
    </w:p>
    <w:p>
      <w:pPr>
        <w:pStyle w:val="Normal"/>
        <w:spacing w:lineRule="auto" w:line="240" w:before="220" w:after="220"/>
        <w:ind w:firstLine="54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Принимая во внимание вышеописанное, имеет ли право НКО воспользоваться положениями абз. 7 п. 1 ст. 427 НК РФ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5. Добрая Республика Марий Эл.</w:t>
      </w:r>
    </w:p>
    <w:p>
      <w:pPr>
        <w:pStyle w:val="Normal"/>
        <w:spacing w:before="220" w:after="220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  <w:lang w:val="en-US"/>
        </w:rPr>
        <w:t>НЕВЕРОВ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1. Можно размещать средства, перечисленные от грантодателей, на депозит, если запрет на депозит не оговорен в договоре гранта?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2. При каких условиях можно не применять кассовый аппарат?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3. Статья 219. Социальные налоговые вычеты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: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в сумме доходов, перечисляемых налогоплательщиком в виде пожертвований: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33333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благотворительным организациям;</w:t>
      </w:r>
    </w:p>
    <w:p>
      <w:pPr>
        <w:pStyle w:val="Normal"/>
        <w:spacing w:lineRule="auto" w:line="240" w:before="220" w:after="220"/>
        <w:jc w:val="both"/>
        <w:rPr/>
      </w:pPr>
      <w:r>
        <w:rPr>
          <w:rFonts w:cs="Times New Roman" w:ascii="Times New Roman" w:hAnsi="Times New Roman"/>
          <w:color w:val="333333"/>
          <w:sz w:val="36"/>
          <w:szCs w:val="36"/>
          <w:lang w:val="en-US"/>
        </w:rPr>
        <w:t>Какую организацию ИФНС сочтет благотворительной и предоставит физ. лицу социальный вычет по расходам на благотворительность, если есть договор между НКО и физ. лицом и правильно оформленные платёжные документы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1800"/>
        </w:tabs>
        <w:ind w:left="2160" w:hanging="18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396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>
        <w:sz w:val="36"/>
        <w:u w:val="none"/>
        <w:b w:val="false"/>
        <w:szCs w:val="36"/>
        <w:bCs w:val="false"/>
        <w:rFonts w:ascii="Times New Roman" w:hAnsi="Times New Roman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480" w:hanging="1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33333"/>
      <w:sz w:val="36"/>
      <w:szCs w:val="36"/>
      <w:u w:val="none"/>
    </w:rPr>
  </w:style>
  <w:style w:type="character" w:styleId="WW8Num3z1">
    <w:name w:val="WW8Num3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4:00Z</dcterms:created>
  <dc:creator>Pavel Gamolskiy</dc:creator>
  <dc:description/>
  <cp:keywords/>
  <dc:language>en-US</dc:language>
  <cp:lastModifiedBy>Pavel Gamolskiy</cp:lastModifiedBy>
  <dcterms:modified xsi:type="dcterms:W3CDTF">2020-03-12T08:54:00Z</dcterms:modified>
  <cp:revision>2</cp:revision>
  <dc:subject/>
  <dc:title/>
</cp:coreProperties>
</file>