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ы П.Ю. Гамольского к вебинару 23 января 2020 г. (четвер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льга Юрьевна 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сдачи электронно годового баланса. В комментариях федеральной ИФНС написано, что на бумажной версии годовые отчеты (Форма 1 с приложениями) будут приниматься только у субъектов малого предпринимательства, остальные все сдают электронно. В нашей региональной налоговой ответили, что примут на бумажной версии и у тех организаций, где численность не более 10 человек. Поясните, пожалуйста, всё-таки как лучше сдать, чтобы не получить штрафы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8.11.2018 N 444-ФЗ (ред. от 26.07.2019) "О внесении изменений в Федеральный закон "О бухгалтерском учёте"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язательный экземпляр отчётности за 2019 год представляется в срок, установленный частью 5 статьи 18 Федерального закона от 6 декабря 2011 года N 402-ФЗ "О бухгалтерском учёте" (в редакции настоящего Федерального закона)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бъектами малого предпринимательства на бумажном носителе или в виде электронного докумен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иными экономическими субъектами</w:t>
      </w:r>
      <w:r>
        <w:rPr>
          <w:rFonts w:cs="Times New Roman" w:ascii="Times New Roman" w:hAnsi="Times New Roman"/>
          <w:sz w:val="24"/>
          <w:szCs w:val="24"/>
        </w:rPr>
        <w:t xml:space="preserve"> в виде электронного докумен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N 209-ФЗ (ред. от 27.12.2019) "О развитии малого и среднего предпринимательства в Российской Федерации"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Категории субъектов малого и среднего предпринимательст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астью 1.1 настоящей статьи, хозяйственные общества, хозяйственные товарищества, хозяйственные партнёрства, производственные кооперативы,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ительские кооперативы</w:t>
      </w:r>
      <w:r>
        <w:rPr>
          <w:rFonts w:cs="Times New Roman" w:ascii="Times New Roman" w:hAnsi="Times New Roman"/>
          <w:sz w:val="24"/>
          <w:szCs w:val="24"/>
        </w:rPr>
        <w:t>, крестьянские (фермерские) хозяйства и индивидуальные предпринима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Евгения Юрьевна 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ВЭД 94.99 подходит для применения пониженных тарифов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99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чих общественных организаций, не включенных в другие группир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левтина Аполлоновна 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е вопроса: Благотворительный фонд, УСН 15%, ОКВЭД 88.99, источник поступлений – благотворительные пожертвования. Наши жертвователи в платёжных поручениях в назначение платежа указывают "благотворительная помощь" или благотворительные пожертвования". Договор заключать не хотя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внозначны ли эти понятия в целях налогообложения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Если не указано целевое направление перечисляемых средств, можем ли мы использовать их на нужды фонда 100%, не соблюдая пропорции 80% и 20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К РФ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ья 574. Форма договора дар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оговор дарения движимого имущества должен быть совершен в письменной форме в случаях, когд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рителем является юридическое лицо и стоимость дара превышает три тысячи рубле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ях, предусмотренных в настоящем пункте, договор дарения, совершенный устно, ничтоже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К РФ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ья 251. Доходы, не учитываемые при определении налоговой баз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ри определении налоговой базы также не учитываются целевые поступления (за исключением целевых поступлений в виде подакцизных товаров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целевым поступлениям на содержание некоммерческих организаций и ведение ими уставной деятельности относя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… пожертвования, признаваемые таковыми в соответствии с гражданским законодательством Российской Федерации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11.08.1995 N 135-ФЗ "О благотворительной деятельности и добровольчестве (волонтёрстве)"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ья 16. Имущество благотворительной организ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Амалия Самуиловна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опрос касающийся обязательного аудита благотворительных фондов. В конце прошлого года получили противоречивую информацию, касающуюся обязательному аудиту для БФ: о том, что за 2019 г. бухгалтерский баланс не примут без аудиторского заключения, что аудиторские фирмы не делают аудиторские заключения для БФ на упрощёнке и т.д. Наш БФ применяет упрощённую систему налогообложения. До этого года мы не проводили обязательный аудит. Хотелось бы получить развернутый ответ на эту те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0.12.2008 N 307-ФЗ "Об аудиторской деятельности"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бязательный ауди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язательный аудит проводится в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если организация является …  негосударственным пенсионным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м фон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фонда, имеющего статус международного фонда в соответствии с Федеральным законом от 3 августа 2018 года N 290-ФЗ "О международных компаниях и международных фондах"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изменений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у подлежит отчётнос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фондов &lt;…&gt;, поступления имущества и денежных средств которых за каждый из предшествовавших отчётному году двух последовательных лет превышает три миллиона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й (за исключением &lt;…&gt; сельскохозяйственных кооперативов, союзов этих кооперативов), соответствующих хотя бы двум из следующих услов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ъем выручки от продажи продукции (продажи товаров, выполнения работ, оказания услуг) за каждый из предшествовавших отчётному году двух последовательных лет превышает 800 миллионов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умма активов бухгалтерского баланса по состоянию на конец каждого из двух предшествовавших отчетному году последовательных лет превышает 400 миллионов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реднесписочная численность работников за каждый из двух предшествовавших отчетному году последовательных лет превышает 100 челове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баланса с изм. 2019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32145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Надежда Николаевна Ю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бухгалтерском балансе теперь нужно указать название Аудиторской организации. Значит ли это, что Аудит нужно пройти до сдачи бухгалтерского баланса или же можно в течении года (оставив строку не заполненной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. Елена Сергеевна К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3. Услуг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color w:val="333333"/>
          <w:sz w:val="28"/>
          <w:szCs w:val="28"/>
        </w:rPr>
        <w:t>-рассылки была оплачена корп.картой поставщику услуг зарегистрирован на Кипре могут ли возникнуть проблемы в отношении НКО как к иностранному агенту?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от 12.01.1996 N 7-ФЗ "О некоммерческих организациях"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я 2. Некоммерческая организация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Под некоммерческой организацией, выполняющей функции иностранного агента, в настоящем Федеральном законе понимается российская некоммерческая организация, которая получает денежные средства и иное имущество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 (за исключением открытых акционерных обществ с государственным участием и их дочерних обществ) (далее - иностранные источники), и которая участвует, в том числе в интересах иностранных источников, в политической деятельности, осуществляемой на территории Российской Федерации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ДС – налоговый агент ст. 161 НК РФ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татья 161. Особенности определения налоговой базы налоговыми агентами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 При реализации товаров (работ, услуг), местом реализации которых явля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налоговая база определяется как сумма дохода от реализации этих товаров (работ, услуг) с учетом налога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оговая база определяется отдельно при совершении каждой операции по реализации товаров (работ, услуг) на территории Российской Федерации с учетом настоящей главы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3. Александр Александрович 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жет ли фонд (не благотворительный) перечислить средства в виде пожертвования в фонд целевого капитала вуза? В уставе фонда прописана возможность оказывать поддержку образовательным организациям, проектам и инициатив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ые риски имеются. Они связаны с тем, что налоговый инспектор при проверке может придерживаться сугубо формального подхода: нет такой цели Фонда, как содействие фондам целевого капит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ако правовая позиция у Фонда неплох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вопросу «кому сделано пожертвование?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тя пожертвование сделано не образовательной организации, а фонду ЦК, тем не менее оно вполне укладывается в цель «содействие деятельности в области образования» и в предмет деятельности «оказание финансовой поддержки образовательным учреждениям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Деятельность в сфере образования» не равна «образовательной деятельности», она много шире. ФЦК тоже осуществляет деятельность в области образования, создавая ее финансовую основу. Финансируя целевой капитал ВУЗа, Фонд тем самым финансирует и ВУЗ, только не напрямую, а опосредован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вопросу «на что сделано пожертвование?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тя пожертвование сделано не на «закупку нового оборудования» и не на «гранты молодым ученым» (к примеру), а на то, чтобы из этих денег извлекался доход, само по себе это не порочит благотворительный статус такого пожертвования. Во-первых, извлечение дохода в ФЦК является промежуточным звеном в цепи, которая заканчивается поддержкой образования. Во-вторых, законодатель называет взносы на формирование (пополнение) целевых капиталов пожертвованием, признавая тем самым общеполезный характер таких взно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довательно, перечисляя деньги в ФЦК образовательной организации, Фонд не выходит за рамки своих целей и предмета деятельности, и нецелевым использованием имущества Фонда такой перечисление назвать нельз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15. Лариса Петровна 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2019 году наша религиозная организация (УСН доходы) принимает в дар по договору дарения многокомнатную квартиру, для осуществления уставной деятельности, от  гражданки США. Квартира принадлежит дарителю по праву собственности на основании договора купли-продажи и  акта передачи недвижимости. По данной квартире оценщиком была определена рыночная стоимость для постановки на баланс. Таким образом, безвозмездное получение в дар квартиры я отразила в бухгалтерском учете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-т 08.04  К-т 86.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-т 01.01  К-т 08.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-т 86.02  К-т 8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-т 010- начислен износ (в конце каждого года, срок полезного использования определен к 10 -ой группе от 30 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едует по кредиту счета 83 на балансе отражено использование средств целевого финансирования (рыночная стоимость кварти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далее следует вести аналитический учет по счету 83 "Добавочный капитал"? Должен ли как- то списыва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алитический учё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писание при выбытии Д-т 83 К-т 0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17. Наталья Евгеньевна 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ожет ли организация с 2020 г. начать применять пониженные тарифы по страховым взносам? На данный момент НКО имеет один ОКВЭД 94.99, подали документы в Минюст на добавление ОКВЭД 85.41.9. У организации нет лицензии на образовательную деятельность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логооблагаемый доход отсутствует, 100% целевых поступлений направляются на выполнение деятельности по изучению иностранному языку, истории и народным танцам в виде семинаров, лекций, выставок и театральных постановок. Цели организации по Уставу прилагаю к пись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К РФ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27. Пониженные тарифы страховых взнос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иженные тарифы страховых взносов для плательщиков, указанных в подпункте 1 пункта 1 статьи 419 настоящего Кодекса, применяю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ля 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ля благотворительных организаций, зарегистрированных в установленном законодательством Российской Федерации порядке и применяющих упрощенную систему налогооблож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19. Наталья Васильевна 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жет ли АНО, зарегистрированное  в апреле 2019 года, применяющая УСН, использовать пониженные тарифы страховых взнос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 настоящего момента целевого финансирования не получали, предпринимательской деятельности не осуществляли. Велись волонтерские группы для людей из групп социального р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звание организации: АНО повышения качества жизни людей из групп социального риска «Становление», создано в апреле 201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пользует УС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ректор работает без оплаты на добровольных нача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ой целью создания организации (согласно уставу) является содействие повышению качества жизни людей из групп социального риска и членов их семей; повышение их правовой защищенности, реализации прав человека и гражданина, снижение уровня их социальной изолированности; поддержка людей, попавших в ТЖС и СОП, а также их семьям; содействие сдерживанию распространения социально значимых заболеваний (наркомании, ВИЧ, туберкулез др.); содействие развитию личностного потенциала и самоактуализации, вовлечение лиц из ГСР в культурную жизнь; привлечение внимания к проблемам ГСР, снижение их социальной изоляции. Более подробно См. выдержку из устава в фай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д по ОКВЭД: основной 88.99 «Предоставление прочих социальных услуг без обеспечения проживания», дополнительные:86.90 «Деятельность в области медицины прочая», 86.90.9 «Деятельность в области медицины прочая, не включенная в другие группировки», 69.10 «Деятельность в области пра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аем на конкурс СОНКО (областной). Требуется представить документы на право применения льготных ставок по страховым взносам. Что может служить такими документа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1. Татьяна Владимировна 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прос об оформлении штатных сотрудников в отпуск или компенсационных выплат в случае выполнения работы на период реализации проектов фонда президентских грантов: порядок, необходимая документация, из каких статей бюджета производить опл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3. Маргарита Николаевна 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трудник Фонд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терял кассовый че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о операции приобретения канц. товаров в магаз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о есть отражение этой операции п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Выписке по корпоративной карт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Фон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жно ли сделать Акт за подписью 3х лиц организации (или запросить справку из магазина) в этом случае, для отражения расхода в бух.уч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.Физ.лицо, сотрудник НКО перевел денежные средства со своей карты на р/сч НК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за услуг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ожет ли НК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зачес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эту услугу и выплатить Зарплату сотруднику за минусом стоимости услуги?(при этом вернув оплату за услуг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ли в любом случае необходимо наличие и использование организацией КК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жет ли Фонд списать дебиторскую задолженность по излишне уплаченным налогам в бюджет, которые не представляется возможным вернуть или зачесть. Возможно ли использовать проводку Д-т 91-2 К-Т 69,68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-т 91-2 К-Т 69,68 – суммы дебиторской задолженности с истекшим сроком исковой давности в расчетах с прочими дебиторами списаны на прочие расходы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5. Марина 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в некоммерческой организации официально никто не трудоустроен, какие отчеты нужно сдавать? ПФР, ФСС, ИФН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6-НДФЛ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е сдаёт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у 6-НДФЛ представляют налоговые агенты, т. е. организации и ИП, выплачивающие доход физическим лицам (п. 2 ст. 230 НК РФ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ответственно, если в течение календарного года ни начисления, ни выплаты физическим лицам не производились, то такие организации и ИП не будут являться налоговыми агентами. Нужно ли сдавать пустой 6-НД</w:t>
        <w:softHyphen/>
        <w:t>ФЛ? Нет, такие организации и ИП нулевой Расчет 6-НДФЛ в инспекцию не представляют. Тем более, Расчет не сдается, когда одновременно нет деятельности, нет работников и нет начис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-НДФЛ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е сдаё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чёт по страховым взнос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твержден приказом ФНС России от 10.10.2016 N ММВ-7-11/551@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РЯДОК ЗАПОЛНЕНИЯ РАСЧЕТА ПО СТРАХОВЫМ ВЗНОС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1. Расчет по страховым взносам (далее - расчет) заполняется плательщиками страховых взносов либо их представителями (далее - плательщики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цами, производящими выплаты и иные вознаграждения физическим лицам (организациями, индивидуальными предпринимателями, физическими лицами, не являющимися индивидуальными предпринимателя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ЗВ-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даётся на руковод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ужно ли подавать нулевой отчет по форме СЗВ-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, подать СЗВ-М нужно, причем независимо от того, осуществляли вы выплаты работникам в течение отчетного месяца или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у СЗВ-М рекомендуем также подать, если в организации числится только руководитель, с которым не оформлен трудовой договор и который является ее единственным учредите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же если в отчетном месяце не было выплат в пользу работающих у вас застрахованных лиц, за которых вы должны платить страховые взносы, сведения по форме СЗВ-М на них все равно нужно подать. В п. 2.2 ст. 11 Закона о персонифицированном пенсионном учете нет условия о том, что обязанность представлять такие сведения возникает только при наличии выплат этим лиц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едует учитывать, что за непредставление в установленный срок, а также за представление неполных, недостоверных сведений по форме СЗВ-М предусмотрены штраф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авать форму СЗВ-М рекомендуем и тогда, когда у организации нет работников (в том числе лиц, работающих по договорам, перечисленным в п. 2.2 ст. 11 Закона о персонифицированном пенсионном учете), и с единственным учредителем, который является руководителем, не оформлен трудовой договор. Это поможет избежать риска привлечения к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обходимо учитывать: однозначного ответа на вопрос о том, подавать ли в этом случае на руководителя сведения по форме СЗВ-М, ПФР не д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 Письма от 27.07.2016 N ЛЧ-08-19/10581 следует, что если у организации нет застрахованных лиц, с которыми заключен трудовой или гражданско-правовой договор, на вознаграждения по которому начисляются страховые взносы, то обязанность подать форму СЗВ-М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ако из разъяснений, приведенных в Письме от 06.05.2016 N 08-22/6356, можно сделать вывод, что на руководителя нужно представить сведения по форме СЗВ-М, даже если с ним нет трудово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 этом согласно позиции Минтруда России отчетность необходимо представлять и в отношении руководителя, который является единственным участником (учредителем) организации. Отсутствие трудового договора в таком случае роли не играет, важны фактические трудовые отношения. Это следует из Письма от 16.03.2018 N 17-4/10/В-184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-ФСС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сег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Бухг. Баланс, отчёт о ЦИС, пояснени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сег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татистика см. </w:t>
      </w:r>
      <w:hyperlink r:id="rId3">
        <w:r>
          <w:rPr>
            <w:rStyle w:val="InternetLink"/>
          </w:rPr>
          <w:t>https://websbor.gks.ru/online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Миню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1.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2. Некоммерческие организации, за исключением указанных в пункте 3.1 настоящей статьи, обязаны ежегодно, а некоммерческие организации, выполняющие функции иностранного агента, - один раз в полгода размещать в информационно-телекоммуникационной сети "Интернет"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7. Марианна Тихоновна 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у наших сотрудников небольшая зарплата, можно ли выплатить единовременную премию в размере 4 тыс. руб., которая не облагалась бы никакими налогами. Или материальную помощь, или что-то друг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ериальная помощ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а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9. Дмитрий Викторович 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     О составе годовой бухгалтерской (финансовой) отчетности 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ответствии со статьей 14 Федерального закона от 06.12.2011г. №402-ФЗ «О бухгалтерском учете», годовая бухгалтерская (финансовая) отчетность некоммерческой организации состоит и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Бухгалтерского балан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тчета о целевом использовании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риложений к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КО (в форме АНО) не ведет предпринимательской деятельности и не применяет упрощенных способов ведения бухгалтерского учета, включая упрощенную бухгалтерскую (финансовую) отчетность (а именно: упрощенных форм бухгалтерского баланса, отчета о финансовых результатах, отчета о целевом использовании средств, согласно приложению № 5 к приказу Министерства финансов Российской Федерации от 2 июля 2010 г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66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 этом ежегодно в отчетном году НКО получает доход от временного размещения на депозитах в банках целевых поступлений, при этом показатель полученного НКО дохода существен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касается получаемых процентов от временного размещения на депозитах в банках целевых средств, то в нашем случае, средства целевого финансирования и целевых поступлений специально  (в силу спец. закона и устава АНО) предназначены для извлечения доходов от размещения в приносящих доход активах для получения дохода, используемого для финансирования уставной деятельности 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кольку сумма активов баланса больше 60 миллионов рублей, то со второго финансового года бухгалтерская (финансовая) отчетность АНО подлежит обязательному аудиту в силу в п. 1 ст. 5 Федерального закона от 30.12.2008 № 307-Ф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итывая изложенное, вправе ли АНО за первый и последующие годы, руководствуясь п.2.1-2.3 Информации Минфина ПЗ-1/2015 "Об особенностях формирования бухгалтерской (финансовой) отчетности некоммерческих организаций (ПЗ-1/2015)" не составля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тчет о финансовых результа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тчет о движении денежных сред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скрывая только в составе приложений к бухгалтерскому балансу и отчету о целевом использовании средств информацию об отдельных доходах и расходах применительно к структуре и составу показателей отчета о финансовых результатах, форма которого утверждена приказом Министерства финансов Российской Федерации от 2 июля 2010 г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66н (приложен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каз 66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.85 Положения 34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каз Минфина России от 29.07.1998 N 34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Об утверждении Положения по ведению бухгалтерского учета и бухгалтерской отчетности в Российской Федерации"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. Отчет о движении денежных средств разрешается не представлять …  некоммерческим организа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     Имеет ли право АНО, осуществляющее приобретение программных продуктов, осуществляемых за счет средств целевого финансирования, не отражать расходы будущих период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бухгалтерском учете некоммерческие организации формируют поступления и расходы по уставной деятельности без применения ПБУ 9/99 "Доходы организации", утвержденного Приказом Минфина России от 06.05.199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32н, и ПБУ 10/99 "Расходы организации", утвержденного Приказом Минфина России от 06.05.199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33н. Данные Положения применяются НКО только в части предпринимательства. Такой вывод следует из п. 1 ПБУ 9/99 и п. 1 ПБУ 10/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НО, не ведущее предпринимательской деятельности,  в 2019 г. приобрело лицензию на программное обеспечение сроком на 1 год (частично 2019 г., частично 2020 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рассматриваемой ситуации срок действия неисключительного права пользования программой, приобретенной за счет целевых поступлений, переходит на очередной финансовый год (действует в течение 2019 и 2020 г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о же время расходы на неисключительные права, приобретенные за счет целевых средств, по нашему мнению, можно сразу списать на счет 26, не отражая на счете 97 (поскольку НКО в уставной деятельности руководствоваться ПБУ 9/99 и ПБУ 10/99 не применяет). Следовательно, все расходы  допустимо списывать за счет целевых средств, учтенных на счете 8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(источ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п.2.2.4.1. Использование счета 97 "Расходы будущих периодов" , "Некоммерческие организации: правовое регулирование, бухгалтерский учет и налогообложение", 4-е издание, переработанное и дополненное, Митюкова Э.С., "АйСи Групп", 20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. Арыков С.А., Королева Е.Н. Учет расходов на приобретение программных продуктов, осуществляемых за счет средств целевого финансирования // Бухгалтерский учет в бюджетных и некоммерческих организациях. 2015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8. С. 10 - 13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нашему мнению, счет 97 используется для равномерного отнесения расходов на финансовый результат в том периоде, к которому они относятся. Использование целевых средств предусматривается по смете расходов на каждый финансовый год. Распределение расходов на несколько периодов в этом случае лишено экономического смысла, поскольку АНО должно отчитаться о расходовании целевых поступлений, иначе неиспользованную сумму придется включать в смету расходов (бюджет) следующего года, а фактически деньги использованы по целевому назначению в текуще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31. Ел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, аккредитованная «Общероссийская общественная организация  Федерация ….. России» проводящая спортивные соревнования, включенные в Единый календарный план межрегиональных, всероссийских  и международных  спортивных мероприятий, утверждённых Приказом Минспорта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еятельность нашей НКО не связана с предпринимательск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За участие в соревновании спортсмены, со своих банковских карт оплачивают нам Стартовый/Заявочный взнос, утвержденный положением  Федераци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прос:  как рассматривать Стартовый/Заявочный взнос за участие в соревновани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внереализационный доход сч. 91 и при оплате наличными средствами применять ККТ  или целевые поступления сч.86  и при оплате наличными средствами выписывать ПКО или что-то третье….????????   (ответы экспертов по данному вопросу носят противоречивый характе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Гражданский кодекс Российской Федерации (часть вторая)" от 26.01.1996 N 14-Ф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лава 32. Да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тья 572. Договор дар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 наличии встречной передачи вещи или права либо встречного обязательства договор не признается дарением. К такому договору применяются правила, предусмотренные пунктом 2 статьи 170 настоящего Коде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. Годовой членский взн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ногие региональные федерации, чтобы не вести финансовую деятельность (не показывать оплату через свой р/счёт),  оплачивают годовой членский взнос через  физ.лицо (банковской картой)… с формулировкой:  «Годовой членский взнос за 20.. год от ... (такой-то) федерации. НДС не облагает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прос: можно ли принять к учету платёж  физ.лица, считая его как членский взнос от региональной федерации??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исьмо от региональной федераци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22"/>
      <w:szCs w:val="22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  <w:color w:val="333333"/>
      <w:sz w:val="22"/>
      <w:szCs w:val="22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  <w:color w:val="333333"/>
      <w:sz w:val="22"/>
      <w:szCs w:val="22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  <w:color w:val="333333"/>
      <w:sz w:val="22"/>
      <w:szCs w:val="22"/>
      <w:u w:val="none"/>
    </w:rPr>
  </w:style>
  <w:style w:type="character" w:styleId="WW8Num4z1">
    <w:name w:val="WW8Num4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sbor.gks.ru/onl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1:00Z</dcterms:created>
  <dc:creator>Pavel Gamolskiy</dc:creator>
  <dc:description/>
  <cp:keywords/>
  <dc:language>en-US</dc:language>
  <cp:lastModifiedBy>Pavel Gamolskiy</cp:lastModifiedBy>
  <dcterms:modified xsi:type="dcterms:W3CDTF">2020-01-23T10:11:00Z</dcterms:modified>
  <cp:revision>14</cp:revision>
  <dc:subject/>
  <dc:title/>
</cp:coreProperties>
</file>