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Вебинар 03.09.2019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ПРОС № 3. От Александра Г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Шаронова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нд (не благотворительный) оказывает финансовую поддержку различным организациям в сфере культуры, образования и т.д. Возможность оказания данного рода поддержки прописана в уставе фонда. Со всеми одаряемыми заключены договоры пожер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4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.Вопрос:</w:t>
      </w:r>
    </w:p>
    <w:p>
      <w:pPr>
        <w:pStyle w:val="Normal"/>
        <w:spacing w:lineRule="auto" w:line="240" w:before="24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1.Необходима ли нам благотворительная программа со сметой?</w:t>
      </w:r>
    </w:p>
    <w:p>
      <w:pPr>
        <w:pStyle w:val="Normal"/>
        <w:spacing w:lineRule="auto" w:line="240" w:before="24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2.Или достаточно решений Совета фонда о финансировании тех или иных проектов?                      </w:t>
      </w:r>
    </w:p>
    <w:p>
      <w:pPr>
        <w:pStyle w:val="Normal"/>
        <w:spacing w:lineRule="auto" w:line="240" w:before="24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3. Какие варианты устроят проверяющие органы? 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sz w:val="24"/>
          <w:szCs w:val="24"/>
        </w:rPr>
        <w:t>финансового планирования деятельности ВСЕХ НКО, документом подтверждающим законность и целесообразность произведенных расходов, является Финансовый план (смета доходов и расходов) НКО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«О НКО» N 7-ФЗ к исключительной компетенции высшего органа управления НКО относится решение, в частности, вопросов: определение приоритетных направлений деятельности некоммерческой организации, принципов формирования и использования ее имущества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следует, что Финансовый план (смета) должна утверждаться высшим органом управления НКО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рее всего это прописано в вашем Уст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и ПЗ-1/2015 указано, чт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ом использовании средств раскрывается информация о целевом использовании средств, полученных НКО для обеспечения ее уставной деятельности, в соответствии с утвержденной в установленном порядке Сметой доходов и расходов (бюджетом, финансовым планом) этой организации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.О. основным документом, определяющим финансово-хозяйственную деятельность НКО, является Смета Доходов и расходов.  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кольку Смета доходов и расходов формируется в разрезе источников формирования доходной части, то сумма всех пожертвований и их использование должно найти отражение как в сводном Финансовом плане на год, так и в конкретной Смете (или программе) - куда направляются, полученные вашим ФОНДОМ  пожертвования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этих документов могут усложнить доказывание, что полученные пожертвования использованы но целевому назначению. 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жу итог по первому вопросу:</w:t>
      </w:r>
    </w:p>
    <w:p>
      <w:pPr>
        <w:pStyle w:val="Normal"/>
        <w:spacing w:lineRule="auto" w:line="240" w:before="24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1.Необходима ли нам благотворительная программа со сметой?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еобходима</w:t>
      </w:r>
    </w:p>
    <w:p>
      <w:pPr>
        <w:pStyle w:val="Normal"/>
        <w:spacing w:lineRule="auto" w:line="240" w:before="24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2. достаточно ли решений Совета фонда о финансировании тех или иных проектов?                      </w:t>
      </w:r>
    </w:p>
    <w:p>
      <w:pPr>
        <w:pStyle w:val="Normal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читаю, что Не достаточно. Для принятия Советом фонда  решений о финансировании всех мероприятий, на утверждение Совету должны быть представлены программы (или сметы) расходов этих мероприятий.</w:t>
      </w:r>
    </w:p>
    <w:p>
      <w:pPr>
        <w:pStyle w:val="Normal"/>
        <w:spacing w:lineRule="auto" w:line="240" w:before="24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3. Какие варианты устроят проверяющие органы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проверяющие органы, как Юстиция, налоговая, прокуратура и я бы еще добавила аудитора, устроят-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жденные Программы (или сметы) на каждое мероприятие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ржательный Отчет об их исполнен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довой Финансовый план 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чет о его исполн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года Достоверность этих Отчетов должны быть проверены ревизионной комиссией, а по результатам проверки составлен Акт, который выносится на утверждение Вашего высшего органа управления. 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2.Вопросы:</w:t>
      </w:r>
    </w:p>
    <w:p>
      <w:pPr>
        <w:pStyle w:val="Normal"/>
        <w:spacing w:lineRule="auto" w:line="240" w:before="0" w:after="24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1.Существуют л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граничения по срокам требова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озврата пожертвования в случае выявления его нецелевого использован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Это юридический вопро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который зависит от многи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использование денежных средств, полученных фондом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иные 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.е их НЕЦЕЛЕВОЕ ИСПОЛЬЗОВАНИЕ - дает право жертвователю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ратиться в с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требование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менить (расторгну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договор пожертвования и вернуть перечисленные денежные средства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анием для этого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2 ст. 45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5 ст. 5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К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2 ст.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N 275-ФЗ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ru-RU"/>
        </w:rPr>
        <w:t>(Дословно п.5 ст.582. Пожертв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5. Использование пожертвованного имущества не в соответствии с указанным жертвователем назначением или изменение этого назначения с нарушением правил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iCs/>
            <w:sz w:val="20"/>
            <w:szCs w:val="20"/>
            <w:lang w:eastAsia="ru-RU"/>
          </w:rPr>
          <w:t>пунктом 4</w:t>
        </w:r>
      </w:hyperlink>
      <w:r>
        <w:rPr>
          <w:rFonts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 настоящей статьи, дает право жертвователю, его наследникам или иному правопреемнику требовать отмены пожертв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если, общий срок исковой давности составляет - три года со дня, определяемого в соответствии со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й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00 ГК РФ, о чем указано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. 1 ст. 196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о, согласно п.2. этой стать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Срок исковой давности не может превышать десять лет со дня нарушения права, для защиты которого этот срок установлен, за исключением случаев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от 6 марта 2006 года N 35-ФЗ "О противодействии терроризму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(п. 2 в ред. Федерального </w:t>
      </w:r>
      <w:hyperlink r:id="rId13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от 02.11.2013 N 30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 будет оценивать конкретную ситуацию : Прописаны или нет сроки в договоре, как прописано, была ли пролонгация, было ли напоминание о соблюдении сроков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.О. с учетом всех нюансов конкретного дела, только суд будет выносить решение о величине сро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.Каким образом эти сроки лучше прописать в договоре?</w:t>
      </w:r>
    </w:p>
    <w:p>
      <w:pPr>
        <w:pStyle w:val="Normal"/>
        <w:spacing w:lineRule="auto" w:line="240" w:before="0" w:after="24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тоже юридический вопрос, не относящийся к бухучету. Я лишь могу сказать, что. Понятие и условия Договора прописаны в гл.27 ГК РФ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частности -Статья 420. Понятие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1. 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В Ст. 421 Свобод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4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</w:t>
      </w:r>
      <w:hyperlink r:id="rId14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eastAsia="ru-RU"/>
          </w:rPr>
          <w:t>(статья 422)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5. Если условие договора не определено сторонами или диспозитивной нормой, соответствующие условия определяютс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ычаям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менимыми к отношениям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(в ред. Федерального </w:t>
      </w:r>
      <w:hyperlink r:id="rId15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от 08.03.2015 N 42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.О. ДОГОВОР – должен отображать взаимовыгодные условия обеих сторон договора. Поэтому и решать этот вопрос надо совместно с  жертвовател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FF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ailuilink">
    <w:name w:val="mail-ui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E35342F2A9409AD02F78C073B8F1AC5B61A2ACD644400B13E94E6014E2B0BB7F2CC68CE323B39034140EACF1E6E09A116EC3BF3B5s929U" TargetMode="External"/><Relationship Id="rId3" Type="http://schemas.openxmlformats.org/officeDocument/2006/relationships/hyperlink" Target="consultantplus://offline/ref=3E53AA396BE43AB4A893D9E9FA6EF4503169CC62B87B61493237CD5785A382F4A77DE5B79FA6D7AEFE237E7BE749FB3F63C5C9CA0781242831JDzCU" TargetMode="External"/><Relationship Id="rId4" Type="http://schemas.openxmlformats.org/officeDocument/2006/relationships/hyperlink" Target="consultantplus://offline/ref=3E53AA396BE43AB4A893D9E9FA6EF450316ACC6BB97D66493237CD5785A382F4A77DE5B79DA7D1A4AA71317ABB0DAF2C63CDC9C80E9EJ2zFU" TargetMode="External"/><Relationship Id="rId5" Type="http://schemas.openxmlformats.org/officeDocument/2006/relationships/hyperlink" Target="consultantplus://offline/ref=9DF1D83234FFB0E1B02703ADE2347EF31F222EB69F67DBF4FA05E6FFC682F80970C9237443E2FC77E690F56759705DF8103281DCAC6DB53CADA121V" TargetMode="External"/><Relationship Id="rId6" Type="http://schemas.openxmlformats.org/officeDocument/2006/relationships/hyperlink" Target="consultantplus://offline/ref=9DF1D83234FFB0E1B02703ADE2347EF31F222EB69F60DAF4FA05E6FFC682F80970C9237443E2FE73E399F56759705DF8103281DCAC6DB53CADA121V" TargetMode="External"/><Relationship Id="rId7" Type="http://schemas.openxmlformats.org/officeDocument/2006/relationships/hyperlink" Target="consultantplus://offline/ref=9DF1D83234FFB0E1B02703ADE2347EF31F202ABF9F6CD9F4FA05E6FFC682F80970C9237440E6F522B5DCAB3E083616F5192E9DDCA4A72AV" TargetMode="External"/><Relationship Id="rId8" Type="http://schemas.openxmlformats.org/officeDocument/2006/relationships/hyperlink" Target="consultantplus://offline/ref=9DF1D83234FFB0E1B0270CB0F25C2BA013292BB6976E8FA3F854B3F1C38AA8416087667942E2FB73EFCCAF775D3908F70E3096C2A773B6A325V" TargetMode="External"/><Relationship Id="rId9" Type="http://schemas.openxmlformats.org/officeDocument/2006/relationships/hyperlink" Target="consultantplus://offline/ref=F43A9293F692B236EB7E4868FA55AB3C6942875C21618ED6924A9E95C4BB5EAE09652E3489BFA4BF4311CAB3A339CC4C419BB3A049384152EAD70CN" TargetMode="External"/><Relationship Id="rId10" Type="http://schemas.openxmlformats.org/officeDocument/2006/relationships/hyperlink" Target="consultantplus://offline/ref=28C6A20F8C1995DBA718599AAC705EC95DD31C4EFF80FFD792609FB2FBEE9C7CFFB2B821E463DD16947DB62DD458954410EBF7F59206p0N4S" TargetMode="External"/><Relationship Id="rId11" Type="http://schemas.openxmlformats.org/officeDocument/2006/relationships/hyperlink" Target="consultantplus://offline/ref=28C6A20F8C1995DBA718599AAC705EC95DD31C4EFF80FFD792609FB2FBEE9C7CFFB2B821E463D916947DB62DD458954410EBF7F59206p0N4S" TargetMode="External"/><Relationship Id="rId12" Type="http://schemas.openxmlformats.org/officeDocument/2006/relationships/hyperlink" Target="consultantplus://offline/ref=7605CE7B574E47A70C25B37DEB0F9BAD7A06775D290F06051C9B000942D91FCBA03EFA849B8DFB025FABF617A0151191415D2EA977h8VDS" TargetMode="External"/><Relationship Id="rId13" Type="http://schemas.openxmlformats.org/officeDocument/2006/relationships/hyperlink" Target="consultantplus://offline/ref=7605CE7B574E47A70C25B37DEB0F9BAD7A057B58210A03051C9B000942D91FCBA03EFA849889F0560FEFA84EF1535A9C484132A97F9A6F1E65h6V1S" TargetMode="External"/><Relationship Id="rId14" Type="http://schemas.openxmlformats.org/officeDocument/2006/relationships/hyperlink" Target="consultantplus://offline/ref=FD9462496CABB0FBC7F1474F04DF774F43FC17A7CFFE40D5846695549F3BC9429BC74C3B33F762C7593156AC63A3E4AF75CA19EE37D62738B5DFmEN" TargetMode="External"/><Relationship Id="rId15" Type="http://schemas.openxmlformats.org/officeDocument/2006/relationships/hyperlink" Target="consultantplus://offline/ref=FD9462496CABB0FBC7F1474F04DF774F43FE11A3CBFF4CD5846695549F3BC9429BC74C3B33F763CD533256AC63A3E4AF75CA19EE37D62738B5DFmE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11:00Z</dcterms:created>
  <dc:creator>User</dc:creator>
  <dc:description/>
  <cp:keywords/>
  <dc:language>en-US</dc:language>
  <cp:lastModifiedBy>User</cp:lastModifiedBy>
  <cp:lastPrinted>2019-09-02T22:47:00Z</cp:lastPrinted>
  <dcterms:modified xsi:type="dcterms:W3CDTF">2019-09-04T08:55:00Z</dcterms:modified>
  <cp:revision>12</cp:revision>
  <dc:subject/>
  <dc:title/>
</cp:coreProperties>
</file>