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Вопросы к вебинару 02 августа 2019 г. (пят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Елена С. (вопрос перенесен с вебинара 03.07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Только что открыли автономную некоммерческую организацию и провели благотворительный фестиваль по сбору натуральной благотворительной помощи, но были и пожертвованы непосредственно 300 рублей для конкретных целей - приобретения материалов для творчества конкретному учреждению. Как правильно их оформить их учет, если еще не открыт счет, средства переданы анонимно и должны быть переданы другому учреждению? В рамках средств гранта проведен по плану конкурс мини-проектов, победителю которого - инициативной группе одного учреждения переданы компьютер, диктофон и сопутствующие материалы. Как должен быть оформлен договор передачи от Автономной некоммерческой организации этому учрежд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 xml:space="preserve">Людмила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  <w:lang w:val="en-US"/>
        </w:rPr>
        <w:t>САВКОВА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Дачный кооператив занимается приносящей доход деятельностью в пределах уставной деятельности, заключили в мае 2019 договор и получили доход, сейчас в июле 2019 хотим потратить эти деньги на развитие инфраструктуры коопера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Но если руководствоваться 217-ФЗ, то нужно провести общее собрание, чтобы получить одобрение на расходы. Обязательно это делать, ведь доход от приносящей доход  деятельности, а не членские взн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Так же получаем пожертвования и как быть с ними, тоже через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3. Александр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. Существуют ли какие-либо ограничения по целям пожертвования для фонда (не благотворительного по уставу) в пользу других некоммерческих организаций, в т.ч. и благотворительных фондов? Может ли пожертвование быть использовано одаряемым исключительно на административные расходы, аренду помещений, ФОТ и т.п.? Например, по уставу мы можем оказывать содействие образовательным проектам и организациям. Вуз просит оплатить аренду/произвести ремонт и пр. не связанные напрямую с образованием цели. Имеем ли мы право совершить такое пожертв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2. Несёт ли фонд, производивший пожертвование, ответственность за его использование одаряемым? Насколько детально необходимо проверять отчёты об использовании нашего пожертвования (проще говоря, каждый ли чек нужно проверять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Ольга Вячеславовн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Организация НКО (АСН), УСН (15%), Коттеджный пос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Имеет в долевой собственности, совместно с 3 соседними поселками, очистные сооружения, которые расположены на территории АСН и  обслуживаются управляющей компанией (УК). Для функционирования сооружений используется электроэнергия нашей организации, расходы на электроэнергию делятся между всеми собственниками (по соглашению). По агентскому договору с УК  ( АСН-принципал, УК-агент), стоимость используемого ресурса ежемесячно предъявляется от АСН к УК и далее перевыставляется от УК к собственникам дополнительно со счетами на обслуживание. Так удобно всем. По мере оплаты счетов остальными собственниками, УК перечисляет АСН стоимость доли электроэнергии от остальных 3-х поселков. В АСН -это доход, который уменьшается на долю фактической стоимости электроэнергии по счетчик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опрос: вознаграждение агента (УК), также должно списываться на расходы по этому договору по предпринимательск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5.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Лариса Анатольевна 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Мы АНО СОНКО на УСН 15%, начало деятельности январь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Целевого финансирования и поступлений нет. Основной оквэд 88.10.- оказываем социальные услуги по технологии "Стационар на дому". Основные поступления это субсидии от Департамента социального развития за выпадающие социальные услуги, которые подпадают под налогообложение и небольшой объем платных дополнительных социальных услуг. Это ОСНОВНАЯ УСТАВ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А доходы 100% от коммерческой деятельности. В связи с тем, что нет ясности где все-таки основная некоммерческая деятельность, а где коммерче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рошу помочь разобраться в следующих вопро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. Нужно ли разделять косвенные расходы (зарплату АУП, страховые взносы, связь и т.д.) между комм. и неком.деятельностями для правильного расчета н/о базы в случае доходов только от коммерческой деятельности и если да, то каким образом. Я не вижу базы для определения %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2. Отдельно спрошу про ОС - компьютер и программы к нему. Аналогично, надо ли вытаскивать какую-то долю из н/о базы, т.к. это тоже кос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3. Теперь появляется специалист психолог и оказывает бесплатные услуги нашим подопечным, мы платим ей зарплату и страховые за счет имеющихся средств, но это получается некоммерческая деятельность, за счет каких средств нести расходы пока нет целевого финансирования и чистой прибыли. Или можно за счет нераспределенной прибыли текущего года на счет "99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4. Исходя из факта появившейся некоммерческой деятельности (вопрос 3) нужна ли смета, у нас ее пок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5. По поводу имущества. При регистрации минюст заставил вписать фразу: "передать имущество стоимостью 12000 рублей". Так как у нас не предусмотрен уставный капитал мы принимаем по договору пожертвования от одного из учредителей мебель стоимостью 12 000 р. Не уверены в правильности выбранного варианта. Как правильно оформить передачу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6. Елена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Прошу вас дать консультацию относительно  заполнения сметы доходов и расходов, а именно расходов на аренду офиса и заработную плату сотрудников, занятых в благотворительных проектах 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Можно ли отнести расходы на аренду офиса в рамках благотворительного проекта либо эти расходы должны быть выделены отдельно в качестве административных расходов фонда. Являются ли эти расходы нормируемыми, т.е. не менее 80% расходов должны быть направлены на благотворительные цели, а административные расходы выделены в 20% и аренда попадает в эти 20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опустим, часть офиса используется под хранение имущественных пожертвований для последующей раздачи пожертвований нуждающимся. Можно ли отнести расходы на аренду этой части офиса на расходы именно по проек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Тоже самое относительно оплаты труда сотрудников, занятых в проектах. Подпадают эти расходы в 20%, которые остаются после направления 80% на благотворительные цели или входят в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7. Ад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Сельскохозяйственный потребительский кооператив занимается разведением скотины на мясо, учредили 5 физических лица. И вступили 2 дополнительных члена. Всего 7 человек. УСН сельхоз 4%. Получен грант на покупку комбайна. Арендовали поля, сами выращивают зерно, заготовки корма на з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Продают на рынке первичный товар (мясо, зерно, овощи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Есть ещё на продажу переработанный товар собственного производства (фарш, пельмени, сило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Ещё покупают сельхоз товары у населения и перепродают на ры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Во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. Как отразить дополнительных членов в бух.учете.? Какая сумма членских взносов должна быть? Какое количество можно принимать чле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2. Как отразить в бухгалтерском учёте купленный товар у населения, на какие счета отразить дох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3. Как распределить  между членами полученный доход от перепродажи товара?  И от продажи первичного товара, и от продаж и  переработанного тов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4. как распределить товар между членами? Какое процентное соотнош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5. Может ли член продать свой товар, сам самостоятельно как физ.лицо и получить  доход себе? Как платить налоги с дохода? Если член сам про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6. При продаже товаров на рынке используется касса кооператива. Если член продает свой товар, нужно пробить чек используя кассу кооперат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7. Может ли только 1 или 2 учредителя вносить денежные средства на развитие кооператива или покупки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8. Можно учредителем вносить временную финансовую помощь и как вернуть зай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8. Ирина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  <w:lang w:val="en-US"/>
        </w:rPr>
        <w:t>САВКОВА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Фонд создан для поддержки факультета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уставе есть формулировка, что фонд вправе осуществлять деятельность, не запрещенную действующим законодательством РФ, настоящим уставом фонда и направленную на достижение уставной деятельности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Я считаю, что эта фраза разрешает Фонду осуществлять деятельность, приносящую доход, в виде выполнения научно-исследовательской работы по тематике факуль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Хотелось бы узнать мнение экспертов по этому вопросу и может быть приемлемую формулировку, если я не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9. Алина 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ри целевом использовании средств гранта у руководителей и исполнителей нашей социальной организации будет необходимость ездить в командировки. В связи с этим у меня возникло два в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. В командировках дешевле снимать квартиру, чем гостиницу. Но хозяева редко дают какие-то документы. Как проводить по бухгалтерии в данном случае? Или лучше искать гостини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2. Командировки будут в 2-3 города нашей Республики и в близлежащие деревни. Будет необходимость в аренде автомобиля с водителем, так как ездить будут взрослые женщины. И мы не уверены также, что у водителей будет возможность выдать чеки. Как проводить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Это все в рамках цели, на достижение которой был выдан гр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0. Маргарита Николаевна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. Может ли НКО-Фонд получить пожертвование в виде услуг (трансферных) от ООО. Какие документы нужно оформить, какие проводки предусмотреть? (Акт прилаг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498475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Дополнение к вопросу 1- Фонд является СОНКО в области здравоохранения, физ. лицо, указанное в докумен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Главный врач ФКУ «Республиканская клиническая инфекционная больн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Евгений Евгеньевич В.</w:t>
      </w:r>
      <w:r>
        <w:rPr>
          <w:rFonts w:cs="Times New Roman" w:ascii="Times New Roman" w:hAnsi="Times New Roman"/>
          <w:sz w:val="36"/>
          <w:szCs w:val="36"/>
          <w:lang w:val="en-US"/>
        </w:rPr>
        <w:t>, Руководитель Научно-Практического Центра профилактики и лечения ВИЧ- инфекции у беременных женщин и детей МЗ РФ, д. м. н., профессор, врач-инфекционист высше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2. Руководитель Фонда (доброволец), налоговый резидент, внес на р/с своего Фонда пожертвование в 2018 году. Может ли он получить социальный вычет от ИФН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1. Сергей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  <w:lang w:val="en-US"/>
        </w:rPr>
        <w:t>САВКОВА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. Руководитель НКО работает по договору добровольца. Сдается на него СЗВ-М и 6-НДФ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2. Как правильно оформить выдачу под отчет денежных средств "добровольцу" (работающего по безвозмездному договору ГПХ) на покупку материалов в безналичной форме, т.е. по банковским реквизитам его карты, указанной в договоре с 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12. Анна Васильевна 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НКО согласно положению о проведении чемпионатов мира  является официальным  организатором международного спортив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Генеральный спонсор обязывает  сделать  Подарок  Победителю чемпионата -Автомобиль стоимость порядка 2 млн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Вопрос: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Какой порядок учета   в БУ  данного подарка,   оприходование  и выдача Победителю. Каким  документом подтвердить  производимую выдачу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и как в  этом случае быть с  исчислением НДФ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А) если это  резидент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Б) если это не резидент РФ, какие  данные  нужны от Физического 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2-Некоммерческое партнерство,учредителями которого являются  граждане РФ, Украины, Белоруссии, основной деятельностью которого является организация и проведение международных спортивных соревнований, основной источник  финансирования это членские взносы, получаемые  в валюте из раз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Вопрос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: является ли такое партнерство "Иностранным агентом" с вытекающими последствиями в виде аудиторского заключения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Уставе НКО Общероссийской общественной организации - "Федерация"    пропис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Федерация осуществляет свою деятельность на территории Российской Федерации в соответствии с целями и задачами, определенными настоящим Уставом, через свои структурные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6.2. Федерация вправе создавать региональные и местные отделения Федерации, содействующие развитию вида спорта «пожарно-спасательный спорт», филиалы и представ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редставительства, Фил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6.3. Филиалы и Представительства Федерации не являются юридическими лицами, наделяются имуществом Федерации и действуют на основании утвержденных Президиумом соответствующих положений о них. Имущество структурного подразделения учитывается на отдельном балансе и на балансе Федерации. Руководители филиалов и представительств назначаются Президентом Федерации и действуют на основании доверенностей, выданных Презид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6.4. Филиалы и Представительства выполняют свои функции от имени и по поручению Федерации, которая несет ответственность за их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Региональные от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6.5. Региональные отделения (РО) являются структурными подразделениями Федерации, созданными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6.6. Региональные отделения Федерации могут приобретать права юридических лиц в порядке, предусмотренном действующим законодательством, и действуют на основании настоящего У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о факту  сейчас  существуют 86 региональных отделений, ведущих самостоятельный 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опрос:  есть ли риски того, что Налоговая инспекция  квалифицирует  эти РО структурные подразделения   как обособленные подразделения Н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3. Ирина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Мы некоммерческая организация, организационно-правовая форма - Фонд, режим налогообложения ОСН, ведем только уставную деятельность, согласно ст.145 НК РФ со 2 квартала освобождены от исчисления и уплаты НДС. Ответьте пожалуйста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) Фонд покупает имущество и передает благополучателю права требования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ожертвования. Верны ли пров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60 Кт 51 - оплата поставщ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76 Кт 60 - передача прав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86 Кт 76 - отнесены расходы на целев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2) При переуступке прав требования на имущество, а также освобождении от НДС (ст. 145 НК РФ) как верно заполнить книгу продаж? Товары покупаем как с НДС, так и без НДС, а также товары, которые освобождены от налогообложения (п.п. 1, п. 2 ст. 149 НК РФ)? Что указывать в гра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19 книги продаж? Нужно ли составлять счет-фа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3) Фонд планирует перейти на УСН по итогам 9 месяцев. Все поступления организации освобождены от налога на прибыль на основании п. 2, ст. .251 НК РФ. Что следует указать в строке уведомления о переходе на УСН «доходы за 9 месяце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4. Амалия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каких случаях нужно использовать онлайн кассу благотворительному фон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sectPr>
      <w:headerReference w:type="default" r:id="rId3"/>
      <w:type w:val="nextPage"/>
      <w:pgSz w:w="11906" w:h="16838"/>
      <w:pgMar w:left="1695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5:00Z</dcterms:created>
  <dc:creator>Paul</dc:creator>
  <dc:description/>
  <cp:keywords/>
  <dc:language>en-US</dc:language>
  <cp:lastModifiedBy>Paul</cp:lastModifiedBy>
  <dcterms:modified xsi:type="dcterms:W3CDTF">2019-08-02T09:45:00Z</dcterms:modified>
  <cp:revision>2</cp:revision>
  <dc:subject/>
  <dc:title/>
</cp:coreProperties>
</file>