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sz w:val="28"/>
          <w:szCs w:val="28"/>
          <w:lang w:eastAsia="ru-RU"/>
        </w:rPr>
        <w:t xml:space="preserve">вопро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Black" w:hAnsi="Arial Black" w:eastAsia="Times New Roman" w:cs="Arial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bCs/>
          <w:sz w:val="28"/>
          <w:szCs w:val="28"/>
          <w:lang w:eastAsia="ru-RU"/>
        </w:rPr>
        <w:t>№</w:t>
      </w:r>
      <w:r>
        <w:rPr>
          <w:rFonts w:eastAsia="Arial Black" w:cs="Arial Black" w:ascii="Arial Black" w:hAnsi="Arial Black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 Black" w:ascii="Arial Black" w:hAnsi="Arial Black"/>
          <w:b/>
          <w:bCs/>
          <w:sz w:val="28"/>
          <w:szCs w:val="28"/>
          <w:lang w:eastAsia="ru-RU"/>
        </w:rPr>
        <w:t>3.  От Анны Васильевны Э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Black" w:hAnsi="Arial Black" w:eastAsia="Times New Roman" w:cs="Arial Black"/>
          <w:color w:val="FF00FF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color w:val="FF00FF"/>
          <w:sz w:val="28"/>
          <w:szCs w:val="28"/>
          <w:lang w:eastAsia="ru-RU"/>
        </w:rPr>
        <w:t>ШАРОНОВА М.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КО согласно положению о проведении чемпионатов мира  является официальным организатором международного спортивного мероприяти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беспечивает  униформ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тоимость порядка 10-15 тысяч рублей)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дейскую коллег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60 человек из разных стран мира)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опрос №1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.Какими документами подтвердить  производимую выдачу униформы 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как в этом случае быть с  исчислением НДФ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едполагае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ручение  подарк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едставителям (ВИП) делегаций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ю около 10 тыс.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опрос№2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Какими документами подтвердить выдачу подарк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 и как в этом случае быть с исчислением НДФ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Согласно положению о проведении чемпионато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енеры национальных сборных команд награждаются подарками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опрос:№3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.Какими документами оформить и подтвердить выдачу подарков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и как и куда  подать сведения о стоимости полученных подарках этой категории лиц (резиденты и не резиденты РФ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АКТИЧЕСКИ ЗДЕС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ВА ПРЕДМЕТА ОБСУ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ак оформить документ, который бы подтвердил передачу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формы - судьям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рков- делегации и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ков – тренерам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адо ли начислять НДФЛ и, если –ДА, то КАК и КУДА подать сведения  - При передаче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формы - судьям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рков- делегации и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ков – тренер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я хочу ответить на вторую часть вопросов про НДФЛ – регламентированную НК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мню, суть вопрос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КО согласно положению о проведении чемпионатов мира  является официальным организатором международного спортивного мероприятия, 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1.)обеспечивает  униформ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тоимость порядка 10-15 тысяч рублей) 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удейскую коллег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60 человек из разных стран мира)</w:t>
      </w:r>
    </w:p>
    <w:p>
      <w:pPr>
        <w:pStyle w:val="Normal"/>
        <w:shd w:fill="FFFFFF" w:val="clear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В связи с чем  1-й Вопрос 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к в этом случае быть с  исчислением НДФ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ВЕТ№1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подлежит обложению НДФЛ оплата стоимости спортивной и парадной формы одежды спортивными судьями для участия в спортивных соревновани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ункт 3 ст. 217 НК РФ, письмо Минфина РФ от 16 октября 2014 г. N 03-04-06/52290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едует отметить, что Полож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ст. 217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одекса применяются в отношении доходов, полученных  налогоплательщиками, независимо от их налогового статуса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.е. является получатель резидентом или являются - не резидентом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исьмо Минфина РФ от 05.04.2010 № 03-04-06/6-63)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опрос№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ручение  подарков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едставителям (ВИП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делегаций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ю около 10 тыс.руб.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и как в этом случае быть с исчислением НДФ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ВЕТ№2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арки стоимостью свыше 4 тыс. руб облагаются НДФЛ. То есть следует удержать с суммы превышающей 4 тыс. руб., в Вашем случае, если подарок стоит 10 тыс.руб., то – облагаемой будет сумма – в 6 тыс. руб. (10.0 – 4.0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п.2 ст. 226 НК РФ,  пункт 28 ст. 217 НК РФ, </w:t>
      </w: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instrText xml:space="preserve"> HYPERLINK "https://export.1gl.ru/" \l "/document/99/542640184/XA00M7M2N0/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lang w:eastAsia="ru-RU"/>
        </w:rPr>
        <w:t>п. 2 ст. 226 НК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письма Минфина </w:t>
      </w: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instrText xml:space="preserve"> HYPERLINK "https://export.1gl.ru/" \l "/document/99/902340666/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lang w:eastAsia="ru-RU"/>
        </w:rPr>
        <w:t>от 02.03.2012 № 03-04-06/9-54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instrText xml:space="preserve"> HYPERLINK "https://export.1gl.ru/" \l "/document/99/902264026/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lang w:eastAsia="ru-RU"/>
        </w:rPr>
        <w:t>от 18.02.2011 № 03-04-06/6-34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Вопрос:№3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оложению о проведении чемпионатов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Тренеры национальных сборных команд награждаются подарками. Как и куд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 подать сведения о стоимости полученных подарках этой категории лиц (резиденты и не резиденты РФ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ВЕТ№3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стоимость подарка не указана, то как и во втором вопросе, обязанность по удержанию НДФЛ у Организации возникает с суммы превышения стоимости подарка установленного предела  в 4 тыс.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Организации следует вести персонифицированный учет лиц, получивших от организации такие доходы в виде подарка (пункт 28 ст. 217, пункт 2 ст. 226 НК РФ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, если доход был получен в 2018г , то за 2018 нужно сдавать справку 2-НДФЛ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gl.ru/" \l "/document/140/35850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 форм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ой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gl.ru/" \l "/document/99/551494052/XA00M1S2LR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ом ФНС от 02.10.2018 № ММВ-7-11/56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срок до 01 апреля 2019г.</w:t>
      </w:r>
    </w:p>
    <w:p>
      <w:pPr>
        <w:pStyle w:val="Style18"/>
        <w:spacing w:before="0" w:after="136"/>
        <w:rPr/>
      </w:pPr>
      <w:r>
        <w:rPr/>
        <w:t xml:space="preserve">       </w:t>
      </w:r>
      <w:r>
        <w:rPr/>
        <w:t>О выплаченных доходах, из которых налоговый агент не смог удержать НДФЛ, следует сообщить в налоговую инспекцию. Срок подачи сообщений – не позднее 1 марта после окончания года, в котором доходы были выплачены</w:t>
      </w:r>
      <w:r>
        <w:rPr>
          <w:i/>
        </w:rPr>
        <w:t xml:space="preserve"> (</w:t>
      </w:r>
      <w:r>
        <w:fldChar w:fldCharType="begin"/>
      </w:r>
      <w:r>
        <w:rPr>
          <w:rStyle w:val="InternetLink"/>
          <w:i/>
        </w:rPr>
        <w:instrText xml:space="preserve"> HYPERLINK "https://vip.1gl.ru/" \l "/document/99/901765862/XA00MAC2ND/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пункт 5</w:t>
      </w:r>
      <w:r>
        <w:rPr>
          <w:rStyle w:val="InternetLink"/>
          <w:i/>
        </w:rPr>
        <w:fldChar w:fldCharType="end"/>
      </w:r>
      <w:r>
        <w:rPr>
          <w:i/>
        </w:rPr>
        <w:t> статьи 226 НК, письма </w:t>
      </w:r>
      <w:r>
        <w:fldChar w:fldCharType="begin"/>
      </w:r>
      <w:r>
        <w:rPr>
          <w:rStyle w:val="InternetLink"/>
          <w:i/>
        </w:rPr>
        <w:instrText xml:space="preserve"> HYPERLINK "https://vip.1gl.ru/" \l "/document/99/499009010/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Минфина от 12.03.2013 № 03-04-06/7337</w:t>
      </w:r>
      <w:r>
        <w:rPr>
          <w:rStyle w:val="InternetLink"/>
          <w:i/>
        </w:rPr>
        <w:fldChar w:fldCharType="end"/>
      </w:r>
      <w:r>
        <w:rPr>
          <w:i/>
        </w:rPr>
        <w:t>, </w:t>
      </w:r>
      <w:r>
        <w:fldChar w:fldCharType="begin"/>
      </w:r>
      <w:r>
        <w:rPr>
          <w:rStyle w:val="InternetLink"/>
          <w:i/>
        </w:rPr>
        <w:instrText xml:space="preserve"> HYPERLINK "https://vip.1gl.ru/" \l "/document/99/420314118/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ФНС от 19.10.2015 № БС-4-11/18217</w:t>
      </w:r>
      <w:r>
        <w:rPr>
          <w:rStyle w:val="InternetLink"/>
          <w:i/>
        </w:rPr>
        <w:fldChar w:fldCharType="end"/>
      </w:r>
      <w:r>
        <w:rPr>
          <w:i/>
        </w:rPr>
        <w:t>).</w:t>
        <w:br/>
      </w:r>
      <w:r>
        <w:rPr/>
        <w:t xml:space="preserve">         Сообщение о невозможности удержать налог</w:t>
      </w:r>
      <w:r>
        <w:rPr>
          <w:i/>
        </w:rPr>
        <w:t xml:space="preserve"> </w:t>
      </w:r>
      <w:r>
        <w:rPr/>
        <w:t>следует подать на бланке также по </w:t>
      </w:r>
      <w:r>
        <w:fldChar w:fldCharType="begin"/>
      </w:r>
      <w:r>
        <w:rPr>
          <w:rStyle w:val="InternetLink"/>
        </w:rPr>
        <w:instrText xml:space="preserve"> HYPERLINK "https://vip.1gl.ru/" \l "/document/140/35850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 2-НДФЛ</w:t>
      </w:r>
      <w:r>
        <w:rPr>
          <w:rStyle w:val="InternetLink"/>
        </w:rPr>
        <w:fldChar w:fldCharType="end"/>
      </w:r>
      <w:r>
        <w:rPr/>
        <w:t> </w:t>
      </w:r>
      <w:r>
        <w:rPr>
          <w:i/>
        </w:rPr>
        <w:t>(</w:t>
      </w:r>
      <w:r>
        <w:fldChar w:fldCharType="begin"/>
      </w:r>
      <w:r>
        <w:rPr>
          <w:rStyle w:val="InternetLink"/>
          <w:i/>
        </w:rPr>
        <w:instrText xml:space="preserve"> HYPERLINK "https://vip.1gl.ru/" \l "/document/99/551494052/XA00M262MM/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п. 2 приказа ФНС от 02.10.2018 № ММВ-7-11/566</w:t>
      </w:r>
      <w:r>
        <w:rPr>
          <w:rStyle w:val="InternetLink"/>
          <w:i/>
        </w:rPr>
        <w:fldChar w:fldCharType="end"/>
      </w:r>
      <w:r>
        <w:rPr>
          <w:i/>
        </w:rPr>
        <w:t xml:space="preserve">). </w:t>
      </w:r>
      <w:r>
        <w:rPr/>
        <w:t>При этом в поле </w:t>
      </w:r>
      <w:r>
        <w:fldChar w:fldCharType="begin"/>
      </w:r>
      <w:r>
        <w:rPr>
          <w:rStyle w:val="InternetLink"/>
        </w:rPr>
        <w:instrText xml:space="preserve"> HYPERLINK "https://vip.1gl.ru/" \l "/document/99/551494052/ZAP2ATO3MO/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Признак»</w:t>
      </w:r>
      <w:r>
        <w:rPr>
          <w:rStyle w:val="InternetLink"/>
        </w:rPr>
        <w:fldChar w:fldCharType="end"/>
      </w:r>
      <w:r>
        <w:rPr/>
        <w:t xml:space="preserve"> надо указать цифру 2, </w:t>
      </w:r>
    </w:p>
    <w:p>
      <w:pPr>
        <w:pStyle w:val="Style18"/>
        <w:spacing w:before="0" w:after="136"/>
        <w:rPr/>
      </w:pPr>
      <w:r>
        <w:rPr/>
        <w:t>а в </w:t>
      </w:r>
      <w:r>
        <w:fldChar w:fldCharType="begin"/>
      </w:r>
      <w:r>
        <w:rPr>
          <w:rStyle w:val="InternetLink"/>
          <w:i/>
        </w:rPr>
        <w:instrText xml:space="preserve"> HYPERLINK "https://vip.1gl.ru/" \l "/document/99/551494052/ZAP26HK3DV/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Приложении</w:t>
      </w:r>
      <w:r>
        <w:rPr>
          <w:rStyle w:val="InternetLink"/>
          <w:i/>
        </w:rPr>
        <w:fldChar w:fldCharType="end"/>
      </w:r>
      <w:r>
        <w:rPr>
          <w:i/>
        </w:rPr>
        <w:t xml:space="preserve"> – указать </w:t>
      </w:r>
      <w:r>
        <w:rPr/>
        <w:t xml:space="preserve">суммы фактически полученных доходов, с которых не удалось удержать НДФЛ. </w:t>
      </w:r>
    </w:p>
    <w:p>
      <w:pPr>
        <w:pStyle w:val="Style18"/>
        <w:spacing w:before="0" w:after="136"/>
        <w:rPr/>
      </w:pPr>
      <w:r>
        <w:rPr/>
        <w:t xml:space="preserve">        </w:t>
      </w:r>
      <w:r>
        <w:rPr/>
        <w:t>Передавать форму  2-НДФЛ  нужно в том же порядке, что и сведения о выплаченных доходах (</w:t>
      </w:r>
      <w:r>
        <w:fldChar w:fldCharType="begin"/>
      </w:r>
      <w:r>
        <w:rPr>
          <w:rStyle w:val="InternetLink"/>
        </w:rPr>
        <w:instrText xml:space="preserve"> HYPERLINK "https://vip.1gl.ru/" \l "/document/99/551494052/XA00MGC2O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</w:t>
      </w:r>
      <w:r>
        <w:rPr>
          <w:rStyle w:val="InternetLink"/>
        </w:rPr>
        <w:fldChar w:fldCharType="end"/>
      </w:r>
      <w:r>
        <w:rPr/>
        <w:t> Порядка, утв. </w:t>
      </w:r>
      <w:r>
        <w:fldChar w:fldCharType="begin"/>
      </w:r>
      <w:r>
        <w:rPr>
          <w:rStyle w:val="InternetLink"/>
        </w:rPr>
        <w:instrText xml:space="preserve"> HYPERLINK "https://vip.1gl.ru/" \l "/document/99/551494052/XA00M1S2LR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ФНС от 02.10.2018 № ММВ-7-11/566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Normal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имо налоговой инспекции, о невозможности удержания НДФЛ нужно сообщить и самому налогоплательщику – получателю выплаты. Срок уведомления 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позднее 1 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окончания года, в котором доходы были выплачены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gl.ru/" \l "/document/99/901765862/ZAP28EI3HF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. 5 ст. 226 НК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  </w:t>
      </w:r>
    </w:p>
    <w:p>
      <w:pPr>
        <w:pStyle w:val="Normal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ьной типовой форм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общения налогоплательщику о невозможности удержания НДФ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.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следует составить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gl.ru/" \l "/document/118/27897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извольной форм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извещения налоговой инспекции  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vip.1gl.ru/" \l "/document/11/18969/dfas3l707z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налогоплательщик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 невозможности удержать НДФЛ, налоговый агент НЕ ДОЛЖЕ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рживать недостающую сумму нал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вет на 2-ю часть вопрос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. Как оформ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, чтоб ОН подтвердил  производимую выдачу Униформы и Подарк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чаю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утвержденной формы Такого документа нет, то Орг-ция обязаны создать свой документ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дить его в своей учетной политик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здании документа следует руководствоваться требованием  п.2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ст. 9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Закона N 402-ФЗ «О бухгалтерском учете», </w:t>
      </w:r>
      <w:r>
        <w:rPr>
          <w:rFonts w:cs="Times New Roman" w:ascii="Times New Roman" w:hAnsi="Times New Roman"/>
          <w:sz w:val="24"/>
          <w:szCs w:val="24"/>
        </w:rPr>
        <w:t>согласно которому в этом документе  должна быть следующая «обязательные реквизиты»</w:t>
      </w:r>
      <w:r>
        <w:rPr>
          <w:rFonts w:cs="Times New Roman" w:ascii="Times New Roman" w:hAnsi="Times New Roman"/>
          <w:i/>
          <w:sz w:val="24"/>
          <w:szCs w:val="24"/>
        </w:rPr>
        <w:t xml:space="preserve">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наименовании документа </w:t>
      </w:r>
      <w:r>
        <w:rPr>
          <w:rFonts w:cs="Times New Roman" w:ascii="Times New Roman" w:hAnsi="Times New Roman"/>
          <w:sz w:val="24"/>
          <w:szCs w:val="24"/>
        </w:rPr>
        <w:t>(Например, АКТ или Ведомость передачи пожертвования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Дате составления </w:t>
      </w:r>
      <w:r>
        <w:rPr>
          <w:rFonts w:cs="Times New Roman" w:ascii="Times New Roman" w:hAnsi="Times New Roman"/>
          <w:sz w:val="24"/>
          <w:szCs w:val="24"/>
        </w:rPr>
        <w:t>документа (Дата совершения операции по передаче МЦ или денежных средств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 наименовании экономического субъекта, составившего докумен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указать, что Ваша организация в лице ее представителя осуществляет данную хозяйственную операцию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 содержание факта хозяйственной жизн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обходимо уделить этой информации ОСОБОЕ внимание. Здесь Указать основание для выполнения этой процедуры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говор, Распоряжение, Постановление и др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УЮ Информацию о получателе МЦ  или денежных средств. Здесь надо указать паспортные  данные получателя (= налогоплательщика), которые Вы будите указывать при подаче сведений в ИФНС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величине натурального и (или) денежного измерения факта хозяйственной жизни с указанием единиц измерения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следует указать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, кол-во, ед-цу измерения, цену и сумму, передавае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Ц  или  величину подарка в денежном выражении.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эти данные НЕ будут совпадать с данными в документах, по которым были приобретены МЦ и подарки (накладная, сч-фактура и т.п), то будет сложно доказать, что именно ОНИ были приобретены на средства Грантодателя  и использованы по целевому назначению  (переданы участникам  Чемпионата мира)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p161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 наименовании должности лица (лиц), совершившего (совершивших) сделку, операцию и ответственного (ответственных) за ее оформление, либо наименование должности лица (лиц), ответственного (ответственных) за оформление свершившегося событи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о должны бы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писи лиц, предусмотренных в предыдущем пункте, с указанием их фамилий и инициалов либо иных реквизитов, необходимы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ля идентификации этих лиц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ственноручные подписи получателей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ниформы и подарк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обязатель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Форма «Акта передачи подарка физическому лицу» хорошо проилюстрирована в книге Гамольского П.Ю. « НКО: Образцы документов» на стр.216-217</w:t>
      </w:r>
    </w:p>
    <w:p>
      <w:pPr>
        <w:pStyle w:val="Normal"/>
        <w:spacing w:lineRule="auto" w:line="300" w:before="22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вод по оформлению документа </w:t>
      </w:r>
      <w:r>
        <w:rPr>
          <w:rFonts w:cs="Times New Roman" w:ascii="Times New Roman" w:hAnsi="Times New Roman"/>
          <w:b/>
          <w:iCs/>
          <w:kern w:val="2"/>
          <w:sz w:val="24"/>
          <w:szCs w:val="24"/>
          <w:u w:val="single"/>
          <w:lang w:eastAsia="ru-RU"/>
        </w:rPr>
        <w:t xml:space="preserve">      </w:t>
      </w:r>
    </w:p>
    <w:p>
      <w:pPr>
        <w:pStyle w:val="Normal"/>
        <w:spacing w:lineRule="auto" w:line="300" w:before="22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тсутствие  обязательных реквизитов в Акте (ведомости) на передачу МЦ и денежных средств,  является существенной ошибкой и может привести к налоговым спорам, или к спорам с Грантодателем,  и свою позицию по целевому использованию денежных средств придется отстаивать в суд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Head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">
    <w:name w:val="Body Text Indent Знак Знак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1">
    <w:name w:val="Body Text Indent Знак Знак"/>
    <w:basedOn w:val="Normal"/>
    <w:qFormat/>
    <w:pPr>
      <w:spacing w:lineRule="auto" w:line="300" w:before="220" w:after="0"/>
      <w:ind w:firstLine="3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DED2BD9CD760E57AC5046DFA853C6C1C0515ABAAE8DB3EF8E7E33957373087D6F734F60475C57o40FM" TargetMode="External"/><Relationship Id="rId3" Type="http://schemas.openxmlformats.org/officeDocument/2006/relationships/hyperlink" Target="https://login.consultant.ru/link/?rnd=4FBC93628CCD337FF51F51FB6ADDCA12&amp;req=doc&amp;base=ROS&amp;n=312183&amp;dst=100080&amp;fld=134&amp;REFFIELD=134&amp;REFDST=100010&amp;REFDOC=160975&amp;REFBASE=QSA&amp;stat=refcode%3D10881%3Bdstident%3D100080%3Bindex%3D15&amp;date=02.07.201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7:00Z</dcterms:created>
  <dc:creator>User</dc:creator>
  <dc:description/>
  <cp:keywords/>
  <dc:language>en-US</dc:language>
  <cp:lastModifiedBy>User</cp:lastModifiedBy>
  <cp:lastPrinted>2019-07-03T01:30:00Z</cp:lastPrinted>
  <dcterms:modified xsi:type="dcterms:W3CDTF">2019-07-03T08:41:00Z</dcterms:modified>
  <cp:revision>9</cp:revision>
  <dc:subject/>
  <dc:title/>
</cp:coreProperties>
</file>