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.Ю. Гамольского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№ 3 (Александр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рёхстороннему договору фонд приобретает услуги у ООО в пользу НКО. Существует ли в данном случае риск для НКО начисления налога на прибыль? Получить средства от фонда по договору пожертвования и на них приобрести услуги самостоятельно НКО отказывается. Какие наиболее «безболезненные» варианты решения подобного рода ситуаций Вы бы предложили?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ражданский кодекс Российской Федерации (часть вторая)" от 26.01.1996 N 14-ФЗ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2. Дарение</w:t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572. Договор дарения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582. Пожертвования</w:t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жертвованием признается дарение вещи или права в общеполезных целях. Пожертвования могут делаться гражданам, медицинским, образовательным организациям, организациям социального обслуживания и другим аналогичным организациям, благотворительным и научным организац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, указанным в статье 124 настоящего Кодекс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79. Договор возмездного оказания услуг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Налоговый кодекс Российской Федерации (часть вторая)" от 05.08.2000 N 117-ФЗ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1. Доходы, не учитываемые при определении налоговой баз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&lt;...&gt; К целевым поступлениям на содержание некоммерческих организаций и ведение ими уставной деятельности относятс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ные в соответствии с законодательством Российской Федерации о некоммерческих организациях взносы учредителей (участников, членов), пожертвования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№ 5 (Елена Р.)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 Если административно-хозяйственные расходы будут более 20% по итогам года, нет ничего страшног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лучается, что п. 4 ст. 16 исключительно о том, что с момента получения пожертвования не менее 80% должно быть использовано на благотворительные цели в течение го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стая ситуация - В течение года поступило пожертвований (пусть все они не адресные, а на уставную деятельность) - 1 млн, 300 тыс - административные расходы на содержание фонда, 100 - зп административного персонала, 500 тыс. - прямые расходы на благотворительные проекты. Остаток на начало следующего года - 100 тыс.  Как рассчитать, сколько использовано на благотворительные цели (только 500; 500+100 зп; 500+100зп+300 содержание фонда). Считаются ли расходы на поддержание деятельности фонда расходами на благотворительные це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 Относительно паспорта и места проживания... Есть женщина без паспорта, проживающая на территории гражданского муж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аличными по РКО выдать нет возможности, т.к. подопечная находится не в Москве, а, допустим, в Воронеже.  Есть волонтёр из Воронежа, который курирует подопечную и передает ей денежную благотворительную помощь.  Оформлялось это следующим образом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 заключается договор о благотворительной помощи с подопечной + договор о добровольческой деят-ти с волонте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А вот назначение платежа в платежном поручении на перечисление благотворительной помощи имело 2 вариан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 возмещение расходов волонтера (я не согласна с данной формулировкой, т.к. список расходов волонтера (проживание, проезд и питание) закрытый).  Далее волонтер передает средства подопечной и получает расписку от нее, которую передают в фон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 оплата по договору пожертвования №... от ..... по поручению (указывается ФИО подопечной, с которой и заключен договор пожертвования). Подопечная пишет поручение передать деньги волонтёру фонда. Далее также волонтёр снимает со своей карты ден.средства, передает по расписке их подопечной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Какой вариант перечисления помощи на ваш взгляд имеет меньше рисков? Как для фонда, так и для волонтёра.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1.08.1995 N 135-ФЗ "О благотворительной деятельности и добровольчестве (волонтёрстве)"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Имущество благотворительной организации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лаготворительная организация не вправе использ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на оплату труда административно-управленческо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лее 20 процентов</w:t>
      </w:r>
      <w:r>
        <w:rPr>
          <w:rFonts w:cs="Times New Roman" w:ascii="Times New Roman" w:hAnsi="Times New Roman"/>
          <w:sz w:val="24"/>
          <w:szCs w:val="24"/>
        </w:rPr>
        <w:t xml:space="preserve">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, если благотворителем или благотворительной программой не установлено иное</w:t>
      </w:r>
      <w:r>
        <w:rPr>
          <w:rFonts w:cs="Times New Roman" w:ascii="Times New Roman" w:hAnsi="Times New Roman"/>
          <w:sz w:val="24"/>
          <w:szCs w:val="24"/>
        </w:rPr>
        <w:t>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№ 10 (Галина Геннадьевна К.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На проект, который получил Президентский грант, "Дневной центр для людей в ситуации бездомности" берут на работу бездомных людей, у них часто отсутствует регистрация. Если мы возьмем на работу сотрудника без регистрации, как это отразится на сдаче отчетности 2-НДФЛ? Не будет ли проблем?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ФНС № 23 было отправлено письмо следующего содержания с приложением всех подтверждающих документов:</w:t>
      </w:r>
    </w:p>
    <w:p>
      <w:pPr>
        <w:pStyle w:val="Style15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ФНС № 23 по г. Москве</w:t>
      </w:r>
    </w:p>
    <w:p>
      <w:pPr>
        <w:pStyle w:val="Style15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110, Москва, адрес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«........................» (ИНН ..........., КПП ..............) просит принять годовую отчетность за 2019 г. по форме 2-НДФЛ на ФИО в бумажном виде, поскольку файл в электронном виде не формирует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ФИО является гражданином Российской Федерации, имеет паспорт гражданина Российской Федерации. Пункт 2.8 «Адрес места жительства в Российской Федерации» в справке 2-НДФЛ на сотрудника ФИО не может быть заполнен по причине отсутствия у сотрудника постоянной и временной регистрации на территории РФ. Отказать ФИО при приеме на работу на основании отсутствия регистрации АНО «................» не имело право на основании статьи 64 Трудового кодекса РФ.</w:t>
        <w:br/>
        <w:br/>
        <w:t>Приложение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сведений о доходах физических лиц за 2019 г. на 2 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№ 217 (форма 2-НДФЛ) на 1 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серокопия паспорта ФИО. на 2 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лавный бухгалтер Подпись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№ 14 (Валентина С.)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Гражданский кодекс Российской Федерации (часть вторая)" от 26.01.1996 N 14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5. Простое товарищество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41. Договор простого товариществ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оронами договора простого товарищества, заключаемого для осуществления предпринимательской деятельности, могут быть только индивидуальные предприниматели и (или) коммерческие организац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вопросу № 17 (Ольга В.)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бсидию из регионального бюджета купили ноутбук стоимостью 47 тысяч рублей. Правильно будет, если оприходую на счет 10 "Материалы" и спишу при передаче в эксплуатацию?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30.03.2001 N 26н "Об утверждении Положения по бухгалтерскому учету "Учет основных средств" ПБУ 6/01" (Зарегистрировано в Минюсте России 28.04.2001 N 2689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тив принимается организацией к бухгалтерскому учету в качестве основных средств, если одновременно выполняются следующие услови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кт предназначен для использования в производстве продукции, при выполнении работ или оказании услуг, для управленческих нужд организации либо для предоставления организацией за плату во временное владение и пользование или во временное пользование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 предназначен для использования в течение длительного времени, т.е. срока продолжительностью свыше 12 месяцев или обычного операционного цикла, если он превышает 12 месяцев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 не предполагает последующую перепродажу данного объект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 способен приносить организации экономические выгоды (доход) в будуще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ммерческая организация принимает объект к бухгалтерскому учету в качестве основных средств, если он предназначен для использования в деятельности, направленной на достижение целей создания данной некоммерческой организации (в т.ч. в предпринимательской деятельности, осуществляемой в соответствии с законодательством Российской Федерации), для управленческих нужд некоммерческой организации, а также если выполняются условия, установленные в подпунктах "б" и "в" настоящего пунк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полезного использования является период, в течение которого использование объекта основных средств приносит экономические выгоды (доход) организации. Для отдельных групп основных средств срок полезного использования определяется исходя из количества продукции (объема работ в натуральном выражении), ожидаемого к получению в результате использования этого объек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основным средствам относятся: здания, сооружения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, рабочий, продуктивный и племенной скот, многолетние насаждения, внутрихозяйственные дороги и прочие соответствующие объекты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…&gt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ы, в отношении которых выполняются условия, предусмотренные в пункте 4 настоящего Положения, и стоимостью в пределах лимита, установленного в учетной политике организации, но не 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>40 000</w:t>
      </w:r>
      <w:r>
        <w:rPr>
          <w:rFonts w:cs="Times New Roman" w:ascii="Times New Roman" w:hAnsi="Times New Roman"/>
          <w:sz w:val="24"/>
          <w:szCs w:val="24"/>
        </w:rPr>
        <w:t xml:space="preserve"> рублей за единицу, могут отражаться в бухгалтерском учете и бухгалтерской отчетности в составе материально-производственных запасов.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2:00Z</dcterms:created>
  <dc:creator>Paul</dc:creator>
  <dc:description/>
  <cp:keywords/>
  <dc:language>en-US</dc:language>
  <cp:lastModifiedBy>Paul</cp:lastModifiedBy>
  <dcterms:modified xsi:type="dcterms:W3CDTF">2019-09-03T10:13:00Z</dcterms:modified>
  <cp:revision>19</cp:revision>
  <dc:subject/>
  <dc:title/>
</cp:coreProperties>
</file>