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№ 2. От Нэлля Николаевна Г. 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онова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: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Существует переплата по налогу (НДС в качестве налогового агента - аренда помещения). В ИФНС отправлено письмо с просьбой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засчитывать переплату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 в счет будущих платежей по этому налогу.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b/>
          <w:i/>
          <w:color w:val="E36C0A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В течение какого времени можно будет пользоваться этой переплатой :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- пока не закончится сумма переплаты 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- или после 3 лет эта сумма пойдёт в бюджет?</w:t>
      </w:r>
    </w:p>
    <w:p>
      <w:pPr>
        <w:pStyle w:val="Style14"/>
        <w:spacing w:lineRule="atLeast" w:line="405" w:before="220" w:after="28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Ответ:</w:t>
      </w:r>
    </w:p>
    <w:p>
      <w:pPr>
        <w:pStyle w:val="Style14"/>
        <w:spacing w:lineRule="atLeast" w:line="405" w:before="220" w:after="280"/>
        <w:jc w:val="both"/>
        <w:rPr>
          <w:color w:val="000000"/>
        </w:rPr>
      </w:pPr>
      <w:r>
        <w:rPr>
          <w:color w:val="000000"/>
          <w:shd w:fill="FFFF00" w:val="clear"/>
        </w:rPr>
        <w:t xml:space="preserve">Согласно </w:t>
      </w:r>
      <w:hyperlink r:id="rId2" w:tgtFrame="_blank">
        <w:r>
          <w:rPr>
            <w:rStyle w:val="InternetLink"/>
            <w:shd w:fill="FFFF00" w:val="clear"/>
          </w:rPr>
          <w:t>п. 7 ст. 78</w:t>
        </w:r>
      </w:hyperlink>
      <w:r>
        <w:rPr>
          <w:rStyle w:val="Appleconvertedspace"/>
          <w:color w:val="000000"/>
          <w:shd w:fill="FFFF00" w:val="clear"/>
        </w:rPr>
        <w:t> </w:t>
      </w:r>
      <w:r>
        <w:rPr>
          <w:color w:val="000000"/>
          <w:shd w:fill="FFFF00" w:val="clear"/>
        </w:rPr>
        <w:t>НК РФ, СРОК для обращения в инспекцию с заявлением о зачете переплаты - три года со дня уплаты налога в излишнем размере.</w:t>
      </w:r>
    </w:p>
    <w:p>
      <w:pPr>
        <w:pStyle w:val="Style14"/>
        <w:shd w:fill="FFFFFF" w:val="clear"/>
        <w:spacing w:lineRule="atLeast" w:line="220" w:before="280" w:after="1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Налоговый орган </w:t>
      </w:r>
      <w:r>
        <w:rPr>
          <w:color w:val="00B0F0"/>
        </w:rPr>
        <w:t>тоже</w:t>
      </w:r>
      <w:r>
        <w:rPr>
          <w:color w:val="000000"/>
        </w:rPr>
        <w:t xml:space="preserve"> принимает решение о возврате (зачете) с учетом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п. 7 ст. 7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К РФ и </w:t>
      </w:r>
      <w:r>
        <w:rPr>
          <w:color w:val="000000"/>
          <w:u w:val="single"/>
        </w:rPr>
        <w:t>отсчитывает три года с даты возникновения переплаты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20" w:before="280" w:after="1"/>
        <w:jc w:val="both"/>
        <w:rPr/>
      </w:pPr>
      <w:r>
        <w:rPr>
          <w:color w:val="000000"/>
        </w:rPr>
        <w:t>Если обратиться в суд  при отказе  в зачете  по истечении трех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лет с даты уплаты</w:t>
      </w:r>
      <w:r>
        <w:rPr>
          <w:color w:val="000000"/>
        </w:rPr>
        <w:t>, то суд руководствуется общими правилами исковой давности и считает трехгодичный срок с момента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гда вы узнали или должны были узнать, что ваше право нарушено</w:t>
      </w:r>
      <w:r>
        <w:rPr>
          <w:color w:val="000000"/>
        </w:rPr>
        <w:t>. То есть не с момента уплаты налога, а с момента, когда вы узнали или должны были узнать о переплате (</w:t>
      </w:r>
      <w:hyperlink r:id="rId4" w:tgtFrame="_blank">
        <w:r>
          <w:rPr>
            <w:rStyle w:val="InternetLink"/>
          </w:rPr>
          <w:t>п. 1 ст. 196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п. 1 ст. 20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ГК РФ, Определения Конституционного Суда РФ от 26.03.2019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</w:rPr>
          <w:t>N 815-О</w:t>
        </w:r>
      </w:hyperlink>
      <w:r>
        <w:rPr>
          <w:color w:val="000000"/>
        </w:rPr>
        <w:t>, от 21.12.2011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</w:rPr>
          <w:t>N 1665-О-О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</w:rPr>
          <w:t>Письм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инфина России от 01.02.2016 N 03-02-08/4405).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этому, я бы Вам Порекомендовала обратиться в свою налоговую инспекцию с Заявлением на возврат переплаты по НДС на свой Р/сч. В противном случае, если вы не успеете за три года выбрать всю сумму переплаты, то она останется в бюджете,  и будет обращена в доход государства</w:t>
      </w:r>
    </w:p>
    <w:p>
      <w:pPr>
        <w:pStyle w:val="ConsPlusNormal"/>
        <w:spacing w:before="240" w:after="0"/>
        <w:jc w:val="both"/>
        <w:rPr/>
      </w:pPr>
      <w:hyperlink r:id="rId9">
        <w:r>
          <w:rPr>
            <w:rStyle w:val="InternetLink"/>
          </w:rPr>
          <w:t>Форма</w:t>
        </w:r>
      </w:hyperlink>
      <w:r>
        <w:rPr/>
        <w:t xml:space="preserve"> заявления приведена в Приложении N 8 к Приказу ФНС России от 14.02.2017 N ММВ-7-8/182@ (в ред. Приказа ФНС России от 30.11.2018 N ММВ-7-8/670@)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2.Б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 xml:space="preserve">лаготворительная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общественная организация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  оказывает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ru-RU"/>
        </w:rPr>
        <w:t>образовательные и социальные услуги детям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 с особенностями развития (инвалидам). 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Расходы покрываются: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- частично п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ru-RU"/>
        </w:rPr>
        <w:t>ожертвованиям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и, 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-частично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ru-RU"/>
        </w:rPr>
        <w:t>оплатой родителей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ru-RU"/>
        </w:rPr>
        <w:t xml:space="preserve">Учет </w:t>
      </w:r>
      <w:r>
        <w:rPr>
          <w:rFonts w:eastAsia="Times New Roman" w:cs="Times New Roman" w:ascii="Times New Roman" w:hAnsi="Times New Roman"/>
          <w:i/>
          <w:color w:val="E36C0A"/>
          <w:sz w:val="24"/>
          <w:szCs w:val="24"/>
          <w:lang w:eastAsia="ru-RU"/>
        </w:rPr>
        <w:t>оплачиваемых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E36C0A"/>
          <w:sz w:val="24"/>
          <w:szCs w:val="24"/>
          <w:lang w:eastAsia="ru-RU"/>
        </w:rPr>
        <w:t>НЕоплачиваемых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 услуг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ru-RU"/>
        </w:rPr>
        <w:t>ведется разд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b/>
          <w:b/>
          <w:i/>
          <w:i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По прошествии трёх лет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  суммы неоплаченных услуг мы списываем на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ru-RU"/>
        </w:rPr>
        <w:t>уменьшение НОБ по прибыли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. У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налоговой каждый квартал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 возникают по этому поводу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вопросы о правомерности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уменьшения НОБ. 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ru-RU"/>
        </w:rPr>
        <w:t>ВОПРОС:</w:t>
      </w:r>
    </w:p>
    <w:p>
      <w:pPr>
        <w:pStyle w:val="Normal"/>
        <w:shd w:fill="FFFFFF" w:val="clear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Можно ли списывать суммы неоплаченных услуг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сразу на расходы по пожертвованиям (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на уставную деятельность), если в конце года мы все равно финансовые итоги списываем на счет пожертвований (86 счет)?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Чтобы избежать лишних требований от ИФНС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405" w:before="0" w:after="0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 вправе применять упрощенный  бухгалтерский учет,  но НЕ можете упрощать НАЛОГОВЫЙ  учетет , при расчете налога на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есть смысл создавать резерв по сомнительным долгам, как в бухгалтерском учете и списывать  весь безнадежный долг за счет резерва, то есть уменьшите резерв на безнадежную задолж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 налоговом учете  - неважно, учтена ли данная задолженность при определении размера резер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если же резерва не хватит, то остаток дол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ите в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п. 2 п. 2 ст. 2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фина от 16.01.2018 N 03-03-06/2/1551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,  Нельз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ывать суммы неоплаченных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зу на расходы по пожертвованиям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grammtime">
    <w:name w:val="programm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906FFA45B25EF743BDA0B1A63D3C14DD6BE09B0BEF1CCD5703C416A747AC51DC8C84F78ABF27BF4C80F901B17C8C24E590B66925IEc0L" TargetMode="External"/><Relationship Id="rId3" Type="http://schemas.openxmlformats.org/officeDocument/2006/relationships/hyperlink" Target="consultantplus://offline/ref=E7C3704C15B4A45F1B13ACEE2AB2173F6FD523F31572655ED43E06D0365315A2F3303F0A30FEEB004CC3DD9DA0FC6EB89B1DD06AFA0Dx7nAM" TargetMode="External"/><Relationship Id="rId4" Type="http://schemas.openxmlformats.org/officeDocument/2006/relationships/hyperlink" Target="consultantplus://offline/ref=E7C3704C15B4A45F1B13ACEE2AB2173F6FD426F91276655ED43E06D0365315A2F3303F0D38FDE25F49D6CCC5ACFA77A69F07CC68FBx0n5M" TargetMode="External"/><Relationship Id="rId5" Type="http://schemas.openxmlformats.org/officeDocument/2006/relationships/hyperlink" Target="consultantplus://offline/ref=E7C3704C15B4A45F1B13ACEE2AB2173F6FD426F91276655ED43E06D0365315A2F3303F0D38F8E25F49D6CCC5ACFA77A69F07CC68FBx0n5M" TargetMode="External"/><Relationship Id="rId6" Type="http://schemas.openxmlformats.org/officeDocument/2006/relationships/hyperlink" Target="consultantplus://offline/ref=E7C3704C15B4A45F1B13A1FD3FB94930678A2BF4177C6E008D615D8D615A1FF5B47F66597DA8E40A1F8C99CCB3FF69A7x9n2M" TargetMode="External"/><Relationship Id="rId7" Type="http://schemas.openxmlformats.org/officeDocument/2006/relationships/hyperlink" Target="consultantplus://offline/ref=E7C3704C15B4A45F1B13A1FD3FB94930678A2BF31471690180615D8D615A1FF5B47F664B7DF0E80B189298CDA6A938E2CE14CF6FE40C7798B4D726xDn7M" TargetMode="External"/><Relationship Id="rId8" Type="http://schemas.openxmlformats.org/officeDocument/2006/relationships/hyperlink" Target="consultantplus://offline/ref=E7C3704C15B4A45F1B13B1FA38DA2D326CD52DAF1D756B0B8F6F0BDA630B4AFBB17736036DACAD5E15939ED6ADF977A49B18xCn7M" TargetMode="External"/><Relationship Id="rId9" Type="http://schemas.openxmlformats.org/officeDocument/2006/relationships/hyperlink" Target="https://login.consultant.ru/link/?req=doc&amp;base=ROS&amp;n=315241&amp;date=17.04.2019&amp;dst=7&amp;fld=134" TargetMode="External"/><Relationship Id="rId10" Type="http://schemas.openxmlformats.org/officeDocument/2006/relationships/hyperlink" Target="https://login.consultant.ru/link/?rnd=EC6AB11318C2FED94D15ECA7FBCD309D&amp;req=doc&amp;base=ROS&amp;n=315079&amp;dst=102313&amp;fld=134&amp;REFFIELD=134&amp;REFDST=100021&amp;REFDOC=199957&amp;REFBASE=PBI&amp;stat=refcode%3D10881%3Bdstident%3D102313%3Bindex%3D36&amp;date=17.04.2019" TargetMode="External"/><Relationship Id="rId11" Type="http://schemas.openxmlformats.org/officeDocument/2006/relationships/hyperlink" Target="https://login.consultant.ru/link/?rnd=EC6AB11318C2FED94D15ECA7FBCD309D&amp;req=doc&amp;base=QSA&amp;n=173799&amp;dst=100009&amp;fld=134&amp;REFFIELD=134&amp;REFDST=100021&amp;REFDOC=199957&amp;REFBASE=PBI&amp;stat=refcode%3D10881%3Bdstident%3D100009%3Bindex%3D36&amp;date=17.04.20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2:00Z</dcterms:created>
  <dc:creator>User</dc:creator>
  <dc:description/>
  <cp:keywords/>
  <dc:language>en-US</dc:language>
  <cp:lastModifiedBy>User</cp:lastModifiedBy>
  <cp:lastPrinted>2019-04-18T01:30:00Z</cp:lastPrinted>
  <dcterms:modified xsi:type="dcterms:W3CDTF">2019-05-02T20:19:00Z</dcterms:modified>
  <cp:revision>15</cp:revision>
  <dc:subject/>
  <dc:title/>
</cp:coreProperties>
</file>