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Зарегистрировано в Минюсте России 30 ноября 2012 г. N 2598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Franklin Gothic Medium" w:hAnsi="Franklin Gothic Medium" w:cs="Franklin Gothic Medium"/>
          <w:sz w:val="5"/>
          <w:szCs w:val="5"/>
        </w:rPr>
      </w:pPr>
      <w:r>
        <w:rPr>
          <w:rFonts w:cs="Franklin Gothic Medium" w:ascii="Franklin Gothic Medium" w:hAnsi="Franklin Gothic Medium"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  <w:sz w:val="5"/>
          <w:szCs w:val="5"/>
        </w:rPr>
      </w:pPr>
      <w:r>
        <w:rPr>
          <w:rFonts w:cs="Franklin Gothic Medium" w:ascii="Franklin Gothic Medium" w:hAnsi="Franklin Gothic Medium"/>
          <w:sz w:val="5"/>
          <w:szCs w:val="5"/>
        </w:rPr>
      </w:r>
    </w:p>
    <w:p>
      <w:pPr>
        <w:pStyle w:val="ConsPlusTitle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МИНИСТЕРСТВО ЮСТИЦИИ РОССИЙСКОЙ ФЕДЕРАЦИИ</w:t>
      </w:r>
    </w:p>
    <w:p>
      <w:pPr>
        <w:pStyle w:val="ConsPlusTitle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ConsPlusTitle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ПРИКАЗ</w:t>
      </w:r>
    </w:p>
    <w:p>
      <w:pPr>
        <w:pStyle w:val="ConsPlusTitle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от 30 ноября 2012 г. N 223</w:t>
      </w:r>
    </w:p>
    <w:p>
      <w:pPr>
        <w:pStyle w:val="ConsPlusTitle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ConsPlusTitle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О ПОРЯДКЕ</w:t>
      </w:r>
    </w:p>
    <w:p>
      <w:pPr>
        <w:pStyle w:val="ConsPlusTitle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ВВЕДЕНИЯ РЕЕСТРА НЕКОММЕРЧЕСКИХ ОРГАНИЗАЦИЙ, ВЫПОЛНЯЮЩИХ</w:t>
      </w:r>
    </w:p>
    <w:p>
      <w:pPr>
        <w:pStyle w:val="ConsPlusTitle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ФУНКЦИИ ИНОСТРАННОГО АГЕНТА</w:t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Franklin Gothic Medium" w:ascii="Franklin Gothic Medium" w:hAnsi="Franklin Gothic Medium"/>
        </w:rPr>
        <w:t xml:space="preserve">В соответствии с </w:t>
      </w:r>
      <w:hyperlink r:id="rId2">
        <w:r>
          <w:rPr>
            <w:rStyle w:val="InternetLink"/>
            <w:rFonts w:cs="Franklin Gothic Medium" w:ascii="Franklin Gothic Medium" w:hAnsi="Franklin Gothic Medium"/>
          </w:rPr>
          <w:t>пунктом 10 статьи 13.1</w:t>
        </w:r>
      </w:hyperlink>
      <w:r>
        <w:rPr>
          <w:rFonts w:cs="Franklin Gothic Medium" w:ascii="Franklin Gothic Medium" w:hAnsi="Franklin Gothic Medium"/>
        </w:rPr>
        <w:t xml:space="preserve"> Федерального закона от 12 января 1996 г. N 7-ФЗ "О некоммерческих организациях" (Собрание законодательства Российской Федерации, 1996, N 3, ст. 145; 1998, N 48, ст. 5849; 1999, N 28, ст. 3473; 2002, N 12, ст. 1093, N 52 (ч. II), ст. 5141; 2003, N 52 (ч. I), ст. 5031; 2006, N 3, ст. 282, N 6, ст. 636, N 45, ст. 4627; 2007, N 1 (ч. I), ст. 37, ст. 39, N 10, ст. 1151, N 22, ст. 2562, ст. 2563, N 27, ст. 3213, N 30, ст. 3753, ст. 3799, N 45, ст. 5415, N 48 (ч. II), ст. 5814, N 49, ст. 6039, ст. 6047, ст. 6061, ст. 6078; 2008, N 20, ст. 2253, N 30 (ч. I), ст. 3604, N 30 (ч. II), ст. 3616, ст. 3617; 2009, N 23, ст. 2762, N 29, ст. 3582, ст. 3607; 2010, N 15, ст. 1736, N 19, ст. 2291, N 21, ст. 2526, N 30, ст. 3995; 2011, N 1, ст. 49, N 23, ст. 3264, N 29, ст. 4291, N 30, ст. 4568, ст. 4587, ст. 4590, N 45, ст. 6321, N 47, ст. 6607; 2012, N 30, ст. 4172, N 31, ст. 4323, N 43, ст. 5787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Franklin Gothic Medium" w:ascii="Franklin Gothic Medium" w:hAnsi="Franklin Gothic Medium"/>
        </w:rPr>
        <w:t xml:space="preserve">утвердить </w:t>
      </w:r>
      <w:hyperlink w:anchor="Par23">
        <w:r>
          <w:rPr>
            <w:rStyle w:val="InternetLink"/>
            <w:rFonts w:cs="Franklin Gothic Medium" w:ascii="Franklin Gothic Medium" w:hAnsi="Franklin Gothic Medium"/>
          </w:rPr>
          <w:t>Порядок</w:t>
        </w:r>
      </w:hyperlink>
      <w:r>
        <w:rPr>
          <w:rFonts w:cs="Franklin Gothic Medium" w:ascii="Franklin Gothic Medium" w:hAnsi="Franklin Gothic Medium"/>
        </w:rPr>
        <w:t xml:space="preserve"> ведения реестра некоммерческих организаций, выполняющих функции иностранного агента, согласно приложению.</w:t>
      </w:r>
    </w:p>
    <w:p>
      <w:pPr>
        <w:pStyle w:val="Normal"/>
        <w:widowControl w:val="false"/>
        <w:autoSpaceDE w:val="false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 w:val="false"/>
        <w:autoSpaceDE w:val="false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Министр</w:t>
      </w:r>
    </w:p>
    <w:p>
      <w:pPr>
        <w:pStyle w:val="Normal"/>
        <w:widowControl w:val="false"/>
        <w:autoSpaceDE w:val="false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А.КОНОВАЛОВ</w:t>
      </w:r>
    </w:p>
    <w:p>
      <w:pPr>
        <w:pStyle w:val="Normal"/>
        <w:widowControl w:val="false"/>
        <w:autoSpaceDE w:val="false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 w:val="false"/>
        <w:autoSpaceDE w:val="false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 w:val="false"/>
        <w:autoSpaceDE w:val="false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 w:val="false"/>
        <w:autoSpaceDE w:val="false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 w:val="false"/>
        <w:autoSpaceDE w:val="false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Franklin Gothic Medium" w:hAnsi="Franklin Gothic Medium" w:cs="Franklin Gothic Medium"/>
          <w:sz w:val="20"/>
          <w:szCs w:val="20"/>
        </w:rPr>
      </w:pPr>
      <w:bookmarkStart w:id="0" w:name="Par23"/>
      <w:bookmarkEnd w:id="0"/>
      <w:r>
        <w:rPr>
          <w:rFonts w:cs="Franklin Gothic Medium" w:ascii="Franklin Gothic Medium" w:hAnsi="Franklin Gothic Medium"/>
          <w:sz w:val="20"/>
          <w:szCs w:val="20"/>
        </w:rPr>
        <w:t>ПОРЯДОК</w:t>
      </w:r>
    </w:p>
    <w:p>
      <w:pPr>
        <w:pStyle w:val="ConsPlusTitle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ВЕДЕНИЯ РЕЕСТРА НЕКОММЕРЧЕСКИХ ОРГАНИЗАЦИЙ, ВЫПОЛНЯЮЩИХ</w:t>
      </w:r>
    </w:p>
    <w:p>
      <w:pPr>
        <w:pStyle w:val="ConsPlusTitle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ФУНКЦИИ ИНОСТРАННОГО АГЕНТА</w:t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Настоящий Порядок разработан во исполнение и в соответствии с Федеральным законом от 12.01.1996 N 7-ФЗ "О некоммерческих организациях", Федеральным законом от 19.05.1995 N 82-ФЗ "Об общественных объединениях" (Собрание законодательства Российской Федерации, 1995, N 21, ст. 1930; 1997, N 20, ст. 2231; 1998, N 30, ст. 3608; 2002, N 11, ст. 1018; N 12, ст. 1093; N 30, ст. 3029; 2003, N 50, ст. 4855; 2004, N 27, ст. 2711; N 45, ст. 4377; 2006, N 3, ст. 282; N 6, ст. 636; 2008, N 30 (ч. II), ст. 3616; 2010, N 21, ст. 2526; N 30, ст. 3995; 2011, N 27, ст. 3880; 2012, N 39, ст. 4172) и определяет требования к ведению и содержанию реестра некоммерческих организаций, выполняющих функции иностранного агента (далее - реестр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. Ведение реестра осуществляет Министерство юстиции Российской Федерации (далее - Министерство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 Реестр ведется на бумажных и электронных носителях. При несоответствии сведений на бумажных носителях сведениям на электронных носителях приоритет имеют сведения на бумажных носител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Реестр формируется на основе документированной информации, предоставляемой некоммерческими организациями, выполняющими функции иностранного аг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4. Реестр на бумажных и электронных носителях должен храниться и обрабатываться в местах, недоступных для посторонних лиц, и в условиях, обеспечивающих предотвращение хищения, утраты, искажения, подделк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С целью предотвращения полной утраты сведений, содержащихся в реестре на электронных носителях, Министерством формируются резервные копии реестра на электронных носителях, которые должны храниться в местах, исключающих их утрату одновременно с оригинал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5. Реестр на бумажных носителях состоит из дел, содержащих материалы о некоммерческих организациях, выполняющих функции иностранного аг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6. В дело некоммерческой организации, выполняющей функции иностранного агента, в порядке поступления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Franklin Gothic Medium" w:ascii="Franklin Gothic Medium" w:hAnsi="Franklin Gothic Medium"/>
        </w:rPr>
        <w:t xml:space="preserve">а) заявление о включении некоммерческой организации в реестр (бланк заявления приведен в </w:t>
      </w:r>
      <w:hyperlink w:anchor="Par114">
        <w:r>
          <w:rPr>
            <w:rStyle w:val="InternetLink"/>
            <w:rFonts w:cs="Franklin Gothic Medium" w:ascii="Franklin Gothic Medium" w:hAnsi="Franklin Gothic Medium"/>
          </w:rPr>
          <w:t>приложении N 1</w:t>
        </w:r>
      </w:hyperlink>
      <w:r>
        <w:rPr>
          <w:rFonts w:cs="Franklin Gothic Medium" w:ascii="Franklin Gothic Medium" w:hAnsi="Franklin Gothic Medium"/>
        </w:rPr>
        <w:t xml:space="preserve"> к Порядку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б) копия распоряжения Министерства о внесении некоммерческой организации, выполняющей функции иностранного агента, в реест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в) копия распоряжения Министерства о внесении изменений в реест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г) визовой экземпляр уведомления о внесении некоммерческой организации, выполняющей функции иностранного агента, в реест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д) иные документы (их копии), представленные некоммерческой организацией, выполняющей функции иностранного аг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Franklin Gothic Medium" w:ascii="Franklin Gothic Medium" w:hAnsi="Franklin Gothic Medium"/>
        </w:rPr>
        <w:t xml:space="preserve">е) документы (их копии), подтверждающие прекращение деятельности некоммерческой организации, выполняющей функции иностранного агента (путем реорганизации, ликвидации или исключения из Единого государственного реестра юридических лиц в случаях, предусмотренных </w:t>
      </w:r>
      <w:hyperlink r:id="rId3">
        <w:r>
          <w:rPr>
            <w:rStyle w:val="InternetLink"/>
            <w:rFonts w:cs="Franklin Gothic Medium" w:ascii="Franklin Gothic Medium" w:hAnsi="Franklin Gothic Medium"/>
          </w:rPr>
          <w:t>законодательством</w:t>
        </w:r>
      </w:hyperlink>
      <w:r>
        <w:rPr>
          <w:rFonts w:cs="Franklin Gothic Medium" w:ascii="Franklin Gothic Medium" w:hAnsi="Franklin Gothic Medium"/>
        </w:rPr>
        <w:t xml:space="preserve">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7. Реестр на электронных носителях формируется из учетных разделов, которые открываются и ведутся в отношении каждой некоммерческой организации, выполняющей функции иностранного аг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8. В реестр на электронных носителях включаются следующие сведения о некоммерческих организациях, выполняющих функции иностранного агент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bookmarkStart w:id="1" w:name="Par43"/>
      <w:bookmarkEnd w:id="1"/>
      <w:r>
        <w:rPr>
          <w:rFonts w:cs="Franklin Gothic Medium" w:ascii="Franklin Gothic Medium" w:hAnsi="Franklin Gothic Medium"/>
        </w:rPr>
        <w:t>а) полное наимен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б) адрес (место нахождения) постоянно действующего исполнительного органа некоммерческой организации, выполняющей функции иностранного агента, (в случае отсутствия постоянно действующего исполнительного органа - иного органа или лица, имеющих право действовать от ее имени без доверенности), по которому осуществляется связь с данной некоммерческой орган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в) сведения об учредителях некоммерческой организации, выполняющей функции иностранного агент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фамилия, имя, отчество (при наличии) гражданина Российской Федерации, иностранного гражданина, лица без гражданства, гражданство (при наличии), данные документа, удостоверяющего личность, адрес места жительства (пребывания) в Российской Федерации (при наличии) - в отношении учредителя - физ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олное наименование, Основной государственный регистрационный номер российского юридического лица, наименование иностранного государства - страны происхождения международной или иностранной организации - в отношении учредителя -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г) фамилия, имя, отчество (при наличии) и должность лица, имеющего право без доверенности действовать от имени некоммерческой организации, выполняющей функции иностранного агента, а также паспортные данные такого лица или данные иных документов, удостоверяющих личность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д) сведения о государственной регистрации некоммерческой организации, выполняющей функции иностранного агента (Основной государственный регистрационный номер, учетный номер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bookmarkStart w:id="2" w:name="Par50"/>
      <w:bookmarkEnd w:id="2"/>
      <w:r>
        <w:rPr>
          <w:rFonts w:cs="Franklin Gothic Medium" w:ascii="Franklin Gothic Medium" w:hAnsi="Franklin Gothic Medium"/>
        </w:rPr>
        <w:t>е) сведения о структурных подразделениях некоммерческой организации, выполняющей функции иностранного аг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ж) сведения об иностранных источниках поступления (планируемого поступления) денежных средств и иного имуществ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bookmarkStart w:id="3" w:name="Par52"/>
      <w:bookmarkEnd w:id="3"/>
      <w:r>
        <w:rPr>
          <w:rFonts w:cs="Franklin Gothic Medium" w:ascii="Franklin Gothic Medium" w:hAnsi="Franklin Gothic Medium"/>
        </w:rPr>
        <w:t>наименование иностранного государства, его государственного органа, реквизиты решения указанного органа о предоставлении денежных средств и и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олное наименование международной или иностранной организации, наименование иностранного государства - страны происхождения соответствующей организации, реквизиты решения международной или иностранной организации о предоставлении денежных средств и и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фамилия, имя, отчество (при наличии), гражданство иностранного гражданина, данные документа, удостоверяющего личность, адрес места жительства (пребывания) в Российской Федерации (при наличии), реквизиты документа, являющегося основанием предоставления (планируемого предоставления) денежных средств и и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bookmarkStart w:id="4" w:name="Par55"/>
      <w:bookmarkEnd w:id="4"/>
      <w:r>
        <w:rPr>
          <w:rFonts w:cs="Franklin Gothic Medium" w:ascii="Franklin Gothic Medium" w:hAnsi="Franklin Gothic Medium"/>
        </w:rPr>
        <w:t>фамилия, имя, отчество (при наличии) лица без гражданства, данные документа, удостоверяющего личность, адрес места жительства (пребывания) в Российской Федерации (при наличии), реквизиты документа, являющегося основанием предоставления (планируемого предоставления) денежных средств и и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6"/>
      <w:bookmarkEnd w:id="5"/>
      <w:r>
        <w:rPr>
          <w:rFonts w:cs="Franklin Gothic Medium" w:ascii="Franklin Gothic Medium" w:hAnsi="Franklin Gothic Medium"/>
        </w:rPr>
        <w:t xml:space="preserve">фамилия, имя, отчество (при наличии) гражданина Российской Федерации, иностранного гражданина, лица без гражданства, гражданство (при наличии), данные документа, удостоверяющего личность, адрес места жительства (пребывания) в Российской Федерации (при наличии), субъект, в интересах которого действует соответствующее лицо, основание полномочия действовать от имени и (или) в интересах субъектов, указанных в </w:t>
      </w:r>
      <w:hyperlink w:anchor="Par52">
        <w:r>
          <w:rPr>
            <w:rStyle w:val="InternetLink"/>
            <w:rFonts w:cs="Franklin Gothic Medium" w:ascii="Franklin Gothic Medium" w:hAnsi="Franklin Gothic Medium"/>
          </w:rPr>
          <w:t>абзацах втором</w:t>
        </w:r>
      </w:hyperlink>
      <w:r>
        <w:rPr>
          <w:rFonts w:cs="Franklin Gothic Medium" w:ascii="Franklin Gothic Medium" w:hAnsi="Franklin Gothic Medium"/>
        </w:rPr>
        <w:t xml:space="preserve"> - </w:t>
      </w:r>
      <w:hyperlink w:anchor="Par55">
        <w:r>
          <w:rPr>
            <w:rStyle w:val="InternetLink"/>
            <w:rFonts w:cs="Franklin Gothic Medium" w:ascii="Franklin Gothic Medium" w:hAnsi="Franklin Gothic Medium"/>
          </w:rPr>
          <w:t>пятом</w:t>
        </w:r>
      </w:hyperlink>
      <w:r>
        <w:rPr>
          <w:rFonts w:cs="Franklin Gothic Medium" w:ascii="Franklin Gothic Medium" w:hAnsi="Franklin Gothic Medium"/>
        </w:rPr>
        <w:t xml:space="preserve"> настоящего подпункта, реквизиты документа, являющегося основанием предоставления (планируемого предоставления) денежных средств и и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7"/>
      <w:bookmarkEnd w:id="6"/>
      <w:r>
        <w:rPr>
          <w:rFonts w:cs="Franklin Gothic Medium" w:ascii="Franklin Gothic Medium" w:hAnsi="Franklin Gothic Medium"/>
        </w:rPr>
        <w:t xml:space="preserve">полное наименование, Основной государственный регистрационный номер российского юридического лица, получающего денежные средства и иное имущество от субъектов, указанных в </w:t>
      </w:r>
      <w:hyperlink w:anchor="Par52">
        <w:r>
          <w:rPr>
            <w:rStyle w:val="InternetLink"/>
            <w:rFonts w:cs="Franklin Gothic Medium" w:ascii="Franklin Gothic Medium" w:hAnsi="Franklin Gothic Medium"/>
          </w:rPr>
          <w:t>абзацах втором</w:t>
        </w:r>
      </w:hyperlink>
      <w:r>
        <w:rPr>
          <w:rFonts w:cs="Franklin Gothic Medium" w:ascii="Franklin Gothic Medium" w:hAnsi="Franklin Gothic Medium"/>
        </w:rPr>
        <w:t xml:space="preserve"> - </w:t>
      </w:r>
      <w:hyperlink w:anchor="Par56">
        <w:r>
          <w:rPr>
            <w:rStyle w:val="InternetLink"/>
            <w:rFonts w:cs="Franklin Gothic Medium" w:ascii="Franklin Gothic Medium" w:hAnsi="Franklin Gothic Medium"/>
          </w:rPr>
          <w:t>шестом</w:t>
        </w:r>
      </w:hyperlink>
      <w:r>
        <w:rPr>
          <w:rFonts w:cs="Franklin Gothic Medium" w:ascii="Franklin Gothic Medium" w:hAnsi="Franklin Gothic Medium"/>
        </w:rPr>
        <w:t xml:space="preserve"> настоящего под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Franklin Gothic Medium" w:ascii="Franklin Gothic Medium" w:hAnsi="Franklin Gothic Medium"/>
        </w:rPr>
        <w:t xml:space="preserve">сведения о субъектах, указанных в </w:t>
      </w:r>
      <w:hyperlink w:anchor="Par52">
        <w:r>
          <w:rPr>
            <w:rStyle w:val="InternetLink"/>
            <w:rFonts w:cs="Franklin Gothic Medium" w:ascii="Franklin Gothic Medium" w:hAnsi="Franklin Gothic Medium"/>
          </w:rPr>
          <w:t>абзацах втором</w:t>
        </w:r>
      </w:hyperlink>
      <w:r>
        <w:rPr>
          <w:rFonts w:cs="Franklin Gothic Medium" w:ascii="Franklin Gothic Medium" w:hAnsi="Franklin Gothic Medium"/>
        </w:rPr>
        <w:t xml:space="preserve"> - </w:t>
      </w:r>
      <w:hyperlink w:anchor="Par56">
        <w:r>
          <w:rPr>
            <w:rStyle w:val="InternetLink"/>
            <w:rFonts w:cs="Franklin Gothic Medium" w:ascii="Franklin Gothic Medium" w:hAnsi="Franklin Gothic Medium"/>
          </w:rPr>
          <w:t>шестом</w:t>
        </w:r>
      </w:hyperlink>
      <w:r>
        <w:rPr>
          <w:rFonts w:cs="Franklin Gothic Medium" w:ascii="Franklin Gothic Medium" w:hAnsi="Franklin Gothic Medium"/>
        </w:rPr>
        <w:t xml:space="preserve"> настоящего подпункта, в предусмотренном выше объеме, от которых получены денежные средства и иное имущество российским юридическим лицом, указанным в </w:t>
      </w:r>
      <w:hyperlink w:anchor="Par57">
        <w:r>
          <w:rPr>
            <w:rStyle w:val="InternetLink"/>
            <w:rFonts w:cs="Franklin Gothic Medium" w:ascii="Franklin Gothic Medium" w:hAnsi="Franklin Gothic Medium"/>
          </w:rPr>
          <w:t>абзаце седьмом</w:t>
        </w:r>
      </w:hyperlink>
      <w:r>
        <w:rPr>
          <w:rFonts w:cs="Franklin Gothic Medium" w:ascii="Franklin Gothic Medium" w:hAnsi="Franklin Gothic Medium"/>
        </w:rPr>
        <w:t xml:space="preserve"> настоящего подпун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з) сведения о целях расходования денежных средств и использования иного имущества, полученных от иностранны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и) цели и виды полит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Franklin Gothic Medium" w:ascii="Franklin Gothic Medium" w:hAnsi="Franklin Gothic Medium"/>
        </w:rPr>
        <w:t xml:space="preserve">к) реестровый номер некоммерческой организации, выполняющей функции иностранного агента (структура реестрового номера некоммерческой организации, выполняющей функции иностранного агента, приведена в </w:t>
      </w:r>
      <w:hyperlink w:anchor="Par770">
        <w:r>
          <w:rPr>
            <w:rStyle w:val="InternetLink"/>
            <w:rFonts w:cs="Franklin Gothic Medium" w:ascii="Franklin Gothic Medium" w:hAnsi="Franklin Gothic Medium"/>
          </w:rPr>
          <w:t>приложении N 2</w:t>
        </w:r>
      </w:hyperlink>
      <w:r>
        <w:rPr>
          <w:rFonts w:cs="Franklin Gothic Medium" w:ascii="Franklin Gothic Medium" w:hAnsi="Franklin Gothic Medium"/>
        </w:rPr>
        <w:t xml:space="preserve"> к Порядку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л) дата поступления в Министерство и входящий номер заявления о включении некоммерческой организации в реест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м) реквизиты распоряжения Министерства о внесении некоммерческой организации в реестр (о внесении изменений в реестр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н) реквизиты уведомления о внесении некоммерческой организации в реес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Franklin Gothic Medium" w:ascii="Franklin Gothic Medium" w:hAnsi="Franklin Gothic Medium"/>
        </w:rPr>
        <w:t xml:space="preserve">о) дата поступления в Министерство, входящий номер и реквизиты документов, подтверждающих внесение в Единый государственный реестр юридических лиц записи об изменении сведений, указанных в </w:t>
      </w:r>
      <w:hyperlink w:anchor="Par43">
        <w:r>
          <w:rPr>
            <w:rStyle w:val="InternetLink"/>
            <w:rFonts w:cs="Franklin Gothic Medium" w:ascii="Franklin Gothic Medium" w:hAnsi="Franklin Gothic Medium"/>
          </w:rPr>
          <w:t>подпунктах "а"</w:t>
        </w:r>
      </w:hyperlink>
      <w:r>
        <w:rPr>
          <w:rFonts w:cs="Franklin Gothic Medium" w:ascii="Franklin Gothic Medium" w:hAnsi="Franklin Gothic Medium"/>
        </w:rPr>
        <w:t xml:space="preserve"> - </w:t>
      </w:r>
      <w:hyperlink w:anchor="Par50">
        <w:r>
          <w:rPr>
            <w:rStyle w:val="InternetLink"/>
            <w:rFonts w:cs="Franklin Gothic Medium" w:ascii="Franklin Gothic Medium" w:hAnsi="Franklin Gothic Medium"/>
          </w:rPr>
          <w:t>"е"</w:t>
        </w:r>
      </w:hyperlink>
      <w:r>
        <w:rPr>
          <w:rFonts w:cs="Franklin Gothic Medium" w:ascii="Franklin Gothic Medium" w:hAnsi="Franklin Gothic Medium"/>
        </w:rPr>
        <w:t xml:space="preserve">, </w:t>
      </w:r>
      <w:hyperlink w:anchor="Par67">
        <w:r>
          <w:rPr>
            <w:rStyle w:val="InternetLink"/>
            <w:rFonts w:cs="Franklin Gothic Medium" w:ascii="Franklin Gothic Medium" w:hAnsi="Franklin Gothic Medium"/>
          </w:rPr>
          <w:t>"р"</w:t>
        </w:r>
      </w:hyperlink>
      <w:r>
        <w:rPr>
          <w:rFonts w:cs="Franklin Gothic Medium" w:ascii="Franklin Gothic Medium" w:hAnsi="Franklin Gothic Medium"/>
        </w:rPr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Franklin Gothic Medium" w:ascii="Franklin Gothic Medium" w:hAnsi="Franklin Gothic Medium"/>
        </w:rPr>
        <w:t xml:space="preserve">п) дата поступления в Министерство и входящий номер документов, предусмотренных </w:t>
      </w:r>
      <w:hyperlink r:id="rId4">
        <w:r>
          <w:rPr>
            <w:rStyle w:val="InternetLink"/>
            <w:rFonts w:cs="Franklin Gothic Medium" w:ascii="Franklin Gothic Medium" w:hAnsi="Franklin Gothic Medium"/>
          </w:rPr>
          <w:t>пунктом 3 статьи 32</w:t>
        </w:r>
      </w:hyperlink>
      <w:r>
        <w:rPr>
          <w:rFonts w:cs="Franklin Gothic Medium" w:ascii="Franklin Gothic Medium" w:hAnsi="Franklin Gothic Medium"/>
        </w:rPr>
        <w:t xml:space="preserve"> Федерального закона "О некоммерческих организациях", </w:t>
      </w:r>
      <w:hyperlink r:id="rId5">
        <w:r>
          <w:rPr>
            <w:rStyle w:val="InternetLink"/>
            <w:rFonts w:cs="Franklin Gothic Medium" w:ascii="Franklin Gothic Medium" w:hAnsi="Franklin Gothic Medium"/>
          </w:rPr>
          <w:t>абзацем восьмым части первой статьи 29</w:t>
        </w:r>
      </w:hyperlink>
      <w:r>
        <w:rPr>
          <w:rFonts w:cs="Franklin Gothic Medium" w:ascii="Franklin Gothic Medium" w:hAnsi="Franklin Gothic Medium"/>
        </w:rPr>
        <w:t xml:space="preserve"> Федерального закона "Об общественных объединениях"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7"/>
      <w:bookmarkEnd w:id="7"/>
      <w:r>
        <w:rPr>
          <w:rFonts w:cs="Franklin Gothic Medium" w:ascii="Franklin Gothic Medium" w:hAnsi="Franklin Gothic Medium"/>
        </w:rPr>
        <w:t xml:space="preserve">р) сведения о прекращении деятельности некоммерческой организации, выполняющей функции иностранного агента (путем реорганизации, ликвидации или исключения из Единого государственного реестра юридических лиц в случаях, предусмотренных </w:t>
      </w:r>
      <w:hyperlink r:id="rId6">
        <w:r>
          <w:rPr>
            <w:rStyle w:val="InternetLink"/>
            <w:rFonts w:cs="Franklin Gothic Medium" w:ascii="Franklin Gothic Medium" w:hAnsi="Franklin Gothic Medium"/>
          </w:rPr>
          <w:t>законодательством</w:t>
        </w:r>
      </w:hyperlink>
      <w:r>
        <w:rPr>
          <w:rFonts w:cs="Franklin Gothic Medium" w:ascii="Franklin Gothic Medium" w:hAnsi="Franklin Gothic Medium"/>
        </w:rPr>
        <w:t xml:space="preserve">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9. Основанием для внесения некоммерческой организации, выполняющей функции иностранного агента, в реестр является распоряжение Министерства, принимаемое на основании заявления о включении некоммерческой организации в реест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0. Основанием для внесения изменений в реестр является распоряжение Министерства, принимаемое в связи с поступлением в Министерст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Franklin Gothic Medium" w:ascii="Franklin Gothic Medium" w:hAnsi="Franklin Gothic Medium"/>
        </w:rPr>
        <w:t xml:space="preserve">документов, подтверждающих внесение в Единый государственный реестр юридических лиц записи об изменении сведений, указанных в </w:t>
      </w:r>
      <w:hyperlink w:anchor="Par43">
        <w:r>
          <w:rPr>
            <w:rStyle w:val="InternetLink"/>
            <w:rFonts w:cs="Franklin Gothic Medium" w:ascii="Franklin Gothic Medium" w:hAnsi="Franklin Gothic Medium"/>
          </w:rPr>
          <w:t>подпунктах "а"</w:t>
        </w:r>
      </w:hyperlink>
      <w:r>
        <w:rPr>
          <w:rFonts w:cs="Franklin Gothic Medium" w:ascii="Franklin Gothic Medium" w:hAnsi="Franklin Gothic Medium"/>
        </w:rPr>
        <w:t xml:space="preserve"> - </w:t>
      </w:r>
      <w:hyperlink w:anchor="Par50">
        <w:r>
          <w:rPr>
            <w:rStyle w:val="InternetLink"/>
            <w:rFonts w:cs="Franklin Gothic Medium" w:ascii="Franklin Gothic Medium" w:hAnsi="Franklin Gothic Medium"/>
          </w:rPr>
          <w:t>"е"</w:t>
        </w:r>
      </w:hyperlink>
      <w:r>
        <w:rPr>
          <w:rFonts w:cs="Franklin Gothic Medium" w:ascii="Franklin Gothic Medium" w:hAnsi="Franklin Gothic Medium"/>
        </w:rPr>
        <w:t xml:space="preserve">, </w:t>
      </w:r>
      <w:hyperlink w:anchor="Par67">
        <w:r>
          <w:rPr>
            <w:rStyle w:val="InternetLink"/>
            <w:rFonts w:cs="Franklin Gothic Medium" w:ascii="Franklin Gothic Medium" w:hAnsi="Franklin Gothic Medium"/>
          </w:rPr>
          <w:t>"р" пункта 8</w:t>
        </w:r>
      </w:hyperlink>
      <w:r>
        <w:rPr>
          <w:rFonts w:cs="Franklin Gothic Medium" w:ascii="Franklin Gothic Medium" w:hAnsi="Franklin Gothic Medium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Franklin Gothic Medium" w:ascii="Franklin Gothic Medium" w:hAnsi="Franklin Gothic Medium"/>
        </w:rPr>
        <w:t xml:space="preserve">документов, предусмотренных </w:t>
      </w:r>
      <w:hyperlink r:id="rId7">
        <w:r>
          <w:rPr>
            <w:rStyle w:val="InternetLink"/>
            <w:rFonts w:cs="Franklin Gothic Medium" w:ascii="Franklin Gothic Medium" w:hAnsi="Franklin Gothic Medium"/>
          </w:rPr>
          <w:t>пунктом 3 статьи 32</w:t>
        </w:r>
      </w:hyperlink>
      <w:r>
        <w:rPr>
          <w:rFonts w:cs="Franklin Gothic Medium" w:ascii="Franklin Gothic Medium" w:hAnsi="Franklin Gothic Medium"/>
        </w:rPr>
        <w:t xml:space="preserve"> Федерального закона "О некоммерческих организациях", </w:t>
      </w:r>
      <w:hyperlink r:id="rId8">
        <w:r>
          <w:rPr>
            <w:rStyle w:val="InternetLink"/>
            <w:rFonts w:cs="Franklin Gothic Medium" w:ascii="Franklin Gothic Medium" w:hAnsi="Franklin Gothic Medium"/>
          </w:rPr>
          <w:t>абзацем восьмым части первой статьи 29</w:t>
        </w:r>
      </w:hyperlink>
      <w:r>
        <w:rPr>
          <w:rFonts w:cs="Franklin Gothic Medium" w:ascii="Franklin Gothic Medium" w:hAnsi="Franklin Gothic Medium"/>
        </w:rPr>
        <w:t xml:space="preserve"> Федерального закона "Об общественных объединениях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1. Заявление о включении некоммерческой организации в реестр предст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Franklin Gothic Medium" w:ascii="Franklin Gothic Medium" w:hAnsi="Franklin Gothic Medium"/>
        </w:rPr>
        <w:t xml:space="preserve">одновременно с документами, необходимыми для государственной регистрации некоммерческой организации при ее создании, предусмотренными </w:t>
      </w:r>
      <w:hyperlink r:id="rId9">
        <w:r>
          <w:rPr>
            <w:rStyle w:val="InternetLink"/>
            <w:rFonts w:cs="Franklin Gothic Medium" w:ascii="Franklin Gothic Medium" w:hAnsi="Franklin Gothic Medium"/>
          </w:rPr>
          <w:t>пунктом 5 статьи 13.1</w:t>
        </w:r>
      </w:hyperlink>
      <w:r>
        <w:rPr>
          <w:rFonts w:cs="Franklin Gothic Medium" w:ascii="Franklin Gothic Medium" w:hAnsi="Franklin Gothic Medium"/>
        </w:rPr>
        <w:t xml:space="preserve"> Федерального закона "О некоммерческих организациях", </w:t>
      </w:r>
      <w:hyperlink r:id="rId10">
        <w:r>
          <w:rPr>
            <w:rStyle w:val="InternetLink"/>
            <w:rFonts w:cs="Franklin Gothic Medium" w:ascii="Franklin Gothic Medium" w:hAnsi="Franklin Gothic Medium"/>
          </w:rPr>
          <w:t>частью шестой статьи 21</w:t>
        </w:r>
      </w:hyperlink>
      <w:r>
        <w:rPr>
          <w:rFonts w:cs="Franklin Gothic Medium" w:ascii="Franklin Gothic Medium" w:hAnsi="Franklin Gothic Medium"/>
        </w:rPr>
        <w:t xml:space="preserve"> Федерального закона "Об общественных объединениях" - в орган, принимающий решение о государственной регистрации некоммерче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Franklin Gothic Medium" w:ascii="Franklin Gothic Medium" w:hAnsi="Franklin Gothic Medium"/>
        </w:rPr>
        <w:t xml:space="preserve">до начала осуществления некоммерческой организацией, указанной в </w:t>
      </w:r>
      <w:hyperlink r:id="rId11">
        <w:r>
          <w:rPr>
            <w:rStyle w:val="InternetLink"/>
            <w:rFonts w:cs="Franklin Gothic Medium" w:ascii="Franklin Gothic Medium" w:hAnsi="Franklin Gothic Medium"/>
          </w:rPr>
          <w:t>пункте 7 статьи 32</w:t>
        </w:r>
      </w:hyperlink>
      <w:r>
        <w:rPr>
          <w:rFonts w:cs="Franklin Gothic Medium" w:ascii="Franklin Gothic Medium" w:hAnsi="Franklin Gothic Medium"/>
        </w:rPr>
        <w:t xml:space="preserve"> Федерального закона "О некоммерческих организациях", </w:t>
      </w:r>
      <w:hyperlink r:id="rId12">
        <w:r>
          <w:rPr>
            <w:rStyle w:val="InternetLink"/>
            <w:rFonts w:cs="Franklin Gothic Medium" w:ascii="Franklin Gothic Medium" w:hAnsi="Franklin Gothic Medium"/>
          </w:rPr>
          <w:t>части шестой статьи 29</w:t>
        </w:r>
      </w:hyperlink>
      <w:r>
        <w:rPr>
          <w:rFonts w:cs="Franklin Gothic Medium" w:ascii="Franklin Gothic Medium" w:hAnsi="Franklin Gothic Medium"/>
        </w:rPr>
        <w:t xml:space="preserve"> Федерального закона "Об общественных объединениях", деятельности в качестве некоммерческой организации, выполняющей функции иностранного агента, - в Министерст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2. Заявление о включении некоммерческой организации в реестр представляется в Министерство или его территориальный орган непосредственно либо в виде почтового отправления с описью вложения, либо в форме электронных документов с использованием информационно-телекоммуникационной сети Интернет, в том числе через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Franklin Gothic Medium" w:ascii="Franklin Gothic Medium" w:hAnsi="Franklin Gothic Medium"/>
        </w:rPr>
        <w:t xml:space="preserve">Заявление о включении некоммерческой организации в реестр, представленное в территориальный орган Министерства (далее - территориальный орган) одновременно с документами, необходимыми для государственной регистрации некоммерческой организации при ее создании, предусмотренными </w:t>
      </w:r>
      <w:hyperlink r:id="rId13">
        <w:r>
          <w:rPr>
            <w:rStyle w:val="InternetLink"/>
            <w:rFonts w:cs="Franklin Gothic Medium" w:ascii="Franklin Gothic Medium" w:hAnsi="Franklin Gothic Medium"/>
          </w:rPr>
          <w:t>пунктом 5 статьи 13.1</w:t>
        </w:r>
      </w:hyperlink>
      <w:r>
        <w:rPr>
          <w:rFonts w:cs="Franklin Gothic Medium" w:ascii="Franklin Gothic Medium" w:hAnsi="Franklin Gothic Medium"/>
        </w:rPr>
        <w:t xml:space="preserve"> Федерального закона "О некоммерческих организациях", </w:t>
      </w:r>
      <w:hyperlink r:id="rId14">
        <w:r>
          <w:rPr>
            <w:rStyle w:val="InternetLink"/>
            <w:rFonts w:cs="Franklin Gothic Medium" w:ascii="Franklin Gothic Medium" w:hAnsi="Franklin Gothic Medium"/>
          </w:rPr>
          <w:t>частью шестой статьи 21</w:t>
        </w:r>
      </w:hyperlink>
      <w:r>
        <w:rPr>
          <w:rFonts w:cs="Franklin Gothic Medium" w:ascii="Franklin Gothic Medium" w:hAnsi="Franklin Gothic Medium"/>
        </w:rPr>
        <w:t xml:space="preserve"> Федерального закона "Об общественных объединениях", направляется территориальным органом в Министерство не позднее чем через три рабочих дня со дня получения документов, подтверждающих внесение в Единый государственный реестр юридических лиц записи о создании некоммерческой организации, выполняющей функции иностранного аг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Franklin Gothic Medium" w:ascii="Franklin Gothic Medium" w:hAnsi="Franklin Gothic Medium"/>
        </w:rPr>
        <w:t xml:space="preserve">13. Сведения, указанные в </w:t>
      </w:r>
      <w:hyperlink w:anchor="Par43">
        <w:r>
          <w:rPr>
            <w:rStyle w:val="InternetLink"/>
            <w:rFonts w:cs="Franklin Gothic Medium" w:ascii="Franklin Gothic Medium" w:hAnsi="Franklin Gothic Medium"/>
          </w:rPr>
          <w:t>подпунктах "а"</w:t>
        </w:r>
      </w:hyperlink>
      <w:r>
        <w:rPr>
          <w:rFonts w:cs="Franklin Gothic Medium" w:ascii="Franklin Gothic Medium" w:hAnsi="Franklin Gothic Medium"/>
        </w:rPr>
        <w:t xml:space="preserve"> - </w:t>
      </w:r>
      <w:hyperlink w:anchor="Par50">
        <w:r>
          <w:rPr>
            <w:rStyle w:val="InternetLink"/>
            <w:rFonts w:cs="Franklin Gothic Medium" w:ascii="Franklin Gothic Medium" w:hAnsi="Franklin Gothic Medium"/>
          </w:rPr>
          <w:t>"е" пункта 8</w:t>
        </w:r>
      </w:hyperlink>
      <w:r>
        <w:rPr>
          <w:rFonts w:cs="Franklin Gothic Medium" w:ascii="Franklin Gothic Medium" w:hAnsi="Franklin Gothic Medium"/>
        </w:rPr>
        <w:t xml:space="preserve"> настоящего Порядка включаются в реестр на основании документов, представленных для государственной регистрации некоммерческой организации, выполняющей функции иностранного агента. Данные сведения в отношении некоммерческих организаций, решения о государственной регистрации которых принимают территориальные органы Министерства, представляются в Министерство территориальными органами не позднее чем через три рабочих дня со дня получения документов, подтверждающих внесение в Единый государственный реестр юридических лиц записи о создании некоммерческой организации, выполняющей функции иностранного аг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4. Документы, подтверждающие прекращение деятельности некоммерческой организации, выполняющей функции иностранного агента, в отношении некоммерческих организаций, решения о государственной регистрации которых принимают территориальные органы Министерства, представляются в Министерство территориальными органами не позднее чем через три рабочих дня со дня получения документов, подтверждающих внесение в Единый государственный реестр юридических лиц записи об исключении такой некоммерческой организации из Единого государственного реестра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Franklin Gothic Medium" w:ascii="Franklin Gothic Medium" w:hAnsi="Franklin Gothic Medium"/>
        </w:rPr>
        <w:t xml:space="preserve">15. Документы, подтверждающие внесение в Единый государственный реестр юридических лиц записи об изменении сведений, указанных в </w:t>
      </w:r>
      <w:hyperlink w:anchor="Par43">
        <w:r>
          <w:rPr>
            <w:rStyle w:val="InternetLink"/>
            <w:rFonts w:cs="Franklin Gothic Medium" w:ascii="Franklin Gothic Medium" w:hAnsi="Franklin Gothic Medium"/>
          </w:rPr>
          <w:t>подпунктах "а"</w:t>
        </w:r>
      </w:hyperlink>
      <w:r>
        <w:rPr>
          <w:rFonts w:cs="Franklin Gothic Medium" w:ascii="Franklin Gothic Medium" w:hAnsi="Franklin Gothic Medium"/>
        </w:rPr>
        <w:t xml:space="preserve"> - </w:t>
      </w:r>
      <w:hyperlink w:anchor="Par50">
        <w:r>
          <w:rPr>
            <w:rStyle w:val="InternetLink"/>
            <w:rFonts w:cs="Franklin Gothic Medium" w:ascii="Franklin Gothic Medium" w:hAnsi="Franklin Gothic Medium"/>
          </w:rPr>
          <w:t>"е" пункта 8</w:t>
        </w:r>
      </w:hyperlink>
      <w:r>
        <w:rPr>
          <w:rFonts w:cs="Franklin Gothic Medium" w:ascii="Franklin Gothic Medium" w:hAnsi="Franklin Gothic Medium"/>
        </w:rPr>
        <w:t xml:space="preserve"> настоящего Порядка, в отношении некоммерческих организаций, решения о государственной регистрации которых принимают территориальные органы Министерства, представляются в Министерство территориальными органами не позднее чем через три рабочих дня со дня получения документов, подтверждающих внесение в Единый государственный реестр юридических лиц соответствующей за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Franklin Gothic Medium" w:ascii="Franklin Gothic Medium" w:hAnsi="Franklin Gothic Medium"/>
        </w:rPr>
        <w:t xml:space="preserve">16. Документы, предусмотренные </w:t>
      </w:r>
      <w:hyperlink r:id="rId15">
        <w:r>
          <w:rPr>
            <w:rStyle w:val="InternetLink"/>
            <w:rFonts w:cs="Franklin Gothic Medium" w:ascii="Franklin Gothic Medium" w:hAnsi="Franklin Gothic Medium"/>
          </w:rPr>
          <w:t>пунктом 3 статьи 32</w:t>
        </w:r>
      </w:hyperlink>
      <w:r>
        <w:rPr>
          <w:rFonts w:cs="Franklin Gothic Medium" w:ascii="Franklin Gothic Medium" w:hAnsi="Franklin Gothic Medium"/>
        </w:rPr>
        <w:t xml:space="preserve"> Федерального закона "О некоммерческих организациях", </w:t>
      </w:r>
      <w:hyperlink r:id="rId16">
        <w:r>
          <w:rPr>
            <w:rStyle w:val="InternetLink"/>
            <w:rFonts w:cs="Franklin Gothic Medium" w:ascii="Franklin Gothic Medium" w:hAnsi="Franklin Gothic Medium"/>
          </w:rPr>
          <w:t>абзацем восьмым части первой статьи 29</w:t>
        </w:r>
      </w:hyperlink>
      <w:r>
        <w:rPr>
          <w:rFonts w:cs="Franklin Gothic Medium" w:ascii="Franklin Gothic Medium" w:hAnsi="Franklin Gothic Medium"/>
        </w:rPr>
        <w:t xml:space="preserve"> Федерального закона "Об общественных объединениях" представляются в Министерство непосредственно либо в виде почтового отправления с описью вложения, либо в форме электронных документов с использованием информационно-телекоммуникационной сети Интернет, в том числе через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7. Распоряжение о включении некоммерческой организации в реестр издается Министерством не позднее чем через десять рабочих дней со дня поступления в Министерство заявления о включении ранее зарегистрированной некоммерческой организации в реестр, либо со дня получения документов, подтверждающих внесение в Единый государственный реестр юридических лиц записи о создании некоммерче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8. Распоряжение о внесении изменений в реестр издается Министерством не позднее чем через пять рабочих дней со дня поступления в Министерство документов, подтверждающих внесение в Единый государственный реестр юридических лиц соответствующей запис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9. Уведомление о включении некоммерческой организации в реестр направляется Министерством некоммерческой организации не позднее чем через три рабочих дня со дня издания соответствующего распоря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0. Внесение сведений в реестр на электронных носителях осуществляется структурным подразделением Министерства, к компетенции которого отнесены вопросы государственной регистрации некоммерческих организаций, не позднее чем через три рабочих дня со дня издания соответствующего распоря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1. Сведения о некоммерческих организациях, содержащиеся в реестре, размещаются на официальном сайте Министерства в информационно-телекоммуникационной сети Интернет не позднее чем через три рабочих дня со дня внесения сведений в реестр на электронных носител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2. На официальном сайте Министерства в информационно-телекоммуникационной сети Интернет размещаются следующие сведения, содержащиеся в реестр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а) полное наименование некоммерческой организации, выполняющей функции иностранного аг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б) адрес (место нахождения) постоянно действующего исполнительного органа некоммерческой организации, выполняющей функции иностранного агента, (в случае отсутствия постоянно действующего исполнительного органа - иного органа или лица, имеющих право действовать от ее имени без доверенности), по которому осуществляется связь с данной некоммерческой орган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в) фамилия, имя, отчество (при наличии) и должность лица, имеющего право без доверенности действовать от имени некоммерческой организации, выполняющей функции иностранного аг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г) сведения о государственной регистрации некоммерческой организации, выполняющей функции иностранного агента (Основной государственный регистрационный номер, учетный номер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д) сведения о структурных подразделениях некоммерческой организации, выполняющей функции иностранного аг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е) вид иностранного источника поступления (планируемого поступления) денежных средств и иного имуществ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иностранное государство (наименование иностранного государств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государственный орган иностранного государ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международная или иностранная организация (с указанием наименования иностранного государства - страны происхождения соответствующей организ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иностранный гражданин (с указанием его гражданств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лицо без граждан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уполномоченное лицо (с указанием вида иностранного источника, в интересах которого действует уполномоченное лицо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российское юридическое лицо, получающее денежные средства и иное и (или) иное имущество от иностранных источников, включая вид иностранного источни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ж) сведения о целях расходования денежных средств и использования иного имущества, полученных от иностранны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з) цели и виды полит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и) реестровый номер некоммерческой организации, выполняющей функции иностранного агента, дата ее внесения в реес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Franklin Gothic Medium" w:ascii="Franklin Gothic Medium" w:hAnsi="Franklin Gothic Medium"/>
        </w:rPr>
        <w:t xml:space="preserve">к) сведения о прекращении деятельности некоммерческой организации, выполняющей функции иностранного агента (путем реорганизации, ликвидации или исключения из Единого государственного реестра юридических лиц в случаях, предусмотренных </w:t>
      </w:r>
      <w:hyperlink r:id="rId17">
        <w:r>
          <w:rPr>
            <w:rStyle w:val="InternetLink"/>
            <w:rFonts w:cs="Franklin Gothic Medium" w:ascii="Franklin Gothic Medium" w:hAnsi="Franklin Gothic Medium"/>
          </w:rPr>
          <w:t>законодательством</w:t>
        </w:r>
      </w:hyperlink>
      <w:r>
        <w:rPr>
          <w:rFonts w:cs="Franklin Gothic Medium" w:ascii="Franklin Gothic Medium" w:hAnsi="Franklin Gothic Medium"/>
        </w:rPr>
        <w:t xml:space="preserve">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114"/>
      <w:bookmarkEnd w:id="8"/>
      <w:r>
        <w:rPr/>
        <w:t>БЛАНК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ВКЛЮЧЕНИИ НЕКОММЕРЧЕСКОЙ ОРГАНИЗАЦИИ В РЕЕСТР</w:t>
      </w:r>
    </w:p>
    <w:p>
      <w:pPr>
        <w:pStyle w:val="Normal"/>
        <w:widowControl w:val="false"/>
        <w:autoSpaceDE w:val="false"/>
        <w:jc w:val="center"/>
        <w:rPr/>
      </w:pPr>
      <w:r>
        <w:rPr/>
        <w:t>НЕКОММЕРЧЕСКИХ ОРГАНИЗАЦИЙ, ВЫПОЛНЯЮЩИХ ФУН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НОСТРАННОГО АГЕН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Страница │0│1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(наименование органа, в который представляется заявление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Заявление о включении некоммерческой организа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в реестр некоммерческих организаций, выполняющих функ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ностранного агента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┬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  │Сведения о некоммерческой организации, выполняющей функци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остранного агента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1   │Полное наименование              │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2   │Основной государственный            ┌─┬─┬─┬─┬─┬─┬─┬─┬─┬─┬─┬─┬─┐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регистрационный номер (ОГРН) </w:t>
      </w:r>
      <w:hyperlink w:anchor="Par163">
        <w:r>
          <w:rPr>
            <w:rStyle w:val="InternetLink"/>
            <w:rFonts w:cs="Courier New" w:ascii="Courier New" w:hAnsi="Courier New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│ │ │ │ │ │ │ │ │ │ 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3   │Учетный номер </w:t>
      </w:r>
      <w:hyperlink w:anchor="Par163">
        <w:r>
          <w:rPr>
            <w:rStyle w:val="InternetLink"/>
            <w:rFonts w:cs="Courier New" w:ascii="Courier New" w:hAnsi="Courier New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┌─┬─┬─┬─┬─┬─┬─┬─┬─┬─┐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  │Заявление представлено в соответствии с: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hyperlink r:id="rId18">
        <w:r>
          <w:rPr>
            <w:rStyle w:val="InternetLink"/>
            <w:rFonts w:cs="Courier New" w:ascii="Courier New" w:hAnsi="Courier New"/>
            <w:sz w:val="18"/>
            <w:szCs w:val="18"/>
          </w:rPr>
          <w:t>пунктом 5 статьи 13.1</w:t>
        </w:r>
      </w:hyperlink>
      <w:r>
        <w:rPr>
          <w:rFonts w:cs="Courier New" w:ascii="Courier New" w:hAnsi="Courier New"/>
          <w:sz w:val="18"/>
          <w:szCs w:val="18"/>
        </w:rPr>
        <w:t xml:space="preserve"> Федерального закона                   ┌─┐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2.01.1996 N 7-ФЗ "О некоммерческих организациях"       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hyperlink r:id="rId19">
        <w:r>
          <w:rPr>
            <w:rStyle w:val="InternetLink"/>
            <w:rFonts w:cs="Courier New" w:ascii="Courier New" w:hAnsi="Courier New"/>
            <w:sz w:val="18"/>
            <w:szCs w:val="18"/>
          </w:rPr>
          <w:t>частью шестой статьи 21</w:t>
        </w:r>
      </w:hyperlink>
      <w:r>
        <w:rPr>
          <w:rFonts w:cs="Courier New" w:ascii="Courier New" w:hAnsi="Courier New"/>
          <w:sz w:val="18"/>
          <w:szCs w:val="18"/>
        </w:rPr>
        <w:t xml:space="preserve"> Федерального закона                 ┌─┐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9.05.1995 N 82-ФЗ "Об общественных объединениях"       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hyperlink r:id="rId20">
        <w:r>
          <w:rPr>
            <w:rStyle w:val="InternetLink"/>
            <w:rFonts w:cs="Courier New" w:ascii="Courier New" w:hAnsi="Courier New"/>
            <w:sz w:val="18"/>
            <w:szCs w:val="18"/>
          </w:rPr>
          <w:t>пунктом 7 статьи 32</w:t>
        </w:r>
      </w:hyperlink>
      <w:r>
        <w:rPr>
          <w:rFonts w:cs="Courier New" w:ascii="Courier New" w:hAnsi="Courier New"/>
          <w:sz w:val="18"/>
          <w:szCs w:val="18"/>
        </w:rPr>
        <w:t xml:space="preserve"> Федерального закона                     ┌─┐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2.01.1996 N 7-ФЗ "О некоммерческих организациях"       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hyperlink r:id="rId21">
        <w:r>
          <w:rPr>
            <w:rStyle w:val="InternetLink"/>
            <w:rFonts w:cs="Courier New" w:ascii="Courier New" w:hAnsi="Courier New"/>
            <w:sz w:val="18"/>
            <w:szCs w:val="18"/>
          </w:rPr>
          <w:t>частью шестой статьи 29</w:t>
        </w:r>
      </w:hyperlink>
      <w:r>
        <w:rPr>
          <w:rFonts w:cs="Courier New" w:ascii="Courier New" w:hAnsi="Courier New"/>
          <w:sz w:val="18"/>
          <w:szCs w:val="18"/>
        </w:rPr>
        <w:t xml:space="preserve"> Федерального закона                 ┌─┐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9.05.1995 N 82-ФЗ "Об общественных объединениях"       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(нужное отметить знаком "V")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┴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9" w:name="Par163"/>
      <w:bookmarkEnd w:id="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Указывается при наличи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Страница │0│2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└─┴─┘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7920"/>
      </w:tblGrid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и политической деятельности, осуществляемой на территории    </w:t>
              <w:br/>
              <w:t xml:space="preserve">Российской Федерации                                 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1 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2 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3 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4 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5 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6 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7 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8 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9 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10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11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12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13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14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15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16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17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18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19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20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Страница │0│3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└─┴─┘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7920"/>
      </w:tblGrid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ы политической деятельности, осуществляемой на территории    </w:t>
              <w:br/>
              <w:t xml:space="preserve">Российской Федерации                                 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1 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2 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3 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4 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5 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6 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7 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8 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9 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10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11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12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13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14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15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16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17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18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19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20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Страница │0│4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└─┴─┘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6840"/>
        <w:gridCol w:w="1200"/>
      </w:tblGrid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б иностранных источниках поступления (планируемого    </w:t>
              <w:br/>
              <w:t xml:space="preserve">поступления) денежных средств и иного имущества                 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1   </w:t>
            </w:r>
          </w:p>
        </w:tc>
        <w:tc>
          <w:tcPr>
            <w:tcW w:w="8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остранное государство, государственный орган иностранного     </w:t>
              <w:br/>
              <w:t xml:space="preserve">государства                                          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1.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иностранного государства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1.2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государственного органа иностранного      </w:t>
              <w:br/>
              <w:t xml:space="preserve">государства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1.3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квизиты решения о предоставлении денежных средств и  </w:t>
              <w:br/>
              <w:t xml:space="preserve">иного имущества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2   </w:t>
            </w:r>
          </w:p>
        </w:tc>
        <w:tc>
          <w:tcPr>
            <w:tcW w:w="8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ждународная или иностранная организация            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2.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ое наименование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2.2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иностранного государства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2.3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квизиты решения о предоставлении денежных средств и  </w:t>
              <w:br/>
              <w:t xml:space="preserve">иного имущества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3   </w:t>
            </w:r>
          </w:p>
        </w:tc>
        <w:tc>
          <w:tcPr>
            <w:tcW w:w="8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остранный гражданин                                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3.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имя, отчество (при наличии)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3.2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ажданство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3.3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нные документа, удостоверяющего личность (вид        </w:t>
              <w:br/>
              <w:t xml:space="preserve">документа, серия, номер, кем и когда выдан, иные       </w:t>
              <w:br/>
              <w:t xml:space="preserve">сведения)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3.4  </w:t>
            </w:r>
          </w:p>
        </w:tc>
        <w:tc>
          <w:tcPr>
            <w:tcW w:w="8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места жительства (пребывания) в Российской Федерации (при </w:t>
              <w:br/>
              <w:t xml:space="preserve">наличии)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чтовый индекс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ъект Российской Федерации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ный пункт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ица (проспект, переулок и т.д.)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дома (владение)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рпус (строение)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ртира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3.5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квизиты документа - основания предоставления         </w:t>
              <w:br/>
              <w:t xml:space="preserve">денежных средств и иного имущества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Страница │0│5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└─┴─┘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684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4   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о без гражданства                                 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4.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имя, отчество (при наличии)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4.2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нные документа, удостоверяющего личность (вид        </w:t>
              <w:br/>
              <w:t xml:space="preserve">документа, серия, номер, кем и когда выдан, иные       </w:t>
              <w:br/>
              <w:t xml:space="preserve">сведения)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4.3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места жительства (пребывания) в Российской       </w:t>
              <w:br/>
              <w:t xml:space="preserve">Федерации (при наличии)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чтовый индекс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ъект Российской Федерации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ный пункт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ица (проспект, переулок и т.д.)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дома (владение)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рпус (строение)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ртира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4.4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квизиты документа - основания предоставления денежных</w:t>
              <w:br/>
              <w:t xml:space="preserve">средств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5   </w:t>
            </w:r>
          </w:p>
        </w:tc>
        <w:tc>
          <w:tcPr>
            <w:tcW w:w="8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олномоченное лицо                                  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5.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имя, отчество (при наличии)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5.2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ажданство (при наличии)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5.3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нные документа, удостоверяющего личность (вид        </w:t>
              <w:br/>
              <w:t xml:space="preserve">документа, серия, номер, кем и когда выдан, иные       </w:t>
              <w:br/>
              <w:t xml:space="preserve">сведения)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5.4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места жительства (пребывания) в Российской       </w:t>
              <w:br/>
              <w:t xml:space="preserve">Федерации (при наличии)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чтовый индекс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ъект Российской Федерации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ный пункт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ица (проспект, переулок и т.д.)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дома (владение)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рпус (строение)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ртира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5.5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ание полномочия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5.6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квизиты документа - основания предоставления денежных</w:t>
              <w:br/>
              <w:t xml:space="preserve">средств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5.7  </w:t>
            </w:r>
          </w:p>
        </w:tc>
        <w:tc>
          <w:tcPr>
            <w:tcW w:w="8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ъект, в интересах которого действует уполномоченное лицо     </w:t>
            </w:r>
          </w:p>
        </w:tc>
      </w:tr>
      <w:tr>
        <w:trPr>
          <w:trHeight w:val="5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5.7.1 </w:t>
            </w:r>
          </w:p>
        </w:tc>
        <w:tc>
          <w:tcPr>
            <w:tcW w:w="8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остранное государство, государственный орган иностранного     </w:t>
              <w:br/>
              <w:t xml:space="preserve">государства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иностранного государства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государственного органа иностранного      </w:t>
              <w:br/>
              <w:t xml:space="preserve">государства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Страница │0│6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└─┴─┘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6840"/>
        <w:gridCol w:w="1200"/>
      </w:tblGrid>
      <w:tr>
        <w:trPr>
          <w:trHeight w:val="3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5.7.2 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ждународная или иностранная организация                       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ое наименование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иностранного государства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5.7.3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остранный гражданин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имя, отчество (при наличии)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ажданство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нные документа, удостоверяющего личность (вид        </w:t>
              <w:br/>
              <w:t xml:space="preserve">документа, серия, номер, кем и когда выдан, иные       </w:t>
              <w:br/>
              <w:t xml:space="preserve">сведения)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места жительства (пребывания) в Российской Федерации (при </w:t>
              <w:br/>
              <w:t xml:space="preserve">наличии)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чтовый индекс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ъект Российской Федерации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ный пункт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ица (проспект, переулок и т.д.)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дома (владение)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рпус (строение)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ртира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5.7.4 </w:t>
            </w:r>
          </w:p>
        </w:tc>
        <w:tc>
          <w:tcPr>
            <w:tcW w:w="8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о без гражданства                                            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имя, отчество (при наличии)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нные документа, удостоверяющего личность (вид        </w:t>
              <w:br/>
              <w:t xml:space="preserve">документа, серия, номер, кем и когда выдан, иные       </w:t>
              <w:br/>
              <w:t xml:space="preserve">сведения)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места жительства (пребывания) в Российской Федерации (при </w:t>
              <w:br/>
              <w:t xml:space="preserve">наличии)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чтовый индекс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ъект Российской Федерации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ный пункт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ица (проспект, переулок и т.д.)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дома (владение)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рпус (строение)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ртира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Страница │0│7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└─┴─┘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┬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6.  │Российское юридическое лицо, получающее денежные средства 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ое имущество от иностранных источников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┬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6.1  │Полное наименование              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┴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6.2  │Основной государственный           ┌─┬─┬─┬─┬─┬─┬─┬─┬─┬─┬─┬─┬─┐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страционный номер (ОГРН)       │ │ │ │ │ │ │ │ │ │ │ │ │ 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6.3  │Субъект, от которого получены денежные средства и иное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ущество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6.3.1 │Иностранное государство, государственный орган иностранного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а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┬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именование иностранного государства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именование государственного органа иностранного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а                      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┴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6.3.2 │Международная или иностранная организация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┬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е наименование              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именование иностранного государства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┴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6.3.3 │Иностранный гражданин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┬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амилия, имя, отчество (при наличии)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ство                      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нные документа, удостоверяющего личность (вид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кумента, серия, номер, кем и когда выдан, иные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едения)                        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┴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рес места жительства (пребывания) в Российской Федерации (пр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личии)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┬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чтовый индекс                  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ъект Российской Федерации     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                            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                            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ный пункт                 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лица (проспект, переулок и т.д.)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мер дома (владение)            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пус (строение)                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вартира                         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┴───────────────────────────────────────────────────────┴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Страница │0│8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└─┴─┘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6840"/>
        <w:gridCol w:w="1200"/>
      </w:tblGrid>
      <w:tr>
        <w:trPr>
          <w:trHeight w:val="3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6.3.4 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о без гражданства                                            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имя, отчество (при наличии)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нные документа, удостоверяющего личность (вид        </w:t>
              <w:br/>
              <w:t xml:space="preserve">документа, серия, номер, кем и когда выдан, иные       </w:t>
              <w:br/>
              <w:t xml:space="preserve">сведения)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места жительства (пребывания) в Российской Федерации (при </w:t>
              <w:br/>
              <w:t xml:space="preserve">наличии)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чтовый индекс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ъект Российской Федерации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ный пункт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ица (проспект, переулок и т.д.)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дома (владение)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рпус (строение)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ртира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6.3.5 </w:t>
            </w:r>
          </w:p>
        </w:tc>
        <w:tc>
          <w:tcPr>
            <w:tcW w:w="8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олномоченное лицо                                             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имя, отчество (при наличии)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ажданство (при наличии)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нные документа, удостоверяющего личность (вид        </w:t>
              <w:br/>
              <w:t xml:space="preserve">документа, серия, номер, кем и когда выдан, иные       </w:t>
              <w:br/>
              <w:t xml:space="preserve">сведения)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места жительства (пребывания) в Российской Федерации (при </w:t>
              <w:br/>
              <w:t xml:space="preserve">наличии)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чтовый индекс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ъект Российской Федерации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ный пункт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ица (проспект, переулок и т.д.)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дома (владение)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рпус (строение)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ртира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ание полномочия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ъект, в интересах которого действует уполномоченное лицо     </w:t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остранное государство, государственный орган иностранного     </w:t>
              <w:br/>
              <w:t xml:space="preserve">государства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иностранного государства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государственного органа иностранного      </w:t>
              <w:br/>
              <w:t xml:space="preserve">государства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Страница │0│9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└─┴─┘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6840"/>
        <w:gridCol w:w="1200"/>
      </w:tblGrid>
      <w:tr>
        <w:trPr>
          <w:trHeight w:val="3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ждународная или иностранная организация                       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ое наименование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иностранного государства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остранный гражданин                                           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имя, отчество (при наличии)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ажданство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нные документа, удостоверяющего личность (вид        </w:t>
              <w:br/>
              <w:t xml:space="preserve">документа, серия, номер, кем и когда выдан, иные       </w:t>
              <w:br/>
              <w:t xml:space="preserve">сведения)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места жительства (пребывания) в Российской Федерации (при </w:t>
              <w:br/>
              <w:t xml:space="preserve">наличии)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чтовый индекс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ъект Российской Федерации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ный пункт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ица (проспект, переулок и т.д.)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дома (владение)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рпус (строение)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ртира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о без гражданства                                            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имя, отчество (при наличии)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нные документа, удостоверяющего личность (вид        </w:t>
              <w:br/>
              <w:t xml:space="preserve">документа, серия, номер, кем и когда выдан, иные       </w:t>
              <w:br/>
              <w:t xml:space="preserve">сведения)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места жительства (пребывания) в Российской Федерации (при </w:t>
              <w:br/>
              <w:t xml:space="preserve">наличии)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чтовый индекс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ъект Российской Федерации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ный пункт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ица (проспект, переулок и т.д.)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дома (владение)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рпус (строение)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ртира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Страница │1│0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└─┴─┘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┬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    │Сведения о заявителе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1   │Лицо, выступающее заявителем при государственной           ┌─┐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страции некоммерческой организации, выполняющей        │ 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ункции иностранного агента                                └─┘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о, имеющее право действовать без доверенности           ┌─┐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имени некоммерческой организации, выполняющей           │ 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ункции иностранного агента                                └─┘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(нужное отметить знаком "V")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┬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2   │Фамилия, имя, отчество (при наличии)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3   │Гражданство (при наличии)        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4   │Данные документа, удостоверяющего личность (вид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кумента, серия, номер, кем и когда выдан, иные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едения)                        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┴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5   │Адрес места жительства (пребывания) в Российской Федерации (пр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личии)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┬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чтовый индекс                  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ъект Российской Федерации     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                            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                            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ный пункт                 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лица (проспект, переулок и т.д.)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мер дома (владение)            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пус (строение)                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вартира                         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актный телефон               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┴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    │Мною подтверждается, что представленные сведения достоверн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Заявитель │          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)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    │Заявление представлено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посредственно                                            │ 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виде почтового отправления с описью вложения             │ 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форме электронных документов с использованием            │ 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-телекоммуникационных сетей общего            └─┘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ьзования, в том числе сети Интернет, включая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диный портал государственных и муниципальных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(нужное отметить знаком "V")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┴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770"/>
      <w:bookmarkEnd w:id="10"/>
      <w:r>
        <w:rPr/>
        <w:t>СТРУКТУРА</w:t>
      </w:r>
    </w:p>
    <w:p>
      <w:pPr>
        <w:pStyle w:val="Normal"/>
        <w:widowControl w:val="false"/>
        <w:autoSpaceDE w:val="false"/>
        <w:jc w:val="center"/>
        <w:rPr/>
      </w:pPr>
      <w:r>
        <w:rPr/>
        <w:t>РЕЕСТРОВОГО НОМЕРА НЕКОММЕРЧЕСКОЙ ОРГАНИЗАЦИИ, ВЫПОЛНЯЮЩЕЙ</w:t>
      </w:r>
    </w:p>
    <w:p>
      <w:pPr>
        <w:pStyle w:val="Normal"/>
        <w:widowControl w:val="false"/>
        <w:autoSpaceDE w:val="false"/>
        <w:jc w:val="center"/>
        <w:rPr/>
      </w:pPr>
      <w:r>
        <w:rPr/>
        <w:t>ФУНКЦИИ ИНОСТРАННОГО АГ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естровый номер некоммерческой организации, выполняющей функции иностранного агента, состоит из 9 знаков, расположенных в следующей последова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 р г г x x x x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в" (первый знак) - кодовое обозначение некоммерческой организации, выполняющей функции иностранного агента, имеет знач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     общероссийское общественное объедин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     межрегиональное общественное объедин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     региональное общественное объедин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     местное общественное объедин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     международное общественное объедин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     некоммерческая организац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     отделение иностранной некоммерческой неправительственной орган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рр" (второй, третий знак) - кодовое обозначение субъекта Российской Федерации, имеет знач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    Центральный аппар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   Республика Адыгея (Адыге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    Республика Алта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    Республика Башкортост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    Республика Буря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    Республика Дагест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6    Республика Ингуше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7    Кабардино-Балкарская Республ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    Республика Калмык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    Карачаево-Черкесская Республ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 Республика Карел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 Республика Ко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 Республика Марий Э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 Республика Морд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 Республика Саха (Якут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 Республика Северная Осетия - Ал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 Республика Татарстан (Татарста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 Республика Ты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 Удмуртская Республ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 Республика Хакас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 Чеченская Республ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 Чувашская Республика - Чуваш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 Алтайский кра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 Забайкальский кра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 Камчатский кра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 Краснодарский кра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   Красноярский кра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   Пермский кра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   Приморский кра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   Ставропольский кра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   Хабаровский кра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   Амур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    Архангель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    Астрахан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    Белгород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    Брян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    Владимир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    Волгоград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    Вологод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    Воронеж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   Иванов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    Иркут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    Калининград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    Калуж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    Кемеров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    Киров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    Костром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    Курган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    Кур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    Ленинград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   Липец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    Магадан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    Москов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    Мурман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    Нижегород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    Новгород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    Новосибир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    Ом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    Оренбург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    Орлов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    Пензен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    Псков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    Ростов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    Рязан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    Самар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    Саратов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    Сахалин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    Свердлов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8    Смолен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9    Тамбов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    Твер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    Том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    Туль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    Тюмен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    Ульянов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    Челябин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    Ярославск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    Моск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8    Санкт-Петербур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9    Еврейская автономная обла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    Ненецкий автономный 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1    Ханты-Мансийский автономный округ - Юг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2    Чукотский автономный окр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3    Ямало-Ненецкий автономный округ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гг" (четвертый, пятый знак) - две последние цифры года внесения записи в реестр некоммерческих организаций, выполняющих функции иностранного аг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xxxx" (с шестого по девятый знак) - порядковый номер некоммерческой организации, внесенной в реестр некоммерческих организаций, выполняющих функции иностранного агента, в течение календарн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6E6CBE304D2BAF5D8E4EE45CB3B7DFA1A82D538E9AB6E483022872D050F6E9A1F4049FE972o2L" TargetMode="External"/><Relationship Id="rId3" Type="http://schemas.openxmlformats.org/officeDocument/2006/relationships/hyperlink" Target="consultantplus://offline/ref=306E6CBE304D2BAF5D8E4EE45CB3B7DFA1A82D508C9AB6E483022872D050F6E9A1F4049AE92AEFC278o2L" TargetMode="External"/><Relationship Id="rId4" Type="http://schemas.openxmlformats.org/officeDocument/2006/relationships/hyperlink" Target="consultantplus://offline/ref=306E6CBE304D2BAF5D8E4EE45CB3B7DFA1A82D538E9AB6E483022872D050F6E9A1F4049FE872o8L" TargetMode="External"/><Relationship Id="rId5" Type="http://schemas.openxmlformats.org/officeDocument/2006/relationships/hyperlink" Target="consultantplus://offline/ref=306E6CBE304D2BAF5D8E4EE45CB3B7DFA1AF2F5B8991B6E483022872D050F6E9A1F404927EoDL" TargetMode="External"/><Relationship Id="rId6" Type="http://schemas.openxmlformats.org/officeDocument/2006/relationships/hyperlink" Target="consultantplus://offline/ref=306E6CBE304D2BAF5D8E4EE45CB3B7DFA1A82D508C9AB6E483022872D050F6E9A1F4049AE92AEFC278o2L" TargetMode="External"/><Relationship Id="rId7" Type="http://schemas.openxmlformats.org/officeDocument/2006/relationships/hyperlink" Target="consultantplus://offline/ref=306E6CBE304D2BAF5D8E4EE45CB3B7DFA1A82D538E9AB6E483022872D050F6E9A1F4049FE872o8L" TargetMode="External"/><Relationship Id="rId8" Type="http://schemas.openxmlformats.org/officeDocument/2006/relationships/hyperlink" Target="consultantplus://offline/ref=306E6CBE304D2BAF5D8E4EE45CB3B7DFA1AF2F5B8991B6E483022872D050F6E9A1F404927EoDL" TargetMode="External"/><Relationship Id="rId9" Type="http://schemas.openxmlformats.org/officeDocument/2006/relationships/hyperlink" Target="consultantplus://offline/ref=306E6CBE304D2BAF5D8E4EE45CB3B7DFA1A82D538E9AB6E483022872D050F6E9A1F4049A7EoAL" TargetMode="External"/><Relationship Id="rId10" Type="http://schemas.openxmlformats.org/officeDocument/2006/relationships/hyperlink" Target="consultantplus://offline/ref=306E6CBE304D2BAF5D8E4EE45CB3B7DFA1AF2F5B8991B6E483022872D050F6E9A1F404997EoFL" TargetMode="External"/><Relationship Id="rId11" Type="http://schemas.openxmlformats.org/officeDocument/2006/relationships/hyperlink" Target="consultantplus://offline/ref=306E6CBE304D2BAF5D8E4EE45CB3B7DFA1A82D538E9AB6E483022872D050F6E9A1F4049AEB72oAL" TargetMode="External"/><Relationship Id="rId12" Type="http://schemas.openxmlformats.org/officeDocument/2006/relationships/hyperlink" Target="consultantplus://offline/ref=306E6CBE304D2BAF5D8E4EE45CB3B7DFA1AF2F5B8991B6E483022872D050F6E9A1F404927EoCL" TargetMode="External"/><Relationship Id="rId13" Type="http://schemas.openxmlformats.org/officeDocument/2006/relationships/hyperlink" Target="consultantplus://offline/ref=306E6CBE304D2BAF5D8E4EE45CB3B7DFA1A82D538E9AB6E483022872D050F6E9A1F4049A7EoAL" TargetMode="External"/><Relationship Id="rId14" Type="http://schemas.openxmlformats.org/officeDocument/2006/relationships/hyperlink" Target="consultantplus://offline/ref=306E6CBE304D2BAF5D8E4EE45CB3B7DFA1AF2F5B8991B6E483022872D050F6E9A1F404997EoFL" TargetMode="External"/><Relationship Id="rId15" Type="http://schemas.openxmlformats.org/officeDocument/2006/relationships/hyperlink" Target="consultantplus://offline/ref=306E6CBE304D2BAF5D8E4EE45CB3B7DFA1A82D538E9AB6E483022872D050F6E9A1F4049FE872o8L" TargetMode="External"/><Relationship Id="rId16" Type="http://schemas.openxmlformats.org/officeDocument/2006/relationships/hyperlink" Target="consultantplus://offline/ref=306E6CBE304D2BAF5D8E4EE45CB3B7DFA1AF2F5B8991B6E483022872D050F6E9A1F404927EoDL" TargetMode="External"/><Relationship Id="rId17" Type="http://schemas.openxmlformats.org/officeDocument/2006/relationships/hyperlink" Target="consultantplus://offline/ref=306E6CBE304D2BAF5D8E4EE45CB3B7DFA1A82D508C9AB6E483022872D050F6E9A1F4049AE92AEFC278o2L" TargetMode="External"/><Relationship Id="rId18" Type="http://schemas.openxmlformats.org/officeDocument/2006/relationships/hyperlink" Target="consultantplus://offline/ref=306E6CBE304D2BAF5D8E4EE45CB3B7DFA1A82D538E9AB6E483022872D050F6E9A1F4049A7EoAL" TargetMode="External"/><Relationship Id="rId19" Type="http://schemas.openxmlformats.org/officeDocument/2006/relationships/hyperlink" Target="consultantplus://offline/ref=306E6CBE304D2BAF5D8E4EE45CB3B7DFA1AF2F5B8991B6E483022872D050F6E9A1F404997EoFL" TargetMode="External"/><Relationship Id="rId20" Type="http://schemas.openxmlformats.org/officeDocument/2006/relationships/hyperlink" Target="consultantplus://offline/ref=306E6CBE304D2BAF5D8E4EE45CB3B7DFA1A82D538E9AB6E483022872D050F6E9A1F4049AEB72oAL" TargetMode="External"/><Relationship Id="rId21" Type="http://schemas.openxmlformats.org/officeDocument/2006/relationships/hyperlink" Target="consultantplus://offline/ref=306E6CBE304D2BAF5D8E4EE45CB3B7DFA1AF2F5B8991B6E483022872D050F6E9A1F404927EoC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40:00Z</dcterms:created>
  <dc:creator>-</dc:creator>
  <dc:description/>
  <cp:keywords/>
  <dc:language>en-US</dc:language>
  <cp:lastModifiedBy>-</cp:lastModifiedBy>
  <dcterms:modified xsi:type="dcterms:W3CDTF">2013-01-09T11:44:00Z</dcterms:modified>
  <cp:revision>1</cp:revision>
  <dc:subject/>
  <dc:title>Зарегистрировано в Минюсте России 30 ноября 2012 г</dc:title>
</cp:coreProperties>
</file>